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63-0001                                              SECTION  63                                                 PAGE 028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BUDGET AND CONTROL BOAR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2-2003 ----  ------------------------------ 2003-2004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   HOUSE BILL               SENATE BILL             CONFERE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I. OFFICE OF EXECUTIVE DIRECTOR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A. BOARD ADMINISTR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PERSONAL SERVICE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EXECUTIVE DIRECTOR                148,000     148,000     148,000     148,000     148,000     148,000     148,000     148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                                   (1.00)      (1.00)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CLASSIFIED POSITIONS              257,499     211,031     105,367     105,367     105,367     105,367     105,367     105,36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                                   (3.75)      (3.75)      (3.75)      (3.75)      (3.75)      (3.75)      (3.75)      (3.7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UNCLASSIFIED POSITIONS            287,999     287,999     179,742      88,223     179,742      88,223     179,742      88,22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                                   (2.50)      (2.50)      (2.50)      (1.80)      (2.50)      (1.80)      (2.50)      (1.8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OTHER PERSONAL SERVICES            22,504      22,504      22,504      22,504      22,504      22,504      22,504      22,504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TOTAL PERSONAL SERVICE             716,002     669,534     455,613     364,094     455,613     364,094     455,613     364,09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                                   (7.25)      (7.25)      (7.25)      (6.55)      (7.25)      (6.55)      (7.25)      (6.5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OTHER OPERATING EXPENSES            90,271      90,271      94,800      94,800      94,800      94,800      94,800      94,8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SPECIAL ITEM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BRANDENBURG                        15,000      15,000      12,538      12,538      12,538      12,538      12,538      12,53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BASE CLOSURE FUND                                                                 287,500     287,500     287,500     287,5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CIVIL CONTINGENT FUND             216,046     216,046     180,585     180,585     180,585     180,585     180,585     180,58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TOTAL SPECIAL ITEMS                231,046     231,046     193,123     193,123     480,623     480,623     480,623     480,623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TOTAL BOARD ADMINISTRATION        1,037,319     990,851     743,536     652,017   1,031,036     939,517   1,031,036     939,51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                                   (7.25)      (7.25)      (7.25)      (6.55)      (7.25)      (6.55)      (7.25)      (6.5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B. INTERNAL OPERA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PERSONAL SERVICE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OFFICE DIRECTOR                   111,100     111,1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                             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CLASSIFIED POSITIONS            2,610,626   1,190,05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                                  (70.43)     (28.9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UNCLASSIFIED POSITIONS             91,825      91,82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                                   (3.00)      (2.8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OTHER PERSONAL SERVICES            16,994       1,588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TOTAL PERSONAL SERVICE           2,830,545   1,394,56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                                   (74.43)     (32.7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OTHER OPERATING EXPENSES         3,296,627   2,677,08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TOTAL INTERNAL OPERATIONS         6,127,172   4,071,64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                                   (74.43)     (32.7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C. GENERAL COUNSE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PERSONAL SERVICE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 CLASSIFIED POSITIONS              109,517                 107,370                 107,370                 107,37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40                                       (3.00)                  (3.00)                  (3.00)                  (3.00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63-0002                                              SECTION  63                                                 PAGE 028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BUDGET AND CONTROL BOAR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2-2003 ----  ------------------------------ 2003-2004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   HOUSE BILL               SENATE BILL             CONFERE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  UNCLASSIFIED POSITIONS            658,350                 573,583                 573,583                 573,58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                                    (7.00)                  (7.00)                  (7.00)                  (7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OTHER PERSONAL SERVICES                                    29,064                  29,064                  29,064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TOTAL PERSONAL SERVICE             767,867                 710,017                 710,017                 710,01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                                  (10.00)                 (10.00)                 (10.00)                 (10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OTHER OPERATING EXPENSES           217,710                 214,290                 214,290                 214,29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TOTAL GENERAL COUNSEL               985,577                 924,307                 924,307                 924,30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                                  (10.00)                 (10.00)                 (10.00)                 (10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D. EXECUTIVE INSTITU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PERSONAL SERVICE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CLASSIFIED POSITIONS              213,945     194,77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                                  (4.00)      (3.7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UNCLASSIFIED POSITIONS             96,038      96,03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                                   (1.00)      (1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TOTAL PERSONAL SERVICE             309,983     290,80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                                   (5.00)      (4.7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OTHER OPERATING EXPENSES           305,111      65,77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TOTAL EXECUTIVE INSTITUTE           615,094     356,57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                                   (5.00)      (4.7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TOTAL OFFICE OF EXECUTIV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DIRECTOR                          8,765,162   5,419,079   1,667,843     652,017   1,955,343     939,517   1,955,343     939,51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                                  (96.68)     (44.76)     (17.25)      (6.55)     (17.25)      (6.55)     (17.25)      (6.5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II. STRATEGIC PLANNING &amp;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OPERATIONS DIVIS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A. STRATEGIC PLANNING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PERSONAL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CLASSIFIED POSITIONS                                      307,419      92,226     307,419      92,226     307,419      92,22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                                                           (4.50)      (1.35)      (4.50)      (1.35)      (4.50)      (1.3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 UNCLASSIFIED POSITIONS                                     72,307      14,351      72,307      14,351      72,307      14,35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                                                            (1.00)       (.30)      (1.00)       (.30)      (1.00)       (.3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TOTAL PERSONAL SERVICE                                     379,726     106,577     379,726     106,577     379,726     106,57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                                                            (5.50)      (1.65)      (5.50)      (1.65)      (5.50)      (1.6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OTHER OPERATING EXPENSES                                    16,200       4,860      16,200       4,860      16,200       4,86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TOTAL STRATEGIC PLANNING                                    395,926     111,437     395,926     111,437     395,926     111,43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                                                            (5.50)      (1.65)      (5.50)      (1.65)      (5.50)      (1.6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63-0003                                              SECTION  63                                                 PAGE 029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BUDGET AND CONTROL BOAR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2-2003 ----  ------------------------------ 2003-2004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   HOUSE BILL               SENATE BILL             CONFERE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B. OFFICE OF INTERNA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OPERA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CLASSIFIED POSITIONS                                     1,874,006     604,080   1,874,006     604,080   1,874,006     604,08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                             (58.18)     (26.83)     (58.18)     (26.83)     (58.18)     (26.83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UNCLASSIFIED POSITIONS                                     168,728      90,958     168,728      90,958     168,728      90,95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                                                        (3.00)      (1.63)      (3.00)      (1.63)      (3.00)      (1.63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OTHER PERSONAL SERVICES                                     18,768       2,588      18,768       2,588      18,768       2,588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TOTAL PERSONAL SERVICE                                    2,061,502     697,626   2,061,502     697,626   2,061,502     697,62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                                                          (61.18)     (28.46)     (61.18)     (28.46)     (61.18)     (28.4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OTHER OPERATING EXPENSES                                  2,313,525   1,642,973   2,313,525   1,642,973   2,313,525   1,642,973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TOTAL INTERNAL OPERATIONS                                  4,375,027   2,340,599   4,375,027   2,340,599   4,375,027   2,340,59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                                                          (61.18)     (28.46)     (61.18)     (28.46)     (61.18)     (28.4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C. EXECUTIVE INSTITU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CLASSIFIED POSITIONS                                        178,349     159,211     178,349     159,211     178,349     159,21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                                                           (4.00)      (3.75)      (4.00)      (3.75)      (4.00)      (3.7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UNCLASSIFIED POSITIONS                                       96,038      96,038      96,038      96,038      96,038      96,03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                                                            (.75)       (.75)       (.75)       (.75)       (.75)       (.75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TOTAL PERSONAL SERVICE                                       274,387     255,249     274,387     255,249     274,387     255,24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                                                           (4.75)      (4.50)      (4.75)      (4.50)      (4.75)      (4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OTHER OPERATING EXPENSES                                     321,860     114,810     321,860     114,810     321,860     114,81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TOTAL EXECUTIVE INSTITUTE                                    596,247     370,059     596,247     370,059     596,247     370,05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                                                           (4.75)      (4.50)      (4.75)      (4.50)      (4.75)      (4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TOTAL STRATEGIC PLANNING AN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OPERATIONS                                                5,367,200   2,822,095   5,367,200   2,822,095   5,367,200   2,822,09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                                                          (71.43)     (34.61)     (71.43)     (34.61)     (71.43)     (34.61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III. INTERNAL AUDIT &amp;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PERFORMANCE REVIEW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PERSONAL SERVICE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CLASSIFIED POSITIONS                                       274,002      76,265     274,002      76,265     274,002      76,26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                                                            (6.00)      (1.80)      (6.00)      (1.80)      (6.00)      (1.8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TOTAL PERSONAL SERVICE                                      274,002      76,265     274,002      76,265     274,002      76,26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                                                            (6.00)      (1.80)      (6.00)      (1.80)      (6.00)      (1.8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OTHER OPERATING EXPENSES                                     49,128      13,838      49,128      13,838      49,128      13,83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TOTAL INTERNAL AUDIT AN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PERFORMANCE REVIEW                                          323,130      90,103     323,130      90,103     323,130      90,10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40                                                               (6.00)      (1.80)      (6.00)      (1.80)      (6.00)      (1.8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4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63-0004                                              SECTION  63                                                 PAGE 029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BUDGET AND CONTROL BOAR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2-2003 ----  ------------------------------ 2003-2004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   HOUSE BILL               SENATE BILL             CONFERE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II. OFFICE OF STATE BUDGE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PERSONAL SERVICE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OFFICE DIRECTOR                    105,168     105,16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CLASSIFIED POSITIONS               980,707     980,70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                               (22.00)     (2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UNCLASSIFIED POSITIONS             143,833     143,83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                             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OTHER PERSONAL SERVICES              1,000       1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TOTAL PERSONAL SERVICE            1,230,708   1,230,70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                                 (24.00)     (2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OTHER OPERATING EXPENSES            220,955     220,95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TOTAL OFFICE OF STATE BUDGET       1,451,663   1,451,66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                                  (24.00)     (2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IV. BUDGET AND ANALYSES DIVIS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A. OFFICE OF STATE BUDGE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PERSONAL SERVICE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CLASSIFIED POSITIONS                                      842,372     842,372     842,372     842,372     842,372     842,37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                                                          (22.00)     (22.00)     (22.00)     (22.00)     (22.00)     (2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UNCLASSIFIED POSITIONS                                    205,457     205,457     205,457     205,457     205,457     205,45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                                                           (2.00)      (2.00)      (2.00)      (2.00)      (2.00)      (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OTHER PERSONAL SERVICES                                     1,000       1,000       1,000       1,000       1,000       1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TOTAL PERSONAL SERVICE                                   1,048,829   1,048,829   1,048,829   1,048,829   1,048,829   1,048,82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                                                          (24.00)     (24.00)     (24.00)     (24.00)     (24.00)     (2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OTHER OPERATING EXPENSES                                   364,722     364,722     364,722     364,722     364,722     364,72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TOTAL OFFICE OF STATE BUDGET                              1,413,551   1,413,551   1,413,551   1,413,551   1,413,551   1,413,55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                                                          (24.00)     (24.00)     (24.00)     (24.00)     (24.00)     (2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B. OFFICE OF RESEARCH &amp;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STATISTIC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1. ADMINISTR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 PERSONAL SERVICE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  CLASSIFIED POSITIONS                                     176,789     146,773     176,789     146,773     176,789     146,77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                                                            (4.00)      (3.00)      (4.00)      (3.00)      (4.00)      (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  UNCLASSIFIED POSITIONS                                   106,440     106,440     106,440     106,440     106,440     106,44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                                                      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  OTHER PERSONAL SERVICES                                   29,435                  29,435                  29,435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63-0005                                              SECTION  63                                                 PAGE 029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BUDGET AND CONTROL BOAR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2-2003 ----  ------------------------------ 2003-2004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   HOUSE BILL               SENATE BILL             CONFERE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  TOTAL PERSONAL SERVICE                                    312,664     253,213     312,664     253,213     312,664     253,21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                                                            (5.00)      (4.00)      (5.00)      (4.00)      (5.00)      (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OTHER OPERATING EXPENSES                                  544,240     154,403     544,240     154,403     544,240     154,403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TOTAL ADMINISTRATION                                       856,904     407,616     856,904     407,616     856,904     407,61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                                                           (5.00)      (4.00)      (5.00)      (4.00)      (5.00)      (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2. ECONOMIC RESEARCH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PERSONAL SERVICE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 CLASSIFIED POSITIONS                                     214,057     214,057     214,057     214,057     214,057     214,05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                                                           (5.00)      (5.00)      (5.00)      (5.00)      (5.00)      (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UNCLASSIFIED POSITIONS                                   103,056     103,056     103,056     103,056     103,056     103,05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                                                           (1.00)      (1.00)      (1.00)      (1.00)      (1.00)      (1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TOTAL PERSONAL SERVICE                                    317,113     317,113     317,113     317,113     317,113     317,11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                                                          (6.00)      (6.00)      (6.00)      (6.00)      (6.00)      (6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OTHER OPERATING EXPENSES                                   45,072      45,072      45,072      45,072      45,072      45,07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TOTAL ECONOMIC RESEARCH                                    362,185     362,185     362,185     362,185     362,185     362,18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                                                           (6.00)      (6.00)      (6.00)      (6.00)      (6.00)      (6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3. HEALTH AND DEMOGRAPHIC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STATISTIC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PERSONAL SERVICE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 CLASSIFIED POSITIONS                                     802,751     284,296     802,751     284,296     802,751     284,29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                                                          (26.00)     (12.00)     (26.00)     (12.00)     (26.00)     (1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 OTHER PERSONAL SERVICES                                  987,998                 987,998                 987,998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TOTAL PERSONAL SERVICE                                  1,790,749     284,296   1,790,749     284,296   1,790,749     284,29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                                                          (26.00)     (12.00)     (26.00)     (12.00)     (26.00)     (1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OTHER OPERATING EXPENSES                                  705,497     143,402     705,497     143,402     705,497     143,40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TOTAL HEALTH AND DEMOGRAPHIC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STATISTICS                                              2,496,246     427,698   2,496,246     427,698   2,496,246     427,69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                                                          (26.00)     (12.00)     (26.00)     (12.00)     (26.00)     (1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4. DIGITIAL CARTOGRAPH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 PERSONAL SERVICE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  CLASSIFIED POSITIONS                                     184,051     184,051     184,051     184,051     184,051     184,05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                                                            (4.00)      (4.00)      (4.00)      (4.00)      (4.00)      (4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 TOTAL PERSONAL SERVICE                                    184,051     184,051     184,051     184,051     184,051     184,05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                                                            (4.00)      (4.00)      (4.00)      (4.00)      (4.00)      (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 OTHER OPERATING EXPENSES                                   38,281      38,281      38,281      38,281      38,281      38,28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TOTAL DIGITAL CARTOGRAPHY                                  222,332     222,332     222,332     222,332     222,332     222,33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40                                                               (4.00)      (4.00)      (4.00)      (4.00)      (4.00)      (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41                                 ================================================================================================</w:t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63-0006                                              SECTION  63                                                 PAGE 029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BUDGET AND CONTROL BOAR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2-2003 ----  ------------------------------ 2003-2004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   HOUSE BILL               SENATE BILL             CONFERE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 5. GEODETIC AND MAPPING SURVE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 PERSONAL SERVICE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 CLASSIFIED POSITIONS                                     449,177     395,680     449,177     395,680     449,177     395,68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                             (16.00)     (15.00)     (16.00)     (15.00)     (16.00)     (1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 OTHER PERSONAL SERVICES                                  100,997                 100,997                 100,997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TOTAL PERSONAL SERVICE                                    550,174     395,680     550,174     395,680     550,174     395,68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                                                          (16.00)     (15.00)     (16.00)     (15.00)     (16.00)     (1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OTHER OPERATING EXPENSES                                  539,185      83,672     539,185      83,672     539,185      83,67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SPECIAL ITEM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 MAPPING                                                  296,226     296,226     296,226     296,226     296,226     296,226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TOTAL SPECIAL ITEMS                                       296,226     296,226     296,226     296,226     296,226     296,226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TOTAL GEODETIC AND MAPPING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SURVEY                                                  1,385,585     775,578   1,385,585     775,578   1,385,585     775,57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                                                         (16.00)     (15.00)     (16.00)     (15.00)     (16.00)     (1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6. SUCCESSFUL CHILDREN'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PROJEC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PERSONAL SERVICE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 UNCLASSIFIED POSITIONS                                   104,201                 104,201                 104,20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                                                           (1.00)                  (1.00)            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 CLASSIFIED POSITIONS                                      72,000      72,000      72,000      72,000      72,000      72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                                                     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 OTHER PERSONAL SERVICES                                   42,200                  42,200                  42,2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TOTAL PERSONAL SERVICE                                    218,401      72,000     218,401      72,000     218,401      72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                                                           (2.00)      (1.00)      (2.00)      (1.00)      (2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OTHER OPERATING EXPENSES                                  156,194                 156,194                 156,194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TOTAL SUCCESSFUL CHILDREN'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PROJECT                                                   374,595      72,000     374,595      72,000     374,595      72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                                                           (2.00)      (1.00)      (2.00)      (1.00)      (2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TOTAL OFFICE OF RESEARCH &amp;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STATISTICS                                               5,697,847   2,267,409   5,697,847   2,267,409   5,697,847   2,267,40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                                                           (59.00)     (42.00)     (59.00)     (42.00)     (59.00)     (4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C. BOARD OF ECONOMIC ADVISOR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PERSONAL SERVICE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 CLASSIFIED POSITIONS                                      202,536     202,536     202,536     202,536     202,536     202,53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                                                            (5.17)      (5.17)      (5.17)      (5.17)      (5.17)      (5.17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TOTAL PERSONAL SERVICE                                     202,536     202,536     202,536     202,536     202,536     202,53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40                                                               (5.17)      (5.17)      (5.17)      (5.17)      (5.17)      (5.17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63-0007                                              SECTION  63                                                 PAGE 029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BUDGET AND CONTROL BOAR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2-2003 ----  ------------------------------ 2003-2004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   HOUSE BILL               SENATE BILL             CONFERE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 OTHER OPERATING EXPENSES                                    30,343      30,343      30,343      30,343      30,343      30,34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SPECIAL ITEM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CHAIRMAN'S ALLOWANCE                                       10,000      10,000      10,000      10,000      10,000      1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APPOINTEE ALLOWANCE                                        16,000      16,000      16,000      16,000      16,000      16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BEA MEMBER TRAVEL                                           2,117       2,117       2,117       2,117       2,117       2,117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TOTAL SPECIAL ITEMS                                         28,117      28,117      28,117      28,117      28,117      28,117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TOTAL BOARD OF ECONOMIC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ADVISERS                                                   260,996     260,996     260,996     260,996     260,996     260,99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                                                           (5.17)      (5.17)      (5.17)      (5.17)      (5.17)      (5.17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D. OFFICE OF HUMAN RESOUR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1. ADMINISTR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PERSONAL SERVICE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CLASSIFIED POSITIONS                                     198,365     198,365     198,365     198,365     198,365     198,36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                                                           (9.75)      (9.75)      (9.75)      (9.75)      (9.75)      (9.7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 UNCLASSIFIED POSITIONS                                   190,898     190,898     190,898     190,898     190,898     190,89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                                                           (2.00)      (2.00)      (2.00)      (2.00)      (2.00)      (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 OTHER PERSONAL SERVICES                                   21,628      21,628      21,628      21,628      21,628      21,628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TOTAL PERSONAL SERVICE                                    410,891     410,891     410,891     410,891     410,891     410,89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                                                          (11.75)     (11.75)     (11.75)     (11.75)     (11.75)     (11.7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OTHER OPERATING EXPENSES                                  792,334     792,334     792,334     792,334     792,334     792,33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SPECIAL ITEM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 S. C. LEADERSHIP                                          60,045      60,045      60,045      60,045      60,045      60,04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TOTAL SPECIAL ITEMS                                        60,045      60,045      60,045      60,045      60,045      60,04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TOTAL ADMINISTRATION                                     1,263,270   1,263,270   1,263,270   1,263,270   1,263,270   1,263,27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                                                          (11.75)     (11.75)     (11.75)     (11.75)     (11.75)     (11.7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2. HUMAN RESOURCE CONSULTING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PERSONAL SERVICE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 TAXABLE SUBSISTENCE                                          440         440         440         440         440         44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 CLASSIFIED POSITIONS                                     739,711     739,711     739,711     739,711     739,711     739,71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                                                           (25.75)     (25.75)     (25.75)     (25.75)     (25.75)     (25.7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  OTHER PERSONAL SERVICES                                    1,680       1,680       1,680       1,680       1,680       1,68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 TOTAL PERSONAL SERVICE                                    741,831     741,831     741,831     741,831     741,831     741,83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                                                           (25.75)     (25.75)     (25.75)     (25.75)     (25.75)     (25.7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 OTHER OPERATING EXPENSES                                  289,045     289,045     289,045     289,045     289,045     289,04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TOTAL HUMAN RESOUR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 CONSULTING                                              1,030,876   1,030,876   1,030,876   1,030,876   1,030,876   1,030,87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                                                           (25.75)     (25.75)     (25.75)     (25.75)     (25.75)     (25.7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4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63-0008                                              SECTION  63                                                 PAGE 029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BUDGET AND CONTROL BOAR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2-2003 ----  ------------------------------ 2003-2004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   HOUSE BILL               SENATE BILL             CONFERE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 3. HUMAN RESOURCE DEVELOPMEN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 PERSONAL SERVICE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 CLASSIFIED POSITIONS                                     686,165     347,341     686,165     347,341     686,165     347,34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                             (20.50)     (10.50)     (20.50)     (10.50)     (20.50)     (10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 OTHER PERSONAL SERVICES                                1,470,880               1,470,880               1,470,88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TOTAL PERSONAL SERVICE                                  2,157,045     347,341   2,157,045     347,341   2,157,045     347,34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                                                          (20.50)     (10.50)     (20.50)     (10.50)     (20.50)     (10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OTHER OPERATING EXPENSES                                  253,713      95,575     253,713      95,575     253,713      95,57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TOTAL HUMAN RESOUR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DEVELOPMENT SERVICES                                    2,410,758     442,916   2,410,758     442,916   2,410,758     442,91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                                                         (20.50)     (10.50)     (20.50)     (10.50)     (20.50)     (10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TOTAL OFFICE OF HUMAN RESOURCES                           4,704,904   2,737,062   4,704,904   2,737,062   4,704,904   2,737,06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                                                         (58.00)     (48.00)     (58.00)     (48.00)     (58.00)     (48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E. CONFEDERATE RELIC ROOM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PERSONAL SERVICE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CLASSIFIED POSITIONS                                      109,949     109,949     109,949     109,949     109,949     109,94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                                                           (5.00)      (5.00)      (5.00)      (5.00)      (5.00)      (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UNCLASSIFIED POSITIONS                                     55,696      55,696      55,696      55,696      55,696      55,69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                                                     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OTHER PERSONAL SERVICES                                     5,385       5,385       5,385       5,385       5,385       5,38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TOTAL PERSONAL SERVICE                                     171,030     171,030     171,030     171,030     171,030     171,03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                                                           (6.00)      (6.00)      (6.00)      (6.00)      (6.00)      (6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OTHER OPERATING EXPENSES                                   269,458     244,458     269,458     244,458     269,458     244,458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TOTAL CONFEDERATE RELIC ROOM                                440,488     415,488     440,488     415,488     440,488     415,48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                                                           (6.00)      (6.00)      (6.00)      (6.00)      (6.00)      (6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TOTAL BUDGET AND ANALYS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DIVISION                                                 12,517,786   7,094,506  12,517,786   7,094,506  12,517,786   7,094,50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                                                         (152.17)    (125.17)    (152.17)    (125.17)    (152.17)    (125.17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III. OFFICE OF RESEARCH AN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STATISTIC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A. ADMINISTR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PERSONAL SERVICE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 OFFICE DIRECTOR                   106,440     106,44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                              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 CLASSIFIED POSITIONS              200,043     169,04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40                                       (4.00)      (3.00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63-0009                                              SECTION  63                                                 PAGE 029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BUDGET AND CONTROL BOAR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2-2003 ----  ------------------------------ 2003-2004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   HOUSE BILL               SENATE BILL             CONFERE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  OTHER PERSONAL SERVICES            31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TOTAL PERSONAL SERVICE             337,483     275,48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                                   (5.00)      (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OTHER OPERATING EXPENSES           235,209     169,209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TOTAL ADMINISTRATION                572,692     444,69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                                (5.00)      (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B. ECONOMIC RESEARCH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PERSONAL SERVICE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CLASSIFIED POSITIONS              214,057     214,05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                                  (5.00)      (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UNCLASSIFIED POSITIONS            103,056     103,05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                                  (1.00)      (1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TOTAL PERSONAL SERVICE             317,113     317,11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                                   (6.00)      (6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OTHER OPERATING EXPENSES            45,072      45,07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TOTAL ECONOMIC RESEARCH             362,185     362,18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                                   (6.00)      (6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C. HEALTH AND DEMOGRAPHIC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STATISTIC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PERSONAL SERVICE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CLASSIFIED POSITIONS              971,605     625,10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                                  (26.00)     (1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OTHER PERSONAL SERVICES           757,900         4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TOTAL PERSONAL SERVICE           1,729,505     625,50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                                  (26.00)     (1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OTHER OPERATING EXPENSES         1,207,304     107,848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TOTAL HEALTH AND DEMOGRAPHIC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STATISTICS                       2,936,809     733,35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                                  (26.00)     (1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D. DIGITAL CARTOGRAPH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PERSONAL SERVICE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 CLASSIFIED POSITIONS              221,644     221,64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                                    (4.00)      (4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TOTAL PERSONAL SERVICE             221,644     221,64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                                    (4.00)      (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OTHER OPERATING EXPENSES            38,281      38,281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63-0010                                              SECTION  63                                                 PAGE 029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BUDGET AND CONTROL BOAR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2-2003 ----  ------------------------------ 2003-2004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   HOUSE BILL               SENATE BILL             CONFERE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TOTAL DIGITAL CARTOGRAPHY           259,925     259,92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                                    (4.00)      (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E. GEODETIC AND MAPPING SURVE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PERSONAL SERVICE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CLASSIFIED POSITIONS              537,654     482,65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                                  (16.00)     (1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OTHER PERSONAL SERVICES           12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TOTAL PERSONAL SERVICE             657,654     482,65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                                  (16.00)     (1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OTHER OPERATING EXPENSES           489,222      83,67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SPECIAL ITEM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MAPPING                           177,198     177,198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TOTAL SPECIAL ITEMS                177,198     177,198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TOTAL GEODETIC AND MAPPING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SURVEY                           1,324,074     743,52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                                  (16.00)     (1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F. SUCCESSFUL CHILDREN'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PROJEC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PERSONAL SERVICE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CLASSIFIED POSITIONS               72,000      72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                             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UNCLASSIFIED POSITIONS            104,201     104,20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                             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OTHER PERSONAL SERVICES            43,1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TOTAL PERSONAL SERVICE             219,301     176,20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                                   (2.00)      (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OTHER OPERATING EXPENSES           156,494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TOTAL SUCCESSFUL CHILDREN'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PROJECT                            375,795     176,20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                                    (2.00)      (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TOTAL OFFICE OF RESEARCH AN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STATISTICS                        5,831,480   2,719,88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                                   (59.00)     (4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IV. BOARD OF ECONOMIC ADVISOR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PERSONAL SERVICE: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63-0011                                              SECTION  63                                                 PAGE 029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BUDGET AND CONTROL BOAR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2-2003 ----  ------------------------------ 2003-2004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   HOUSE BILL               SENATE BILL             CONFERE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 CLASSIFIED POSITIONS               197,704     197,70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                                    (4.17)      (4.17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OTHER PERSONAL SERVICES             15,675      15,67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TOTAL PERSONAL SERVICE              213,379     213,37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                                   (4.17)      (4.17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OTHER OPERATING EXPENSES             30,283      30,28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SPECIAL ITEM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CHAIRMAN'S ALLOWANCE                10,000      1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APPOINTEE ALLOWANCE                 16,000      16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BEA MEMBER TRAVEL                    2,117       2,117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TOTAL SPECIAL ITEMS                  28,117      28,11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TOTAL BOARD OF ECONOMIC ADVISORS     271,779     271,77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                                  (4.17)      (4.17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V. OFFICE OF GENERAL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A. BUSINESS OPERA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1. BUSINESS OPERA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PERSONAL SERVICE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 OFFICE DIRECTOR                  102,944     102,94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                                   (1.00)       (.1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 CLASSIFIED POSITIONS           1,546,431     273,326     931,541     224,009     931,541     224,009     931,541     224,00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                                  (28.57)      (8.50)     (28.57)      (8.50)     (28.57)      (8.50)     (28.57)      (8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 UNCLASSIFIED POSITIONS            14,776      14,776     112,776      24,576     112,776      24,576     112,776      24,57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                                    (.15)       (.15)      (1.15)       (.25)      (1.15)       (.25)      (1.15)       (.2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 OTHER PERSONAL SERVICES           25,446                  23,638                  23,638                  23,638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TOTAL PERSONAL SERVICE          1,689,597     391,046   1,067,955     248,585   1,067,955     248,585   1,067,955     248,58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                                  (29.72)      (8.75)     (29.72)      (8.75)     (29.72)      (8.75)     (29.72)      (8.7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OTHER OPERATING EXPENSES          907,429     230,086     206,269      48,136     206,269      48,136     206,269      48,136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TOTAL BUSINESS OPERATIONS        2,597,026     621,132   1,274,224     296,721   1,274,224     296,721   1,274,224     296,72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                                  (29.72)      (8.75)     (29.72)      (8.75)     (29.72)      (8.75)     (29.72)      (8.7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2. PARKING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 PERSONAL SERVICE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  CLASSIFIED POSITIONS                                      98,782      98,782      98,782      98,782      98,782      98,78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                                                            (4.00)      (4.00)      (4.00)      (4.00)      (4.00)      (4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 TOTAL PERSONAL SERVICE                                     98,782      98,782      98,782      98,782      98,782      98,78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                                                            (4.00)      (4.00)      (4.00)      (4.00)      (4.00)      (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 OTHER OPERATING EXPENSES                                  385,066      50,041     385,066      50,041     385,066      50,041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63-0012                                              SECTION  63                                                 PAGE 029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BUDGET AND CONTROL BOAR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2-2003 ----  ------------------------------ 2003-2004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   HOUSE BILL               SENATE BILL             CONFERE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 TOTAL PARKING                                              483,848     148,823     483,848     148,823     483,848     148,82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                                                            (4.00)      (4.00)      (4.00)      (4.00)      (4.00)      (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TOTAL BUSINESS SERVICES           2,597,026     621,132   1,758,072     445,544   1,758,072     445,544   1,758,072     445,54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                                  (29.72)      (8.75)     (33.72)     (12.75)     (33.72)     (12.75)     (33.72)     (12.7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B. FACILITIES MANAGEMEN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1. FACILITIES MANAGEMEN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PERSONAL SERVICE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 CLASSIFIED POSITIONS           4,751,750               4,259,924               4,259,924               4,259,92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                                (165.41)                (165.41)                (165.41)                (165.41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 UNCLASSIFIED POSITIONS            91,350                  74,042                  74,042                  74,04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                                  (1.00)                  (1.00)                  (1.00)            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OTHER PERSONAL SERVICES          441,097                 339,136                 339,136                 339,136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TOTAL PERSONAL SERVICE          5,284,197               4,673,102               4,673,102               4,673,10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                                 (166.41)                (166.41)                (166.41)                (166.41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OTHER OPERATING EXPENSES       11,383,176      67,415  10,792,179              10,792,179              10,792,17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SPECIAL ITEM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 RENOVATIONS -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  BUILDINGS                       139,188     139,188     122,465     122,465     122,465     122,465     122,465     122,46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 CAPITAL COMPLEX RENT           1,260,720   1,260,720   1,152,278   1,152,278   1,152,278   1,152,278   1,152,278   1,152,27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 STATE HOUSE MAINT &amp;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  OPERATIONS &amp; RENOVATI           851,201     851,201     851,201     851,201     851,201     851,201     851,201     851,20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TOTAL SPECIAL ITEMS             2,251,109   2,251,109   2,125,944   2,125,944   2,125,944   2,125,944   2,125,944   2,125,94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PERMANENT IMPROVEMENT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 PERMANENT IMPROVEMENTS         2,000,000               2,000,000               2,000,000               2,0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TOTAL PERM IMPROVEMENTS         2,000,000               2,000,000               2,000,000               2,0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DEBT SERVICE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 PRINCIPAL                        115,000                 107,859                 107,859                 107,85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 INTEREST                          17,000                   9,548                   9,548                   9,548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TOTAL DEBT SERVICE                132,000                 117,407                 117,407                 117,407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TOTAL FACILITIES MANAGEMENT     21,050,482   2,318,524  19,708,632   2,125,944  19,708,632   2,125,944  19,708,632   2,125,94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                                  (166.41)                (166.41)                (166.41)                (166.41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2. PARKING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 PERSONAL SERVICE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  CLASSIFIED POSITIONS              98,782      98,78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                                    (4.00)      (4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 TOTAL PERSONAL SERVICE             98,782      98,78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40                                       (4.00)      (4.00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63-0013                                              SECTION  63                                                 PAGE 03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BUDGET AND CONTROL BOAR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2-2003 ----  ------------------------------ 2003-2004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   HOUSE BILL               SENATE BILL             CONFERE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  OTHER OPERATING EXPENSES          385,066      50,04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TOTAL PARKING                      483,848     148,82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                                   (4.00)      (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2. MANSION AND GRO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OTHER OPERATING EXPENSES          201,569     191,569     241,569     241,569     241,569     241,569     241,569     241,569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TOTAL MANSION &amp; GROUNDS            201,569     191,569     241,569     241,569     241,569     241,569     241,569     241,56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3. STATEWIDE BUILDING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PERSONAL SERVICE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CLASSIFIED POSITIONS             321,770                 304,504                 304,504                 304,50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                                   (7.00)                  (7.00)                  (7.00)                  (7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OTHER PERSONAL SERVICES          117,745                 128,170                 128,170                 128,17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TOTAL PERSONAL SERVICE            439,515                 432,674                 432,674                 432,67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                                   (7.00)                  (7.00)                  (7.00)                  (7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OTHER OPERATING EXPENSES        2,124,772               3,443,792               3,443,792               3,443,79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TOTAL STATEWIDE BUILDING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SERVICES                        2,564,287               3,876,466               3,876,466               3,876,46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                                   (7.00)                  (7.00)                  (7.00)                  (7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TOTAL FACILITIES MANAGEMENT      24,300,186   2,658,916  23,826,667   2,367,513  23,826,667   2,367,513  23,826,667   2,367,51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                                 (177.41)      (4.00)    (173.41)                (173.41)                (173.41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C. AGENCY MAIL, SUPPLY AN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PROPERTY DISPOSA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1. SURPLUS PROPERT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PERSONAL SERVICE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 CLASSIFIED POSITIONS             665,550                 624,192                 624,192                 624,19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                                  (23.43)                 (23.43)                 (23.43)                 (23.43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 OTHER PERSONAL SERVICES           15,000                   2,100                   2,100                   2,1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TOTAL PERSONAL SERVICE            680,550                 626,292                 626,292                 626,29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                                   (23.43)                 (23.43)                 (23.43)                 (23.43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 OTHER OPERATING EXPENSES          507,550                 597,809                 597,809                 597,809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TOTAL SURPLUS PROPERTY           1,188,100               1,224,101               1,224,101               1,224,10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                                   (23.43)                 (23.43)                 (23.43)                 (23.43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2. CENTRAL SUPPLY WAREHOUS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 PERSONAL SERVICE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  CLASSIFIED POSITIONS             363,781                 348,571                 348,571                 348,57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40                                      (13.66)                 (13.66)                 (13.66)                 (13.6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63-0014                                              SECTION  63                                                 PAGE 030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BUDGET AND CONTROL BOAR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2-2003 ----  ------------------------------ 2003-2004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   HOUSE BILL               SENATE BILL             CONFERE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   OTHER PERSONAL SERVICES            3,952                     350                     350                     35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 TOTAL PERSONAL SERVICE            367,733                 348,921                 348,921                 348,92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                                  (13.66)                 (13.66)                 (13.66)                 (13.6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OTHER OPERATING EXPENSES          173,625                 159,925                 159,925                 159,92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TOTAL CENTRAL SUPPLY WAREHOUSE     541,358                 508,846                 508,846                 508,84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                               (13.66)                 (13.66)                 (13.66)                 (13.6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3. INTRA STATE MAI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PERSONAL SERVICE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 CLASSIFIED POSITIONS             402,288                 391,418                 391,418                 391,41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                                 (13.66)                 (13.66)                 (13.66)                 (13.6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 OTHER PERSONAL SERVICES          164,800                 171,155                 171,155                 171,15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TOTAL PERSONAL SERVICE            567,088                 562,573                 562,573                 562,57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                                 (13.66)                 (13.66)                 (13.66)                 (13.6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OTHER OPERATING EXPENSES          174,200                 171,800                 171,800                 171,8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TOTAL INTRA STATE MAIL             741,288                 734,373                 734,373                 734,37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                                  (13.66)                 (13.66)                 (13.66)                 (13.6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TOTAL AGENCY MAIL, SUPPLY &amp;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PROPERTY DISPOSA                 2,470,746               2,467,320               2,467,320               2,467,32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                                  (50.75)                 (50.75)                 (50.75)                 (50.7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D. STATE BUILDING &amp; PROPERT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1. STATE BUILDING &amp; PROPERT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PERSONAL SERVICE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 CLASSIFIED POSITIONS             525,375                 588,300                 588,300                 588,3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                                  (13.00)                 (13.00)                 (13.00)                 (1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 UNCLASSIFIED POSITIONS           106,312                 106,400                 106,400                 106,4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                                   (1.25)                  (1.25)                  (1.25)                  (1.2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  OTHER PERSONAL SERVICES                                      100                     100                     1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 TOTAL PERSONAL SERVICE            631,687                 694,800                 694,800                 694,8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                                   (14.25)                 (14.25)                 (14.25)                 (14.2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 OTHER OPERATING EXPENSES          755,672                 757,432                 757,432                 757,43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TOTAL STATE BUILDING &amp;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 PROPERTY SERVICES               1,387,359               1,452,232               1,452,232               1,452,23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                                   (14.25)                 (14.25)                 (14.25)                 (14.2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63-0015                                              SECTION  63                                                 PAGE 030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BUDGET AND CONTROL BOAR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2-2003 ----  ------------------------------ 2003-2004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   HOUSE BILL               SENATE BILL             CONFERE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 2. CAPITAL IMPROVEMEN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 PERSONAL SERVICE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 CLASSIFIED POSITIONS             137,304     137,304     139,301     139,301     139,301     139,301     139,301     139,30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      (4.00)      (4.00)      (4.00)      (4.00)      (4.00)      (4.00)      (4.00)      (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 UNCLASSIFIED POSITIONS            74,124      74,124      61,860      61,860      61,860      61,860      61,860      61,86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                                 (.75)       (.75)       (.75)       (.75)       (.75)       (.75)       (.75)       (.75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TOTAL PERSONAL SERVICE            211,428     211,428     201,161     201,161     201,161     201,161     201,161     201,16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                                   (4.75)      (4.75)      (4.75)      (4.75)      (4.75)      (4.75)      (4.75)      (4.7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OTHER OPERATING EXPENSES           48,021      48,021      48,021      48,021      48,021      48,021      48,021      48,02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TOTAL CAPITAL IMPROVEMENTS         259,449     259,449     249,182     249,182     249,182     249,182     249,182     249,18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                                  (4.75)      (4.75)      (4.75)      (4.75)      (4.75)      (4.75)      (4.75)      (4.7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TOTAL STATE BUILDING &amp;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PROPERTY SERVICES                1,646,808     259,449   1,701,414     249,182   1,701,414     249,182   1,701,414     249,18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                                  (19.00)      (4.75)     (19.00)      (4.75)     (19.00)      (4.75)     (19.00)      (4.7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E. STATE FLEET MANAGEMEN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PERSONAL SERVICE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CLASSIFIED POSITIONS            1,029,589               1,026,814               1,026,814               1,026,81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                                  (32.00)                 (32.00)                 (32.00)                 (3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UNCLASSIFIED POSITIONS             83,710                  81,663                  81,663                  81,66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                                   (1.00)                  (1.00)                  (1.00)            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OTHER PERSONAL SERVICES           116,586                     300                     300                     3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TOTAL PERSONAL SERVICE           1,229,885               1,108,777               1,108,777               1,108,77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                                  (33.00)                 (33.00)                 (33.00)                 (3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OTHER OPERATING EXPENSES        14,423,328              14,099,920              14,099,920              14,099,92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TOTAL STATE FLEET MANAGEMENT     15,653,213              15,208,697              15,208,697              15,208,69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                                  (33.00)                 (33.00)                 (33.00)                 (3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TOTAL OFFICE OF GENERAL SERVICES  46,667,979   3,539,497  44,962,170   3,062,239  44,962,170   3,062,239  44,962,170   3,062,23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                                 (309.88)     (17.50)    (309.88)     (17.50)    (309.88)     (17.50)    (309.88)     (17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VI. PROCUREMENT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DIVIS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PERSONAL SERVICE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CLASSIFIED POSITIONS             1,695,917   1,666,929   1,532,305   1,503,755   1,532,305   1,503,755   1,532,305   1,503,75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                                   (44.00)     (42.00)     (44.00)     (42.00)     (44.00)     (42.00)     (44.00)     (4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UNCLASSIFIED POSITIONS              82,281      82,281     135,430     135,430     135,430     135,430     135,430     135,43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                                    (1.70)      (1.70)      (1.50)      (1.50)      (1.50)      (1.50)      (1.50)      (1.50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63-0016                                              SECTION  63                                                 PAGE 030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BUDGET AND CONTROL BOAR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2-2003 ----  ------------------------------ 2003-2004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   HOUSE BILL               SENATE BILL             CONFERE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 OTHER PERSONAL SERVICES             21,304       9,304      12,000                  12,000                  12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TOTAL PERSONAL SERVICE            1,799,502   1,758,514   1,679,735   1,639,185   1,679,735   1,639,185   1,679,735   1,639,18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                                  (45.70)     (43.70)     (45.50)     (43.50)     (45.50)     (43.50)     (45.50)     (43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OTHER OPERATING EXPENSES            607,072     422,922     708,632     560,335     708,632     560,335     708,632     560,33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TOTAL PROCUREMENT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DIVISION                          2,406,574   2,181,436   2,388,367   2,199,520   2,388,367   2,199,520   2,388,367   2,199,52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                                  (45.70)     (43.70)     (45.50)     (43.50)     (45.50)     (43.50)     (45.50)     (43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VII. ENERGY OFF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A. ENERGY PROGRAM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PERSONAL SERVICE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CLASSIFIED POSITIONS              677,6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                                 (14.0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UNCLASSIFIED POSITIONS             9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                                   (1.21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OTHER PERSONAL SERVICES            18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TOTAL PERSONAL SERVICE             785,6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                                  (15.29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OTHER OPERATING EXPENSES         1,681,37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DISTRIBUTION TO SUBDIVISION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ALLOC TO MUNICIPALITIES           3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ALLOC CNTY-RESTRICTED             34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ALLOC SCHOOL DIST               2,86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ALLOC OTHER STATE AGENCIES        64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ALLOC OTHER ENTITIES              4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ALLOC-PRIVATE SECTOR            2,0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ALLOC PLANNING DIST               135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TOTAL DIST SUBDIVISIONS          6,685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TOTAL ENERGY OFFICE               9,151,97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                                  (15.29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B. RADIOACTIVE WASTE DISPOSA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PERSONAL SERVICE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 CLASSIFIED POSITIONS              171,19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                                    (2.77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 UNCLASSIFIED POSITIONS             36,44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                                     (.64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TOTAL PERSONAL SERVICE             207,64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40                                       (3.41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63-0017                                              SECTION  63                                                 PAGE 030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BUDGET AND CONTROL BOAR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2-2003 ----  ------------------------------ 2003-2004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   HOUSE BILL               SENATE BILL             CONFERE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 OTHER OPERATING EXPENSES           287,36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TOTAL RADIOACTIVE WASTE             49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                                   (3.41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TOTAL ENERGY OFFICE                9,646,97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                               (18.7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VIII. INSURANCE RESERVE FUN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PERSONAL SERVICE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CLASSIFIED POSITIONS             1,618,17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                                 (53.3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UNCLASSIFIED POSITIONS             215,84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                                  (2.4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OTHER PERSONAL SERVICES             27,509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TOTAL PERSONAL SERVICE            1,861,53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                                  (55.8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OTHER OPERATING EXPENSES          1,768,75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TOTAL INSURANCE RESERVE FUND       3,630,28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                                  (55.8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IX. OFFICE OF INFORM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RESOUR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A. SUPPORT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PERSONAL SERVICE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OFFICE DIRECTOR                   111,1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CLASSIFIED POSITIONS            1,820,85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                                  (43.5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UNCLASSIFIED POSITIONS            249,65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                                   (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OTHER PERSONAL SERVICES            72,5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TOTAL PERSONAL SERVICE           2,254,11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                                   (48.5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OTHER OPERATING EXPENSES         1,042,627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TOTAL SUPPORT SERVICES            3,296,73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                                   (48.5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B. TELECOMMUNICATIONS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1. TELECOMMUNICATIONS SERVICES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63-0018                                              SECTION  63                                                 PAGE 030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BUDGET AND CONTROL BOAR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2-2003 ----  ------------------------------ 2003-2004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   HOUSE BILL               SENATE BILL             CONFERE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  PERSONAL SERVICE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  CLASSIFIED POSITIONS           3,046,17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                                  (80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UNCLASSIFIED POSITIONS            99,51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                             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OTHER PERSONAL SERVICES          655,037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TOTAL PERSONAL SERVICE          3,800,73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                                  (8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OTHER OPERATING EXPENSES       26,452,34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DEBT SERVICE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PRINCIPAL-IPP NOTE             1,488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 INTEREST-IPP NOTE                155,2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TOTAL DEBT SERVICE              1,643,2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TOTAL TELECOMMUNICA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SERVICES                       31,896,28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                                  (8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C. DATA PROCESSING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1. INFORMATION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 PERSONAL SERVICE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  CLASSIFIED POSITIONS          7,515,94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                                 (179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  UNCLASSIFIED POSITIONS           97,26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                             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  OTHER PERSONAL SERVICES         266,753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 TOTAL PERSONAL SERVICE         7,879,95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                                 (180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 OTHER OPERATING EXPENSES      16,617,28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TOTAL DATA PROCESSING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 SERVICES                      24,497,23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                                 (180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TOTAL OFFICE OF INFORM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RESOURCES                        59,690,25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                                  (309.5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VII. INSURANCE AND GRAN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DIVISION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63-0019                                              SECTION  63                                                 PAGE 030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BUDGET AND CONTROL BOAR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2-2003 ----  ------------------------------ 2003-2004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   HOUSE BILL               SENATE BILL             CONFERE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A. OFFICE OF INSURA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RESERVE FUN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PERSONAL SERVICE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CLASSIFIED POSITIONS                                    2,210,930               2,210,930               2,210,93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                                                          (53.35)                 (53.35)                 (53.3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UNCLASSIFIED POSITIONS                                    251,701                 251,701                 251,70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                                                           (2.45)                  (2.45)                  (2.45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TOTAL PERSONAL SERVICE                                   2,462,631               2,462,631               2,462,63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                                                          (55.80)                 (55.80)                 (55.8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OTHER OPERATING EXPENSES                                 2,193,280               2,193,280               2,193,28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TOTAL OFFICE OF INSURA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RESERVE FUND                                             4,655,911               4,655,911               4,655,91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                                                         (55.80)                 (55.80)                 (55.8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B. EMPLOYEE INSURA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PERSONAL SERVICE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CLASSIFIED POSITIONS                                    2,667,182               2,667,182               2,667,18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                                                          (77.45)                 (77.45)                 (77.4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UNCLASSIFIED POSITIONS                                    147,115                 147,115                 147,11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                                                           (1.45)                  (1.45)                  (1.4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OTHER PERSONAL SERVICES                                    63,000                  63,000                  63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TOTAL PERSONAL SERVICE                                   2,877,297               2,877,297               2,877,29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                                                          (78.90)                 (78.90)                 (78.9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OTHER OPERATING EXPENSES                                 3,057,720               3,057,720               3,057,72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TOTAL EMPLOYEE INSURANCE                                  5,935,017               5,935,017               5,935,01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                                                          (78.90)                 (78.90)                 (78.9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C. OFFICE OF LOCAL GOVERNMEN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1. ADMINISTR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PERSONAL SERVICE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 CLASSIFIED POSITIONS                                      66,162      66,162      66,162      66,162      66,162      66,16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                                                            (7.00)      (7.00)      (7.00)      (7.00)      (7.00)      (7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  UNCLASSIFIED POSITIONS                                   105,205     105,205     105,205     105,205     105,205     105,20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                                                            (1.00)      (1.00)      (1.00)      (1.00)      (1.00)      (1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 TOTAL PERSONAL SERVICE                                    171,367     171,367     171,367     171,367     171,367     171,36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                                                            (8.00)      (8.00)      (8.00)      (8.00)      (8.00)      (8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 OTHER OPERATING EXPENSES                                  610,000                 610,000                 61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 SPECIAL ITEM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  CDBG                                                      80,469      80,469      80,469      80,469      80,469      80,469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63-0020                                              SECTION  63                                                 PAGE 030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BUDGET AND CONTROL BOAR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2-2003 ----  ------------------------------ 2003-2004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   HOUSE BILL               SENATE BILL             CONFERE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   TOBACCO SETTLEMENT LOCA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   GOVERNMENT FUND                                       4,000,000               4,000,000               4,0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TOTAL SPECIAL ITEMS                                     4,080,469      80,469   4,080,469      80,469   4,080,469      80,46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DEBT SERVICE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 DEBT SERVICE                                             420,000     420,000     420,000     420,000     420,000     42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TOTAL DEBT SERVICE                                        420,000     420,000     420,000     420,000     420,000     42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TOTAL ADMINISTRATION                                     5,281,836     671,836   5,281,836     671,836   5,281,836     671,83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                                                           (8.00)      (8.00)      (8.00)      (8.00)      (8.00)      (8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2. STATE REVOLVING FUN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A. LOAN OPERA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 PERSONAL SERVICE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 CLASSIFIED POSITIONS                                    324,464                 324,464                 324,46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                                                          (5.85)                  (5.85)                  (5.8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  UNCLASSIFIED POSITIONS                                   10,536                  10,536                  10,53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                                                            (.10)                   (.10)                   (.1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  OTHER PERSONAL SERVICES                                   1,000                   1,000                   1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 TOTAL PERSONAL SERVICE                                   336,000                 336,000                 336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                                                           (5.95)                  (5.95)                  (5.9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 OTHER OPERATING EXPENSES                                 125,000                 125,000                 125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TOTAL LOAN OPERATIONS                                     461,000                 461,000                 461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                                                           (5.95)                  (5.95)                  (5.9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B. LOA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 DISTRIBUTION TO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  SUBDIVISION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  MISCELLANEOUS AID                                     3,748,540   3,248,540   3,748,540   3,248,540   3,748,540   3,248,54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 TOTAL DIST SUBDIVISIONS                                3,748,540   3,248,540   3,748,540   3,248,540   3,748,540   3,248,54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 OTHER OPERATING EXPENSES                                  25,000                  25,000                  25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TOTAL OTHER OPRATING EXPENSES                           3,773,540   3,248,540   3,773,540   3,248,540   3,773,540   3,248,54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TOTAL STATE REVOLVING FUND                               4,234,540   3,248,540   4,234,540   3,248,540   4,234,540   3,248,54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                                                           (5.95)                  (5.95)                  (5.9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TOTAL OFFICE OF LOCA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GOVERNMENT                                               9,516,376   3,920,376   9,516,376   3,920,376   9,516,376   3,920,37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                                                           (13.95)      (8.00)     (13.95)      (8.00)     (13.95)      (8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D. ENERGY OFF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1. ENERGY PROGRAM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 PERSONAL SERVICE: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63-0021                                              SECTION  63                                                 PAGE 030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BUDGET AND CONTROL BOAR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2-2003 ----  ------------------------------ 2003-2004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   HOUSE BILL               SENATE BILL             CONFERE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   CLASSIFIED POSITIONS                                     595,416                 595,416                 595,41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                                                           (14.08)                 (14.08)                 (14.0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 UNCLASSIFIED POSITIONS                                   113,460                 113,460                 113,46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                              (1.21)                  (1.21)                  (1.21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 OTHER PERSONAL SERVICES                                   18,000                  18,000                  18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TOTAL PERSONAL SERVICE                                    726,876                 726,876                 726,87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                                                          (15.29)                 (15.29)                 (15.29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OTHER OPERATING EXPENSES                                1,521,500               1,521,500               1,521,5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DISTRIBUTION TO SUBDIVISION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 ALLOC CNTY-RESTRICTED                                    301,000                 301,000                 301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ALLOC SCHOOL DIST                                      1,500,000               1,500,000               1,5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 ALLOC OTHER STATE AGENCIES                               820,000                 820,000                 82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ALLOC OTHER ENTITIES                                     460,000                 460,000                 46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TOTAL DIST SUBDIVISIONS                                 3,081,000               3,081,000               3,081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TOTAL ENERGY OFFICE                                      5,329,376               5,329,376               5,329,37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                                                          (15.29)                 (15.29)                 (15.29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2. RADIOACTIVE WAS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PERSONAL SERVICE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 CLASSIFIED POSITIONS                                     173,500                 173,500                 173,5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                                                           (2.77)                  (2.77)                  (2.77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 UNCLASSIFIED POSITIONS                                    38,560                  38,560                  38,56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                                                            (.64)                   (.64)                   (.64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 OTHER PERSONAL SERVICES                                   26,650                  26,650                  26,65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TOTAL PERSONAL SERVICE                                    238,710                 238,710                 238,71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                                                           (3.41)                  (3.41)                  (3.41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OTHER OPERATING EXPENSES                                  240,000                 240,000                 24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TOTAL RADIOACTIVE WASTE                                    478,710                 478,710                 478,71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                                                           (3.41)                  (3.41)                  (3.41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TOTAL ENERGY OFFICE                                       5,808,086               5,808,086               5,808,08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                                                           (18.70)                 (18.70)                 (18.7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TOTAL INSURANCE &amp; GRAN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DIVISION                                                 25,915,390   3,920,376  25,915,390   3,920,376  25,915,390   3,920,37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                                                          (167.35)      (8.00)    (167.35)      (8.00)    (167.35)      (8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X. OFFICE OF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CIO-PLANNING &amp; PROCUREME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63-0022                                              SECTION  63                                                 PAGE 030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BUDGET AND CONTROL BOAR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2-2003 ----  ------------------------------ 2003-2004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   HOUSE BILL               SENATE BILL             CONFERE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PERSONAL SERVICE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CLASSIFIED POSITIONS               944,177     944,17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                                  (18.00)     (18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TOTAL PERSONAL SERVICE              944,177     944,17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                                  (18.00)     (18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OTHER OPERATING EXPENSES            135,709     135,709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TOTAL STATE CIO DIVISION           1,079,886   1,079,88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                                  (18.00)     (18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VIII. STATE CIO DIVIS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A. SUPPORT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PERSONAL SERVICE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CLASSIFIED POSITIONS                                    1,803,359     237,507   1,803,359     237,507   1,803,359     237,50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                                                         (53.80)     (10.00)     (53.80)      (8.00)     (53.80)      (8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UNCLASSIFIED POSITIONS                                    306,221                 306,221                 306,22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                                                           (3.00)                  (3.00)                  (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OTHER PERSONAL SERVICES                                   148,082       3,600     148,082       3,600     148,082       3,6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TOTAL PERSONAL SERVICE                                   2,257,662     241,107   2,257,662     241,107   2,257,662     241,10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                                                          (56.80)     (10.00)     (56.80)      (8.00)     (56.80)      (8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OTHER OPERATING EXPENSES                                 1,910,016      70,207   1,910,016      70,207   1,910,016      70,207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TOTAL SUPPORT SERVICES                                    4,167,678     311,314   4,167,678     311,314   4,167,678     311,31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                                                          (56.80)     (10.00)     (56.80)      (8.00)     (56.80)      (8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B. CIO OPERA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PERSONAL SERVICE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CLASSIFIED POSITIONS                                   10,321,222              10,321,222              10,321,22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                                                         (250.75)                (250.75)                (250.7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UNCLASSIFIED POSITIONS                                    200,592                 200,592                 200,59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                                                           (2.00)                  (2.00)                  (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OTHER PERSONAL SERVICES                                 1,242,663               1,242,663               1,242,663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TOTAL PERSONAL SERVICE                                  11,764,477              11,764,477              11,764,47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                                                          (252.75)                (252.75)                (252.7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OTHER OPERATING EXPENSES                                42,539,976              42,539,976              42,539,97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SPECIAL ITEM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 E-RATE                                                  3,400,000               3,400,000               3,4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TOTAL SPECIAL ITEMS                                      3,400,000               3,400,000               3,4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TOTAL CIO OPERATIONS                                     57,704,453              57,704,453              57,704,45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                                                          (252.75)                (252.75)                (252.7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63-0023                                              SECTION  63                                                 PAGE 031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BUDGET AND CONTROL BOAR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2-2003 ----  ------------------------------ 2003-2004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   HOUSE BILL               SENATE BILL             CONFERE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C. CIO CHIEF TECHNOLOGY OFFICER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PERSONAL SERVICE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CLASSIFIED POSITIONS                                      798,421     440,616     798,421     440,616     798,421     440,61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                             (16.00)      (8.00)     (16.00)      (8.00)     (16.00)      (8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UNCLASSIFIED POSITIONS                                    174,414                 174,414                 174,41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                                                        (2.00)                  (2.00)                  (2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TOTAL PERSONAL SERVICE                                     972,835     440,616     972,835     440,616     972,835     440,61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                                                          (18.00)      (8.00)     (18.00)      (8.00)     (18.00)      (8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OTHER OPERATING EXPENSES                                   360,656      79,144     360,656      79,144     360,656      79,144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TOTAL CIO CHIEF TECHNOLOG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OFFICER                                                  1,333,491     519,760   1,333,491     519,760   1,333,491     519,76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                                                          (18.00)      (8.00)     (18.00)      (8.00)     (18.00)      (8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TOTAL STATE CIO DIVISION           1,079,886   1,079,886  63,205,622     831,074  63,205,622     831,074  63,205,622     831,07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                                  (18.00)     (18.00)    (327.55)     (18.00)    (327.55)     (16.00)    (327.55)     (16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XI. OFFICE OF LOCAL GOVERNMEN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A. ADMINISTR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PERSONAL SERVICE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OFFICE DIRECTOR                   105,205     105,20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                             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CLASSIFIED POSITIONS              111,667     111,66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                                   (7.00)      (7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TOTAL PERSONAL SERVICE             216,872     216,87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                                   (8.00)      (8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OTHER OPERATING EXPENSES            27,648      27,64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SPECIAL ITEM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CDBG                               98,940      98,94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TOBACCO SETTLEMENT LOCA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 GOV'T FUNDS                    4,0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TOTAL SPECIAL ITEMS              4,098,940      98,94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DEBT SERVICE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 DEBT SERVICE                      420,000     42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TOTAL DEBT SERVICE                 420,000     42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TOTAL ADMINISTRATION              4,763,460     763,46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                                    (8.00)      (8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B. STATE REVOLVING FUN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1. LOAN OPERATIONS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63-0024                                              SECTION  63                                                 PAGE 031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BUDGET AND CONTROL BOAR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2-2003 ----  ------------------------------ 2003-2004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   HOUSE BILL               SENATE BILL             CONFERE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  PERSONAL SERVICE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  CLASSIFIED POSITIONS             31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                                   (5.8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OTHER PERSONAL SERVICES            1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TOTAL PERSONAL SERVICE            311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                                (5.8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OTHER OPERATING EXPENSES          12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TOTAL LOAN OPERATIONS              431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                                   (5.8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2. LOA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DISTRIBUTION TO SUBDIVISION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MISCELLANEOUS AID             44,386,460   3,886,46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TOTAL DIST SUBDIVISIONS        44,386,460   3,886,46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TOTAL LOANS                     44,386,460   3,886,46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OTHER OPERATING EXPENS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OTHER OPERATING EXPENSES           25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TOTAL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INFRASTRUCTURE-OPERATIONS          2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4. DRINKING WATER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DISTRIBUTIONS TO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 SUBDIVISION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 MISCELLANEOUS AID             10,0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TOTAL DIST SUBDIVISIONS        10,0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TOTAL DRINKING WATER            10,0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TOTAL STATE REVOLVING FUND       54,842,460   3,886,46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                                   (5.8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TOTAL OFFICE OF LOCAL GOVERNMENT  59,605,920   4,649,92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                                   (13.85)      (8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XII. OFFICE OF HUMAN RESOUR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A. ADMINISTR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PERSONAL SERVICE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 OFFICE DIRECTOR                   112,041     112,04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 CLASSIFIED POSITIONS              303,569     303,56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40                                       (9.75)      (9.75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63-0025                                              SECTION  63                                                 PAGE 031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BUDGET AND CONTROL BOAR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2-2003 ----  ------------------------------ 2003-2004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   HOUSE BILL               SENATE BILL             CONFERE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  UNCLASSIFIED POSITIONS            186,209     186,20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                                    (2.00)      (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OTHER PERSONAL SERVICES            18,948      18,948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TOTAL PERSONAL SERVICE             620,767     620,76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                                  (11.75)     (11.7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OTHER OPERATING EXPENSES           170,027     170,02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SPECIAL ITEM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S. C. LEADERSHIP                   71,877      71,877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TOTAL SPECIAL ITEMS                 71,877      71,877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TOTAL ADMINISTRATION                862,671     862,67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                                 (11.75)     (11.7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B. HUMAN RESOURCE CONSULTING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PERSONAL SERVICE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TAXABLE SUBSISTENCE                   440         44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CLASSIFIED POSITIONS              876,228     876,22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                                  (25.75)     (25.7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OTHER PERSONAL SERVICES             1,680       1,68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TOTAL PERSONAL SERVICE             878,348     878,34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                                  (25.75)     (25.7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OTHER OPERATING EXPENSES           263,352     263,35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TOTAL HUMAN RESOURCE CONSULTING   1,141,700   1,141,7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                                  (25.75)     (25.7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C. HUMAN RESOURCE DEVELOPMEN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PERSONAL SERVICE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CLASSIFIED POSITIONS              955,214     547,31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                                  (20.50)     (10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OTHER PERSONAL SERVICES         1,912,595       1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TOTAL PERSONAL SERVICE           2,867,809     548,31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                                   (20.50)     (10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OTHER OPERATING EXPENSES           343,577     107,577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TOTAL HUMAN RESOUR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DEVELOPMENT SERVICES             3,211,386     655,89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                                   (20.50)     (10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TOTAL OFFICE OF HUMAN RESOURCES    5,215,757   2,660,26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                                   (58.00)     (48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4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63-0026                                              SECTION  63                                                 PAGE 031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BUDGET AND CONTROL BOAR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2-2003 ----  ------------------------------ 2003-2004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   HOUSE BILL               SENATE BILL             CONFERE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XIII. CONFEDERATE RELIC ROOM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PERSONAL SERVICE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OFFICE DIRECTOR                     55,696      55,69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CLASSIFIED POSITIONS                88,815      88,81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                                (5.00)      (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OTHER PERSONAL SERVICES              5,385       5,38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TOTAL PERSONAL SERVICE              149,896     149,89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                                   (6.00)      (6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OTHER OPERATING EXPENSES            319,472     279,47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TOTAL CONFEDERATE RELIC ROOM         469,368     429,36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                                  (6.00)      (6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IX. SC RETIREMENT SYSTEM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A. RETIREMENT ADMINISTR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CLASSIFIED POSITIONS            6,745,043               6,924,512               6,924,512               6,924,51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                                 (174.00)                (172.00)                (172.00)                (17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UNCLASSIFIED POSITIONS            947,902                 768,433                 768,433                 768,43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                                   (7.00)                 (10.00)                 (10.00)                 (10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OTHER PERSONAL SERVICES           227,600                 227,600                 227,600                 227,6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TOTAL PERSONAL SERVICE           7,920,545               7,920,545               7,920,545               7,920,54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                                 (181.00)                (182.00)                (182.00)                (18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OTHER OPERATING EXPENSES         6,210,376               5,472,702               5,472,702               5,472,70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SPECIAL ITEM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INVESTMENTS                     1,332,571               1,332,571               1,332,571               1,332,57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TOTAL SPECIAL ITEMS              1,332,571               1,332,571               1,332,571               1,332,57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TOTAL RETIREMENT ADMINISTRATION  15,463,492              14,725,818              14,725,818              14,725,81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                                 (181.00)                (182.00)                (182.00)                (18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B. EMPLOYEE INSURA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BENEFITS ADMINISTRATIO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 CLASSIFIED POSITIONS            2,803,95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                                   (77.4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 UNCLASSIFIED POSITIONS            100,19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                                    (1.3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 OTHER PERSONAL SERVICES             7,000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63-0027                                              SECTION  63                                                 PAGE 031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BUDGET AND CONTROL BOAR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2-2003 ----  ------------------------------ 2003-2004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   HOUSE BILL               SENATE BILL             CONFERE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 TOTAL PERSONAL SERVICE           2,911,15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                                   (78.8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OTHER OPERATING EXPENSES         2,717,267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TOTAL EMPLOYEE INSURA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BENEFITS ADMINISTRA              5,628,41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                               (78.8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TOTAL SC RETIREMENT SYSTEMS       21,091,911              14,725,818              14,725,818              14,725,81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                                 (259.80)                (182.00)                (182.00)                (18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X. 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C. STATE EMPLOYER CONTRIBU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EMPLOYER CONTRIBUTIONS          14,440,638   2,913,073  13,581,345   2,326,607  13,581,345   2,326,607  13,581,345   2,326,607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TOTAL FRINGE BENEFITS            14,440,638   2,913,073  13,581,345   2,326,607  13,581,345   2,326,607  13,581,345   2,326,60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TOTAL EMPLOYEE BENEFITS           14,440,638   2,913,073  13,581,345   2,326,607  13,581,345   2,326,607  13,581,345   2,326,60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XI. NON-RECURRING APPROPRIA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BALDRIGE TRAINING                    75,000      75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TOTAL NON-RECURRING APPRO.            75,000      7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TOTAL NON-RECURRING                   75,000      7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XII. BASE REDUC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TOTAL BASE REDUC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BUDGET AND CONTROL BOAR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TOTAL RECURRING BASE             240,265,630  27,315,847 184,654,671  22,998,537 184,942,171  23,286,037 184,942,171  23,286,03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TOTAL FUNDS AVAILABLE            240,340,630  27,390,847 184,654,671  22,998,537 184,942,171  23,286,037 184,942,171  23,286,03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TOTAL AUTHORIZED FTE POSITIONS     (1279.13)    (257.13)   (1279.13)    (255.13)   (1279.13)    (253.13)   (1279.13)    (253.13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jc w:val="left"/>
        <w:rPr>
          <w:rFonts w:ascii="WP TypographicSymbols" w:hAnsi="WP TypographicSymbols" w:eastAsia="MS Mincho;Arial Unicode MS" w:cs="WP TypographicSymbols"/>
          <w:sz w:val="18"/>
        </w:rPr>
      </w:pPr>
      <w:r>
        <w:rPr>
          <w:rFonts w:eastAsia="MS Mincho;Arial Unicode MS" w:cs="WP TypographicSymbols" w:ascii="WP TypographicSymbols" w:hAnsi="WP TypographicSymbols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WP TypographicSymbol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5T22:03:00Z</dcterms:created>
  <dc:creator>nsc</dc:creator>
  <dc:description/>
  <dc:language>en-US</dc:language>
  <cp:lastModifiedBy>nsc</cp:lastModifiedBy>
  <dcterms:modified xsi:type="dcterms:W3CDTF">2003-06-05T22:03:00Z</dcterms:modified>
  <cp:revision>2</cp:revision>
  <dc:subject/>
  <dc:title>     SEC</dc:title>
</cp:coreProperties>
</file>