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2                                              SECTION  63C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                         98,599,197  98,599,197  98,599,197  98,599,197  98,599,197  98,599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                       98,599,197  98,599,197  98,599,197  98,599,197  98,599,197  98,59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CAPITAL RESERVE FUND                                98,599,197  98,599,197  98,599,197  98,599,197  98,599,197  98,59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                       98,599,197  98,599,197  98,599,197  98,599,197  98,599,197  98,59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6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BUDGET AND CONTROL BOARD  </w:t>
      </w:r>
      <w:r>
        <w:rPr>
          <w:rFonts w:eastAsia="MS Mincho;Arial Unicode MS" w:cs="Letter Gothic" w:ascii="Letter Gothic" w:hAnsi="Letter Gothic"/>
          <w:sz w:val="17"/>
        </w:rPr>
        <w:t xml:space="preserve"> 247,534,526   34,528,179  289,914,350  127,533,038  290,619,026  128,237,714  290,311,865  127,930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(1348.13)    (326.13)   (1348.13)    (324.13)   (1348.13)    (322.13)   (1348.13)    (32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6T15:39:00Z</dcterms:modified>
  <cp:revision>2</cp:revision>
  <dc:subject/>
  <dc:title>     SEC</dc:title>
</cp:coreProperties>
</file>