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1                                              SECTION  64                                                 PAGE 0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VE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ADMINISTRATIVE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DIRECTOR                          123,874     123,874     123,874     123,874     123,874     123,874     123,874     12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LASSIFIED POSITIONS              344,936     344,936     166,655     166,655     262,655     262,655     181,293     181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00)      (7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UNCLASSIFIED POSITIONS            193,558     193,558     200,333     200,333     200,333     200,333     200,333     200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 7,000       7,000       7,000       7,000       7,000       7,000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  669,368     669,368     497,862     497,862     593,862     593,862     512,500     51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1.00)     (11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 88,500      88,500      72,000      72,000      72,000      72,000      72,000      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V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ROGRAM SUPPORT                     757,868     757,868     569,862     569,862     665,862     665,862     584,500     58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1.00)     (11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A. 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4,489,564   4,489,564   4,280,571   4,280,571   4,480,571   4,480,571   4,301,067   4,301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25.00)    (125.00)    (125.00)    (125.00)    (125.00)    (125.00)    (125.00)    (1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 10,000      10,000                              10,000      10,000       1,525       1,5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4,499,564   4,499,564   4,280,571   4,280,571   4,490,571   4,490,571   4,302,592   4,302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25.00)    (125.00)    (125.00)    (125.00)    (125.00)    (125.00)    (125.00)    (1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7,029,324   3,837,506   6,278,457   1,804,934   8,454,456   3,980,933   6,610,253   2,136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LOCAL OPTION SALES TAX          1,125,000               1,125,000               1,125,000               1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SPECIAL ITEMS              1,125,000               1,125,000               1,125,000               1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SUPPORT SERVICES           12,653,888   8,337,070  11,684,028   6,085,505  14,070,027   8,471,504  12,037,845   6,439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25.00)    (125.00)    (125.00)    (125.00)    (125.00)    (125.00)    (125.00)    (1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B.  REVENUE &amp;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15,935,030  15,680,120  14,143,201  13,987,926  14,143,201  13,987,926  14,143,201  13,987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46.00)    (530.00)    (541.00)    (529.00)    (541.00)    (529.00)    (541.00)    (529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2                                              SECTION  64       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1,440,000     665,000     413,000     181,000     897,000     665,000     486,800     254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17,375,030  16,345,120  14,556,201  14,168,926  15,040,201  14,652,926  14,630,001  14,242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546.00)    (530.00)    (541.00)    (529.00)    (541.00)    (529.00)    (541.00)    (5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3,988,523   1,227,439   2,500,300     826,500   2,800,300   1,126,500   2,546,044     872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REVENUE &amp; REGULATORY       21,363,553  17,572,559  17,056,501  14,995,426  17,840,501  15,779,426  17,176,045  15,114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546.00)    (530.00)    (541.00)    (529.00)    (541.00)    (529.00)    (541.00)    (5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.  LEGAL, POLICY &amp; LEGISL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1,794,567   1,700,257   1,924,912   1,662,912   1,924,912   1,662,912   1,924,912   1,662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0.00)     (35.00)     (43.00)     (35.00)     (43.00)     (35.00)     (43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80,000      80,000     273,000      50,000     323,000     100,000     280,624      57,6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1,874,567   1,780,257   2,197,912   1,712,912   2,247,912   1,762,912   2,205,536   1,720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40.00)     (35.00)     (43.00)     (35.00)     (43.00)     (35.00)     (43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 89,050                 244,500     140,000     244,500     140,000     244,500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LEGAL, POLIC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LEGISLATIVE                      1,963,617   1,780,257   2,442,412   1,852,912   2,492,412   1,902,912   2,450,036   1,860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0.00)     (35.00)     (43.00)     (35.00)     (43.00)     (35.00)     (43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PROGRAMS AND SERVICES       35,981,058  27,689,886  31,182,941  22,933,843  34,402,940  26,153,842  31,663,926  23,414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711.00)    (690.00)    (709.00)    (689.00)    (709.00)    (689.00)    (709.00)    (6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6,840,454   6,593,461   5,992,010   5,829,835   6,172,010   6,009,835   6,019,457   5,857,2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6,840,454   6,593,461   5,992,010   5,829,835   6,172,010   6,009,835   6,019,457   5,857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6,840,454   6,593,461   5,992,010   5,829,835   6,172,010   6,009,835   6,019,457   5,857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43,579,380  35,041,215  37,744,813  29,333,540  41,240,812  32,829,539  38,267,883  29,856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722.00)    (701.00)    (721.00)    (701.00)    (721.00)    (701.00)    (721.00)    (70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3:00Z</dcterms:created>
  <dc:creator>nsc</dc:creator>
  <dc:description/>
  <dc:language>en-US</dc:language>
  <cp:lastModifiedBy>nsc</cp:lastModifiedBy>
  <dcterms:modified xsi:type="dcterms:W3CDTF">2003-06-05T22:03:00Z</dcterms:modified>
  <cp:revision>2</cp:revision>
  <dc:subject/>
  <dc:title>     SEC</dc:title>
</cp:coreProperties>
</file>