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5,342     265,342     235,939     235,939     235,939     235,939     235,939     235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687       3,687       3,187       3,187       3,187       3,187       3,187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31,304     331,304     301,401     301,401     301,401     301,401     301,401     30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116      50,116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31,420     381,420     351,401     301,401     351,401     301,401     351,401     301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7,875      87,875      88,375      88,375      88,375      88,375      88,375      88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7,875      87,875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7,875      87,875      88,375      88,375      88,375      88,375      88,375      8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  519,295     469,295     439,776     389,776     439,776     389,776     439,776     38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3:00Z</dcterms:created>
  <dc:creator>nsc</dc:creator>
  <dc:description/>
  <dc:language>en-US</dc:language>
  <cp:lastModifiedBy>nsc</cp:lastModifiedBy>
  <dcterms:modified xsi:type="dcterms:W3CDTF">2003-06-05T22:03:00Z</dcterms:modified>
  <cp:revision>2</cp:revision>
  <dc:subject/>
  <dc:title>     SEC</dc:title>
</cp:coreProperties>
</file>