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0,268      80,268                              66,785      66,785      66,785      66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2,032       2,032                               4,032       4,032       4,032       4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82,300      82,300                              70,817      70,817      70,817      7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15,216      15,216                              26,335      23,335      26,335      23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7,516      97,516                              97,152      94,152      97,152      94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22,246      22,246                              15,368      15,368      15,368      15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22,246      22,246                              15,368      15,368      15,368      15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22,246      22,246                              15,368      15,368      15,368      15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  119,762     119,762                             112,520     109,520     112,520     109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 (2.00)      (2.00)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