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65,883      65,883      65,883      65,883      65,883      6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65,883      65,883      65,883      65,883      65,883      6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65,883      65,883      65,883      65,883      65,883      6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39,469     139,469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6,775      26,775      24,350      24,350      24,350      24,350      24,350      2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065,052   1,065,052     870,766     870,766     870,766     870,766     870,766     87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065,052   1,065,052     870,766     870,766     870,766     870,766     870,766     870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2,513,698   2,513,698   2,090,358   2,090,358   2,090,358   2,090,358   2,090,358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UBDIV-CATEGORICAL GRTS           2,513,698   2,513,698   2,090,358   2,090,358   2,090,358   2,090,358   2,090,358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2,513,698   2,513,698   2,090,358   2,090,358   2,090,358   2,090,358   2,090,358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