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ID TO FIRE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TO FIRE DISTRICTS            6,530,289   6,530,289   5,431,977   5,431,977   5,431,977   5,431,977   5,431,977   5,431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6,530,289   6,530,289   5,431,977   5,431,977   5,431,977   5,431,977   5,431,977   5,431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ID TO FIRE DIST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FUNDED                            6,530,289   6,530,289   5,431,977   5,431,977   5,431,977   5,431,977   5,431,977   5,43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B. LOCAL GOVERNMEN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ID - LOCAL GOV'T FUND          </w:t>
      </w:r>
      <w:r>
        <w:rPr>
          <w:rFonts w:eastAsia="MS Mincho;Arial Unicode MS" w:cs="Letter Gothic" w:ascii="Letter Gothic" w:hAnsi="Letter Gothic"/>
          <w:sz w:val="17"/>
        </w:rPr>
        <w:t>228,614,568  228,614,568  221,874,595  221,874,595  221,874,595  221,874,595  221,874,595  221,874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DIST SUBDIVISIONS          </w:t>
      </w:r>
      <w:r>
        <w:rPr>
          <w:rFonts w:eastAsia="MS Mincho;Arial Unicode MS" w:cs="Letter Gothic" w:ascii="Letter Gothic" w:hAnsi="Letter Gothic"/>
          <w:sz w:val="17"/>
        </w:rPr>
        <w:t>228,614,568  228,614,568  221,874,595  221,874,595  221,874,595  221,874,595  221,874,595  221,874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LOCAL GOVERNMENT FUND      </w:t>
      </w:r>
      <w:r>
        <w:rPr>
          <w:rFonts w:eastAsia="MS Mincho;Arial Unicode MS" w:cs="Letter Gothic" w:ascii="Letter Gothic" w:hAnsi="Letter Gothic"/>
          <w:sz w:val="17"/>
        </w:rPr>
        <w:t>228,614,568  228,614,568  221,874,595  221,874,595  221,874,595  221,874,595  221,874,595  221,87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C. AID TO SUBDIVISIONS-CATEG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PLANNING DISTRICTS              811,228     811,228     673,126     673,126     673,126     673,126     673,126     67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811,228     811,228     673,126     673,126     673,126     673,126     673,126     67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SUBDIVISIONS-CATEGORICAL             811,228     811,228     673,126     673,126     673,126     673,126     673,126     67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ID TO SUBDIV-FORMULA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FUNDED                          </w:t>
      </w:r>
      <w:r>
        <w:rPr>
          <w:rFonts w:eastAsia="MS Mincho;Arial Unicode MS" w:cs="Letter Gothic" w:ascii="Letter Gothic" w:hAnsi="Letter Gothic"/>
          <w:sz w:val="17"/>
        </w:rPr>
        <w:t>235,956,085  235,956,085  227,979,698  227,979,698  227,979,698  227,979,698  227,979,698  227,97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</w:t>
      </w:r>
      <w:r>
        <w:rPr>
          <w:rFonts w:eastAsia="MS Mincho;Arial Unicode MS" w:cs="Letter Gothic" w:ascii="Letter Gothic" w:hAnsi="Letter Gothic"/>
          <w:sz w:val="17"/>
        </w:rPr>
        <w:t>235,956,085  235,956,085  227,979,698  227,979,698  227,979,698  227,979,698  227,979,698  227,97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