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ST SAVINGS FROM RESTRUCTU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ST SAVINGS FR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RESTRUCTU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COST SAVINGS AND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COST SAVINGS FROM RESTRUCTU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