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959,405,254           2,813,044,277           2,813,404,569           2,814,04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74,297,991           1,756,955,104           1,776,955,104           1,756,955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52,000,000             181,000,000             193,000,000             215,00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4,467,311               3,908,426               3,908,426               3,90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16,720               2,687,533               2,687,533            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2,435,011              21,567,541              21,567,541              21,56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694,760              11,738,768              11,738,768            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874,024               4,024,896               4,024,896               4,02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38,949               3,284,353               3,284,353            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02,252,523             119,782,292             119,469,418             119,46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0,222,883             105,730,049             105,730,049            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06,897              22,544,563              22,544,563              22,5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737,018              19,675,083              19,675,083            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5,249,276              89,378,818              89,378,818              89,378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194,443              14,170,379              14,170,379            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34,118,742             442,210,330             442,210,330             442,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5,331,992              86,806,777              86,806,777            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26,746,104             143,083,991             143,083,991             143,0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032,054              26,398,432              26,398,432            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61,543,210              68,956,425              68,956,425              68,956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44,328              11,327,050              11,327,050            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0,444,797              34,085,878              34,085,878              34,08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83,767              12,760,567              12,760,567            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27,217,403              27,669,944              27,669,944              27,66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124,730               9,168,173               9,168,173            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67,414,326              67,046,622              67,046,622              67,04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,478,348              20,173,230              20,173,230            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72,129,922             563,242,883             563,242,883             563,24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2,749,141             149,784,096             149,784,096            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858,420              36,231,753              36,231,753              36,23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59,439               9,444,015               9,444,015            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38,595,580              44,902,961              44,902,961              44,90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913,574              10,642,405              10,642,405            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7,318,898               9,810,267               9,810,267               9,8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46,070               2,015,868               2,015,868            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341,372               7,184,347               7,184,347               7,1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31,154               2,333,227               2,333,227            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703,005               5,600,933               5,600,933               5,60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83,216               2,064,481               2,064,481               2,06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 9,502,206              10,447,539              10,447,539              10,447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47,629               3,747,817               3,747,817            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637,681               2,443,076               2,443,076               2,443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09,449                 914,325                 914,325            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91,462,324              96,317,253              96,317,253              96,31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948,701              19,736,734              19,736,734            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396,744,822             426,283,657             426,283,657             426,28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134,822              82,523,657              82,523,657            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 20,019,241              17,972,035              17,972,035              17,97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865,041              14,723,035              14,723,035              14,723,0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397,461,421             397,590,266             397,590,266             397,59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3,670,999             143,126,693             143,126,693             143,126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30,108,042              27,392,696              27,392,696              27,39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667,528              14,397,182              14,397,182              14,39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5,140,390             104,404,017             104,404,017             104,40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25,890              12,514,017              12,514,017            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447,651,895           3,839,345,475           3,659,393,162           3,829,59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78,472,359             576,716,312             519,950,886             562,712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 ENVI  495,999,396             494,853,846             494,624,364             493,64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471,530             106,181,428             107,951,946             106,9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 345,508,356             340,490,366             342,266,037             340,490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85,515             169,438,293             171,213,964             169,4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9,929,049             424,523,252             424,523,252             424,52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6,878,717             140,627,336             140,627,336             140,6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7,811,935              45,290,060              45,290,060              45,29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090,417               8,030,993               8,030,993            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 806,384,081             857,335,848             864,103,714             857,33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8,172,687              88,839,823              95,607,689              88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562,741              10,083,327              10,083,327              10,083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93,650               3,014,236               3,014,236            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22,763               5,839,444               5,839,444               5,83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5,401               3,540,213               3,540,213            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461,910              10,596,634              10,596,634              10,59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254,540               6,767,490               6,767,490               6,76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020,270               5,330,780               5,330,780               5,33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8,336               3,419,128               3,419,128               3,41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 6,233,269               5,811,605               5,811,605               5,81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051,081               4,643,480               4,643,480               4,64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6,175,294             116,962,602             116,962,602             116,96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7,322,943              25,516,127              25,516,127              25,516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689,934              14,808,190              14,808,190              14,808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592,231              11,947,968              11,947,968              11,94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087,768               5,200,870               5,200,870            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6,746,619              59,347,453              58,347,453              58,347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7,275,679              39,874,739              38,874,739              38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4,076,820               4,290,951               3,890,951               4,2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57,594               1,536,512               1,136,512               1,5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 68,145,674              61,662,777              60,662,777              60,283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311,137              21,725,109              20,725,109              20,34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648,210               9,440,505               9,440,505               9,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26,210                 440,505                 440,505            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0,909,122              51,806,468              51,806,468              51,80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,815,297              28,500,788              28,500,788              28,50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06,142,164             104,518,206             104,518,206             104,51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926,255              11,068,206              11,068,206            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279,497               1,020,000               1,017,222               1,01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6,723,184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  111,906                 111,906                 111,906                 11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38,643,017              43,579,932              43,579,932              43,57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,493,017              32,134,260              32,134,260              32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69,656                 149,147                 135,084            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9,656                 149,147                 135,084                 14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100,697              10,344,478              10,344,478              10,34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796,101               6,508,095               6,508,095               6,50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9,976,699               8,317,926               8,317,926               8,31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562,538               8,168,250               8,168,250            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065,226                 884,730                 884,730            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65,226                 884,730                 884,730                 88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848,541              11,124,086              11,124,086              11,12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75,489               3,551,034               3,551,034               3,55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95,768,642             199,700,897             197,700,897             197,700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9,805,298              92,203,632              90,203,632              90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61,724,688             343,889,046             349,180,655             343,88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8,248,465             260,412,823             265,704,432            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 43,938,935              40,430,947              40,430,947              40,430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,728,040              19,136,722              19,136,722            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1,463,493              85,863,386              89,924,730              89,92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1,901,254              61,690,603              65,751,947              65,75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894,833               2,642,105               2,642,105               2,64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25,174               1,765,077               1,765,077            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638,772                 564,424                 564,424                 5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8,772                 364,424                 364,424            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9,190,832 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974,062               4,480,712               4,480,712               4,4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74,062               2,980,712               2,980,712            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  810,927               1,097,680               1,097,680               1,09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85,009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6,935,922               6,851,218               6,851,218               6,85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604,922               3,824,647               3,824,647               3,82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649,729               2,269,612               2,269,612               2,2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49,729               1,669,612               1,669,612               1,66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30,692,477              29,583,382              29,583,382              29,58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907,824               4,798,729               4,798,729               4,79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3,317,139             117,535,779             117,535,779             117,53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1,774                 177,827                 177,827            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 828,082,380             861,914,182             861,915,182             861,91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818                        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80,253,200             300,414,800             300,414,800             300,414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4                                                SECTION 70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 9,857,258               8,187,009               8,187,009               8,93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857,258               8,187,009               8,187,009               8,93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1,558,435               9,599,931               9,599,931              10,47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558,435               9,599,931               9,599,931              10,47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75,023               2,559,990               2,454,796               2,62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5,023               2,459,990               2,354,796               2,527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421,417               3,029,408               3,128,803               3,1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21,417               3,029,408               3,128,803               3,1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04,543                 977,989                 977,989            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04,543                 977,989                 977,989                 97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12,774               1,562,774               1,562,774               1,56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666,247               1,454,244               1,454,244               1,45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29,997               1,417,994               1,417,994            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427,218               1,186,854               1,186,854               1,29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27,218               1,186,854               1,186,854               1,29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1,552,005              36,462,318              36,462,318              36,4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645,149              27,412,168              27,412,168            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8,352,567              56,805,296              56,805,296              56,80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392,873               6,102,970               6,102,970               6,10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57,952                 380,827                 380,827                 41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7,952                 380,827                 380,827                 41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317,935                 264,390                 264,390                 27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7,935                 264,390                 264,390                 27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151,035               1,954,881               1,954,881               1,9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57,640                 961,486                 961,486                 96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724,327               4,053,428               4,253,428               4,2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24,327               4,053,428               4,053,428            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406,719               7,630,260               7,630,260               8,08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32,522               2,456,063               2,456,063               2,45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28,526,258              34,173,095              34,173,095              34,17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768,488               6,919,451               6,919,451               6,91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4,816,981               3,502,315               4,220,273               3,52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33,655               1,643,989               2,361,947               1,66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40,340,630             184,654,671             184,942,171             184,94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390,847              22,998,537              23,286,037              23,28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 C-AUDITOR'S OFFICE         3,705,671               3,081,585               3,388,746               3,08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05,671               3,081,585               3,388,746               3,08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 C-EMPLOYEE BENEFITS        3,488,225               3,578,897               3,688,912               3,6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1,661               2,853,719               2,963,734            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 98,599,197              98,599,197            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8,599,197              98,599,197            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3,579,380              37,744,813              41,240,812              38,267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041,215              29,333,540              32,829,539              29,85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519,295                 439,776                 439,776                 43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295                 389,776                 389,776                 38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9,762                                         112,520                 11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9,762                                         109,520                 109,5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5                                                SECTION 70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2-2003 ------  ------------------------- 2003-2004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6,993,036             217,219,468             217,219,468           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6,993,036             217,219,468             217,219,468             217,21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513,698               2,090,358               2,090,358            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13,698               2,090,358               2,090,358            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35,956,085             227,979,698             227,979,698           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5,956,085             227,979,698             227,979,698             227,97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5,012,074,883          15,398,435,194          15,249,006,820          15,425,46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388,403,604           4,965,236,850           4,948,747,723           4,954,67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388,403,604           4,965,236,850           4,948,747,723           4,954,67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4,504,132,640           5,092,057,399           4,908,225,248           5,056,30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119,538,639           5,341,140,945           5,392,033,849           5,414,487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5,012,074,883          15,398,435,194          15,249,006,820          15,425,467,943</w:t>
      </w:r>
    </w:p>
    <w:p>
      <w:pPr>
        <w:pStyle w:val="Normal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06:00Z</dcterms:created>
  <dc:creator>Del Rosa Flint</dc:creator>
  <dc:description/>
  <dc:language>en-US</dc:language>
  <cp:lastModifiedBy>Del Rosa Flint</cp:lastModifiedBy>
  <cp:lastPrinted>2003-06-05T11:07:00Z</cp:lastPrinted>
  <dcterms:modified xsi:type="dcterms:W3CDTF">2003-06-05T22:08:00Z</dcterms:modified>
  <cp:revision>32</cp:revision>
  <dc:subject/>
  <dc:title>1                                      ALPHABETIC AGENCY INDEX                                                                </dc:title>
</cp:coreProperties>
</file>