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02,704     823,105     898,192     823,1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0.25)     (23.00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8,720      18,720      18,720      1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013,431     933,832   1,008,919     933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3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2,131,145     624,555   1,595,512     624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T OF EDUCATION            3,144,576   1,558,387   2,604,431   1,558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3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4,683      14,683      14,683      14,6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14,683      14,683      14,683      14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63,845      63,845      63,845      63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OARD OF EDUCATION              78,528      78,528      78,528      78,5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348,619   2,616,083   4,690,649   2,616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8.99)     (58.47)     (97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3,200      21,600      82,307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4,491,819   2,637,683   4,772,956   2,637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98.99)     (58.47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3,297,148     272,009   7,303,267     272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ASE SERVICES        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CASE SRVC/PUB ASST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SPECIAL ITE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T IMPROVEMENT                     435,808     435,808     435,808     435,8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PECIAL ITEMS                  435,808     435,808     435,808     435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SSESSMENT                        8,239,775   3,345,500  12,512,031   3,34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98.99)     (58.47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2,568,293   2,232,754   2,714,526   2,232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9.18)     (60.7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231,520      11,520     200,997      11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2,799,813   2,244,274   2,915,523   2,244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9.18)     (60.7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3,413,858     694,370   3,143,992     694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CHOOL QUALITY                    6,213,671   2,938,644   6,059,515   2,938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9.18)     (60.7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6,788,324   3,648,407   6,424,976   3,648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7.74)     (77.43)    (157.34)     (91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DMINISTRATIVE SPECIAL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897,173         792     888,900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7,685,497   3,649,199   7,313,876   3,649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57.74)     (77.43)    (159.34)     (91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8,105,025   1,467,483   6,534,104   1,467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HARACTER EDUCATION                247,989     247,989     247,989     247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247,989     247,989     247,989     247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ERVICE                          16,038,511   5,364,671  14,095,969   5,364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7.74)     (77.43)    (159.34)     (91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2,544,275   2,130,034   2,538,002   2,130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91.71)     (82.04)     (89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CCOUNTING / FISCAL ANALYS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35,760       5,760      3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2,580,035   2,135,794   2,573,762   2,135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1.71)     (82.04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787,712     580,212     783,335     580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ADMINISTRATION              3,367,747   2,716,006   3,357,097   2,716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91.71)     (82.04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INSTRUCTIONAL MATERIALS         43,527,884  42,027,884  43,527,884  42,027,8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INSTRUCTIONAL MATERIALS    43,557,884  42,027,884  43,557,884  42,027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12,226,823  11,444,301  12,526,823  11,44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9.87)    (436.00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229,450     124,450     329,450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12,456,273  11,568,751  12,856,273  11,568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59.87)    (436.00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9,497,875  16,322,875  19,782,495  16,182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SCHL DIST-DRVRS SLRY/F     38,834,622  38,834,622  39,755,002  39,755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SCHL DIST-CONTRACT DRI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SCHL DIST-BUS DRV AIDE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OTHER STATE AGENCIES           98,595      98,595      98,595      98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39,471,418  39,471,418  40,391,798  40,391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563,333   1,563,333   1,563,333   1,5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563,333   1,563,333   1,563,333   1,5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BUS SHOPS                   72,988,899  68,926,377  74,593,899  69,706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59.87)    (436.00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AA - TRANSPORTATION             4,124,000   4,124,000   4,124,000   4,12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US PURCHASES                    8,261,888   8,261,888   8,261,888   8,2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12,385,888  12,385,888  12,385,888  12,385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BUS                         12,385,888  12,385,888  12,385,888  12,385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INANCE &amp; OPERATIONS       132,300,418 126,056,155 133,894,768 126,836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551.58)    (518.04)    (554.02)    (520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420,584     420,584     420,584     420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20,584     420,584     420,584     420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 59,038      59,038      59,038      59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TO OTHER ENTITIES                8,000       8,000       8,000       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    8,000       8,000       8,000       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GOVERNMENTAL AFFAIRS           487,622     487,622     487,622     487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 54,949                  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   54,949                  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164,506                 164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-ADV. PLACEMENT       1,983,814               1,983,8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EIA-GIFT/TALENT PRG     29,899,783              29,899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W/DISABILITIES                4,105,017               4,10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CHOLARS                         51,558                  51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EIA - OTHER ENTITIES        29,908                  29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EIA - OTHER AGENCIES       150,490                 150,4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EIA-TECH PREP            4,257,742               4,257,7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EIA - OTHER ENTITIES           475                     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EIA - OTHER AGENCIES        15,642                  15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EQUIPMENT                     9,000,000               9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-ARTS CURRICULA       1,597,584               1,597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FUNDS                        20,888,245              20,888,2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DIST SUBDIVISIONS        71,980,258              71,980,2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UDENT LEARNING          72,199,713              72,199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195,190                 195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195,190                 195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1,000,559               1,000,5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TUDENT TESTING            1,195,749               1,195,7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 55,246                  55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5,697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60,943                  60,9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50,513                  50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READING                       3,085,763               3,085,7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SPECIAL ITEMS             3,085,763               3,085,7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-COMP TCHR GRANTS     1,348,241               1,348,2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 1,348,241               1,348,2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URRICULUM &amp; STANDARDS     4,545,460               4,545,4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1,876,804               1,941,8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35)                 (36.7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UNCLASSIFIED POSITIONS            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9,779                   9,7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1,951,583               1,951,5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9.35)                 (36.7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3,694,435               3,694,4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HOMEWORK CENTERS (EAA)         2,067,936               5,067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EACHER/PRINCIP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SPECIALISTS (EAA)            13,199,637              34,699,6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EXTERNAL REVIEW TEAMS          4,000,000              1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RETRAINING GRANTS              4,628,645               9,628,6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REPORT CARDS                     868,000                 86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SSESSMENT                              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WARDS                 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SUMMER SCHOOLS                                        2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SPECIAL ITEMS            24,764,218             100,264,2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 - OTHER AGENCIES       170,904                 170,9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CADEMIC ASSISTANCE          120,412,397             120,412,3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120,583,301             120,583,3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INTERVENTION, REWARD          150,993,537             226,493,5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9.35)                 (36.7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LEARNING, ACCOUNT              228,934,459             304,434,4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1.35)                 (41.7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EARLY CHILDHOOD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 (.7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 (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25,823                  25,8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ID TO SUBDIVID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LLOC EIA-4 YR EARLY CHILD     22,870,783              22,870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DRIVERS SALARIES                 472,210                 472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EIA-PARENT SUPPORT        4,454,304               4,454,3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FAMILY LITERACY                 1,779,642               1,779,6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IST SUBDIVISIONS         29,576,939              29,576,9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EARLY CHILDHOOD EDUCATION  29,655,411              29,655,4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(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738,791                 738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9.00)                 (20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1,899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740,690                 740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9.00)                 (20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1,301,615               1,30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ERTIFICATION              2,042,305               2,042,3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9.00)                 (20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EACHER OF THE YEAR              174,000                 17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EACHER QUALITY COMMISSION       569,679                 569,6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SPECIAL ITEMS               743,679                 743,6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EIA-TEACHER SLRS       192,300,328             107,598,5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EIA-EMPLYR CONTRIB      34,635,369              34,635,3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-CRIT TEACH NEEDS       602,911                 602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NATIONAL BOARD CERTIFICATION  12,024,241              40,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EACHER QUALITY (TAP)                                  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EACHER SUPPLIES              10,000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249,562,849             196,986,7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RETENTION &amp; REWARD       250,306,528             197,730,4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ROFESSIONAL DEVELOPMENT       6,646,260               6,646,2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6,646,260               6,646,2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GRANTS                        3,038,290               3,038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3,038,290               3,038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ROFESSIONAL DEVELOPMENT   9,684,550               9,684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TEACHER QUALITY           262,033,383             209,457,3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9.00)                 (20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. SAFE &amp; HEALTHY SCHOOL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FACILITI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ALMETTO BUILDS                         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          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FACILITIES                          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AFE &amp; HEALTHY SCHOOLS               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297,545                 297,5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4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31,902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29,447                 329,4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4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179,151                 179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INSTITUTE (EAA)                 949,466                 949,4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949,466                 949,4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EIA-SLRY SUPP PRINCI     3,095,96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3,095,96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CHOOL                     4,554,032               4,554,0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4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85)                  (6.9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85)                  (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674,578                 674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MPLOYER CONTRIBUTIONS            795,610                 79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FRINGE BENEFITS              795,610                 795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EOC PUBLIC RELATIONS              237,366                 237,3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237,366                 237,3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TATE                       1,978,527               1,978,5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7.85)                  (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ADERSHIP                   6,532,559               6,532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30)                 (14.7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F. 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77,037                  77,0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BUSINESS &amp; COMMUNITY           78,837                  78,8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EACHER PAY (F30)                  56,564                 5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(H27)                            302,158                 302,1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OMMITTEE (A85)                1,062,774               1,091,0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SC (H27)                        188,631                 188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ND HUMANITIES                    43,807                  45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CHOOL (H71)                     442,091                 447,0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CH DEAF &amp; BLIND (H75)          3,919,866               3,962,8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SB &amp; SPECIAL NEEDS (J16)        763,653                 763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JH DE LA HOWE SC(L12)             316,894                 320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ROJECT (H27)                    188,759                 188,7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DUCATION TEACHERS (P2           160,421                 162,1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ENTERS OF EXCELLENCE (H03)       500,226                 500,2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CHR RECRUIT PROG (H03)         4,974,891               4,974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CHR LOAN PROG(E16)             2,863,826               4,002,5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CIENCE (H63)                    120,837                 122,6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UMTER ENV EDUC INITIATIVES        94,947                  94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OC FAMILY INVOLVEMENT             47,473                  47,4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DIST SUBDIVISIONS         16,047,818              17,739,7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OTHER                      16,047,818              17,739,7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PARTNERSHIPS                16,126,655              17,818,6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DUCATION IMPROVEMENT ACT  543,282,467             577,898,3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6.65)                 (77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330,153     330,153     393,438     393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2.31)     (12.31)     (11.30)     (1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046,759     936,759   1,181,336   1,071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13)     (20.13)     (21.62)     (2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154,017      51,517     172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530,929   1,318,429   1,747,274   1,534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2.44)     (32.44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1,758,444   1,279,444   1,480,836   1,001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EMPLOYER CONTRIBUTIONS              339,711     297,911     400,974     359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RINGE BENEFITS                339,711     297,911     400,974     359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MATH                              3,642,284   2,895,784   3,642,284   2,895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2.44)     (32.44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ID TO SUBDIVISION - APT/ADEPT   2,479,968   2,479,968   2,355,970   2,355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EACHERS                          250,000     250,000     237,500     23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SCHOOL DIST              370,534,801             420,141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OTHER STATE AGENCIES      12,849,433              11,493,9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ENTITIES             5,335,860               4,492,9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ID SCHL DIST-EMPLR CONTRI     368,430,403 368,430,403 388,377,219 388,377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ID SCHL DIST-EDUC FIN ACT    1110,060,6541110,060,6541314,542,6051314,542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ID SCHL DIST-ADULT EDUC        14,179,898  14,179,898  13,470,903  13,470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ID SCHL DIST-NURSE PROG           605,126     605,126     605,126     605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CNTY-ATTENDANCE SUPER          532,966     532,966     532,966     532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CNTY-SCHL LUNCH SUPER          532,966     532,966     532,966     532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LUNCH PRGM 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SCHL DIST-PL99-457           3,973,584   3,973,584   3,973,584   3,973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OTHER STATE AGY-ADULT          563,227     563,227     535,066     535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SCHOOL DISTRICTS               125,878     125,878     119,584     119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SCHL DIST-PILOT EXT YEAR        47,843      47,843      45,451      45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SCHL DIST-RETIREE INS       52,751,957  52,751,957  52,751,957  52,751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ATIONAL BOARD CERTIFICATION    20,790,266  20,790,2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REDUCE CLASS SIZE               35,491,067  35,491,067  35,491,067  35,491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REDITS HIGH SCHOOL DIPLOMA     23,931,950  23,931,950  23,931,950  23,931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CHOOL SAFETY                    6,894,032   6,894,032   6,894,032   6,894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MIDDLE SCHOOL INITIATIVE         5,000,000   5,000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NDOWMENT FUND                 19,617,500              19,61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DIST SUBDIVISIONS        2055,392,9851647,055,3912305,557,6951849,811,5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UBDIVISIONS                   2055,392,9851647,055,3912305,557,6951849,811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SCHOOL DISTRICTS                199,344     199,344     199,344     199,3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DIST SUBDIVISIONS              199,344     199,344     199,344     199,3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NITIATIVE                           199,344     199,344     199,344     199,3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C COUNCIL ON HOLOCAUST             49,286      49,286      49,286      49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YMCA - YOUTH IN GOVERNMENT          20,631      20,631      20,631      20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CHOLARSHIPS                       17,854      17,854      17,854      17,8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MENTALLY                          145,324     145,324     145,324     145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C STATE - FELTON LAB              185,288     185,288     185,288     185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ECHNOLOGY INITIATIVE           17,837,271  17,837,271  17,837,271  17,837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HANGERS                        1,814,933   1,814,933   1,814,933   1,814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VOCATIONAL EQUIPMENT (H71)          68,121      68,121      68,121      68,1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RCHIVES AND HISTORY (H79)          39,056      39,056      39,056      39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ATUS OFFENDER (L12)              590,378     590,378     590,378     590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COHOL AND DRUG ABUSE (J20)     1,048,985   1,048,985   1,048,985   1,048,9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DIST SUBDIVISIONS          21,817,127  21,817,127  21,817,127  21,817,1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ALLOCATION          21,817,127  21,817,127  21,817,127  21,817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DIRECT AID - SCHOOL DIST  2077,409,4561669,071,8622327,574,1661871,828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480,273   1,391,773   1,187,273   1,09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7.25)     (44.50)     (40.17)     (38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1,885,919   1,820,919   1,989,919   1,920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2.25)     (31.50)     (38.82)     (37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35,000                 743,271     4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3,401,192   3,212,692   3,920,463   3,444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9.50)     (76.00)     (78.99)     (7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3,399,532   2,616,261   2,816,261   2,366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MPLOYER CONTRIBUTIONS              707,843     674,843     771,843     692,8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RINGE BENEFITS                707,843     674,843     771,843     692,8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HE ARTS AND HUMA                 7,508,567   6,503,796   7,508,567   6,503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9.50)     (76.00)     (78.99)     (7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647,702     647,702     647,702     64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8.85)     (18.85)      (6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647,702     647,702     647,702     64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8.85)     (18.85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678,535     678,535     678,535     678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TERNATIVE SCHOOLS             10,976,277  10,976,277  10,976,277  10,976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SSESSMENT                      14,788,633  14,788,633  14,788,633  14,788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RINCIPALS AND TEACHERS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ITE                            5,811,581   5,811,581   5,811,581   5,811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UMMER SCHOOLS                  21,000,000  2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RINCIPAL MENTORS                   81,000      81,000      81,000      8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52,657,491  52,657,491  31,657,491  31,657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DUCATION ACCT ACT          53,983,728  53,983,728  32,983,728  32,983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85)     (18.85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98,900     298,900     298,900     298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2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67,200      67,200      67,200      67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366,100     366,100     366,100     366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.C. FIRST STEPS                23,561,453  20,561,453  42,218,457  38,561,4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PECIAL ITEMS              23,561,453  20,561,453  42,218,457  38,561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ADINESS                        23,927,553  20,927,553  42,584,557  38,927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8,767,830   6,705,493   8,687,007   6,705,4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8,767,830   6,705,493   8,687,007   6,705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8,767,830   6,705,493   8,687,007   6,705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FIRST STEPS 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DUCATION FINANCE ACT            67,380,268  67,380,2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74,380,268  74,380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74,380,268  74,380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2885,024,9861899,917,7233170,611,5622100,453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2959,405,2541974,297,9913170,611,5622100,453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1128.93)    (871.21)   (1128.93)    (871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LOTTERY EXPENDITURE ACCOU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OMMISSION ON HIGHE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DUC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UITION ASSISTANCE              34,000,000              3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LIFE SCHOLARSHIPS               40,000,000              4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C HOPE                          5,787,600               5,787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ED BASED GRANTS         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ALMETTO FELLOWS SCHOLARSHIPS    5,00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NATIONAL GUARD           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ACHER GRANTS         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NDOWED CHAIRS                  30,000,000              3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ECHNOLOGY 4 YR &amp; 2 Y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INSTITUTIONS                   11,103,683              11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HBC - MAINTENANCE &amp; REPAIR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HE ADMINISTRATION                 192,817                 192,8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127,584,100             135,580,4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OMMISSION ON HIGH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                      127,584,100             135,5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B. SC STATE UN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ESEARCH &amp; TECHNOLOGY GRANT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PECIAL ITEMS       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C STATE UNIVERSITY 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. STATE DEPARTMENT OF EDUC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K-5 READING, MATH, SCIENCE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OCIAL STUDIES                  32,915,9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CHOOL BUSES                      8,000,000              1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40,915,900              1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TATE DEPARTMENT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EDUCATION                         40,915,900              1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.  STATE LIBRAR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ID TO COUNTY LIBRARIES           1,5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SPECIAL ITEMS                1,5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TATE LIBRARY        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E. 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UITION GRANTS             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PECIAL ITEMS         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TUITION GRANTS        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LOTTERY PROCEEDS           172,000,000             157,0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172,000,000             157,0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EED BASED GRANTS     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EACHER GRANTS 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ECHNOLOGY 4 YR &amp; 2 Y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INSTITUTIONS                    10,596,31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RIVATE HISTORICALLY BLACK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LLEGES MAINTENA    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UITION GRANTS        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RESEARCH &amp; TECHNOLOGY - S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TATE      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HOMEWORK CENTERS                  1,548,4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ETRAINING GRANTS                 4,63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XTERNAL REVIEW TEAMS             1,466,87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EACHER/PRINCIPAL SPECIALISTS    14,851,3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ILOT PROGRAMS      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ALMETTO GOLD/SILVER AWARDS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CHOOL BUSES                     15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TV DIGITALIZATION               18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8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8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172,000,000             157,0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252,000,000             157,080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53,384     353,384     353,384     353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5,085      15,085      15,085      15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34,132     434,132     434,132     434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78,113      68,113      68,113      68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12,245     502,245     502,245     502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156,500     147,013     170,682     150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92)      (1.78)      (5.61)      (5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692,523     410,411     710,068     407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99)      (6.40)     (13.03)      (7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7,000       7,000       7,3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856,023     564,424     888,050     564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91)      (8.18)     (18.64)     (13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59,388      49,388      64,388      49,3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CADEMIC PROGRAM              915,411     613,812     952,438     613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2.91)      (8.18)     (18.64)     (13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123,156      65,872     156,540      88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23)      (1.85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23,656      66,372     157,040      88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23)      (1.85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66,000      66,000      66,000      6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VOCATIONAL EDUCATION          189,656     132,372     223,040     154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23)      (1.85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42,566      25,5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 50,063      40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(.81)       (.6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42,566      25,563      50,063      40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(.81)       (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7,837       7,837       7,837       7,8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LIBRARY                        50,403      33,400      57,900      47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(1.00)       (.81)       (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DUCATIONAL PROGRAM          1,155,470     779,584   1,233,378     816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14)     (11.03)     (22.68)     (15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388,831     372,899     372,899     372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2.39)     (22.1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   69,175      35,234      64,381      35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6)      (1.69)       (.91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473,006     423,133     452,280     423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4.95)     (23.79)     (21.41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42,147      32,147      40,147      32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TUDENT SERVICES               515,153     455,280     492,427     455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4.95)     (23.79)     (21.41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486,612     486,612     449,672     449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4.46)     (24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17,273       7,273      17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503,885     493,885     466,945     456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4.46)     (24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1,042,013     472,013   1,102,013     472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PORT SERVICES             1,545,898     965,898   1,568,958     928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4.46)     (24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  738,545     613,713     740,605     613,7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  738,545     613,713     740,605     613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  738,545     613,713     740,605     613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4,467,311   3,316,720   4,537,613   3,316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78.55)     (71.28)     (78.55)     (71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 85,264      85,264      85,264      85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207,809   1,064,288   1,304,581   1,073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9.91)     (42.90)     (49.91)     (42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224     100,618     143,224     100,6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6)      (2.00)      (2.86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24,824      42,088     137,971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561,121   1,292,258   1,671,040   1,301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77)     (45.90)     (53.77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978,207     897,586   1,533,197     932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 ASSOC. FOR THE DEAF             150,000     150,000     139,680     139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50,000     150,000     139,680     139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RINCIPAL                          140,394      70,197     120,394      50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NTEREST                            27,606      13,803      22,606       8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EBT SERVICE                  168,000      84,000     143,000      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ON               3,857,328   2,423,844   3,486,917   2,432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3.77)     (45.90)     (53.77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624,681     415,269     600,628     418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68)     (12.52)     (26.68)     (12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1,354,132     541,914   1,394,067     53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6.43)     (14.40)     (26.43)     (14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83,000      38,000     113,000      3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2,061,813     995,183   2,107,695     99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3.11)     (26.92)     (53.11)     (2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91,733      14,400     134,138      19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EAF EDUCATION              2,153,546   1,009,583   2,241,833   1,013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3.11)     (26.92)     (53.11)     (2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309,644     193,888     343,787     19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51)      (5.66)      (9.51)      (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977,181     300,754   1,012,181     295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89)      (7.74)     (18.89)      (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39,500      27,000      59,5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326,325     521,642   1,415,468     520,7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40)     (13.40)     (28.40)     (1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74,834      17,500     101,834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OTHER STATE AGENCIES           53,273      53,273      53,273      5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   53,273      53,273      53,273      5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BLIND EDUCATION             1,454,432     592,415   1,570,575     596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40)     (13.40)     (28.40)     (1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538,451     502,677     533,451     502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6.84)     (25.84)     (26.84)     (25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1,091,131     519,359   1,101,131     509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2.54)     (11.06)     (22.54)     (11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35,000      20,000      5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664,582   1,042,036   1,689,582   1,03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9.38)     (36.90)     (49.38)     (36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28,833                  48,833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DUCATION                        1,693,415   1,042,036   1,738,415   1,04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9.38)     (36.90)     (49.38)     (36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                   5,301,393   2,644,034   5,550,823   2,651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30.89)     (77.22)    (130.89)     (77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936,378     400,911   1,054,176     407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1.52)     (16.73)     (31.52)     (16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609,135     302,268     604,135     29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12)     (10.16)     (13.12)     (1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 95,658      46,005     105,658      46,0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1,641,171     749,184   1,763,969     750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4.64)     (26.89)     (44.64)     (2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289,549      17,631     349,549      22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4,000                   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4,000                   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TUDENT SUPPORT SERVICES     1,934,720     766,815   2,120,518     773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4.64)     (26.89)     (44.64)     (2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1,249,164   1,249,164   1,259,460   1,259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69)     (62.69)     (62.69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UNCLASSIFIED POSITIONS             119,512      64,097     114,512      59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(.47)                   (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123,000     123,000     123,000     1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1,491,676   1,436,261   1,496,972   1,441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3.16)     (62.69)     (63.16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 16,200      10,700      31,200      1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RESIDENTIAL LIFE             1,507,876   1,446,961   1,528,172   1,457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3.16)     (62.69)     (63.16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599,073     795,873   1,632,377     799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0.50)     (25.10)     (50.50)     (25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932,032     445,232     937,032     440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1.17)     (15.24)     (21.17)     (1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143,487      69,007     183,487      69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2,674,592   1,310,112   2,752,896   1,308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1.67)     (40.34)     (71.67)     (4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675,613      41,138     715,613      46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ARLY INTERVENTION                 728,628     528,628     728,628     528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728,628     528,628     728,628     528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OUTREACH SERVICES            4,078,833   1,879,878   4,197,137   1,883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1.67)     (40.34)     (71.67)     (4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064,288   1,064,288     994,055     994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42,088      42,088      80,130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106,376   1,106,376   1,074,185   1,036,1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955,687     897,586   1,466,445     897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PHYSICAL SUPPORT             2,062,063   2,003,962   2,540,630   1,933,7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3,692,798   2,529,266   4,099,336   2,563,0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3,692,798   2,529,266   4,099,336   2,563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3,692,798   2,529,266   4,099,336   2,563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22,435,011  13,694,760  23,523,533  13,694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406.13)    (295.04)    (406.13)    (295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15,129     206,663     188,324     179,8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7.75)      (8.00)      (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1,952       1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82,744     274,278     255,939     247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8.75)      (9.00)      (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1,181      12,181      21,181      12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03,925     286,459     277,120     259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8.75)      (9.00)      (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59,011      59,011      58,961      58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79)      (4.79)      (4.79)      (4.7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660,623     469,658     655,080     438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1)     (10.80)     (16.01)     (10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724,634     528,669     719,041     497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80)     (15.59)     (20.80)     (15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30,981      19,076      29,286      19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                     755,615     547,745     748,327     516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80)     (15.59)     (20.80)     (15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1,163,088   1,081,477   1,238,663   1,158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9.00)     (56.25)     (59.00)     (5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1,064       1,064       1,064       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164,152   1,082,541   1,239,727   1,159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9.00)     (56.25)     (59.00)     (5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77,515      50,662      77,515      50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ERVICE                          1,244,667   1,133,203   1,320,242   1,210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56.25)     (59.00)     (5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92,362      92,362      89,612      89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71,204      51,979      72,252      52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62)       (.96)      (1.62)      (1.18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63,566     144,341     161,864     142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8.62)     (17.96)     (18.62)     (18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72,732      72,732      72,732      72,7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WILDERNESS CAMP               236,298     217,073     234,596     215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8.62)     (17.96)     (18.62)     (18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HILDREN'S SERVICES          1,480,965   1,350,276   1,554,838   1,425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7.62)     (74.21)     (77.62)     (74.4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610,228     610,228     593,685     593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610,228     610,228     593,685     593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746,299     465,303     746,299     465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UPPORT SERVICES             1,356,527   1,075,531   1,339,984   1,058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   976,992     878,938     959,223     878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   976,992     878,938     959,223     878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  976,992     878,938     959,223     878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4,874,024   4,138,949   4,879,492   4,138,9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135.42)    (126.55)    (135.42)    (126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/ TECH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03   5A   COMM ON HIGHER EDUCATION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06   5B   TUITION GRANTS COMMISSION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09   5C   THE CITADEL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12   5D   CLEMSON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15   5E   UNIVERSITY OF CHARLESTON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17   5F   COASTAL CAROLINA UNIVERSITY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18   5G   FRANCIS MARION UNIVERSITY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21   5H   LANDER UNIVERSITY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24   5J   SOUTH CAROLINA STATE UNIVERSITY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27   5KA  USC - MAIN CAMPUS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29   5KB  USC - AIKEN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34   5KC  USC - SPARTANBURG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36   5KD  USC - BEAUFORT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37   5KE  USC - LANCASTER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38   5KF  USC - SALKEHATCHIE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39   5KG  USC - SUMTER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40   5KH  USC - UNION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47   5L   WINTHROP UNIVERSITY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51   5MA  MEDICAL UNIVERSITY OF SC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53   5MC  MUSC - CONSORTIUM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59   5N   ST BOARD TECH AND COMP ED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67   6    EDUCATIONAL TELEVISION COMM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26,556     826,556     833,866     833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7.30)     (17.30)     (19.50)     (1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546     278,546     303,546     303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290      10,290      10,290      10,2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49,101   1,249,101   1,281,411   1,281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3.30)     (23.30)     (26.50)     (2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453,376     453,376     824,369     576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AMP                              447,575     447,575     447,575     447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EGE-UNIVERSITY CNT          1,268,000   1,268,000   1,268,000   1,26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EENVILLE HIGHER ED CENTER        251,904     251,904     251,904     251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RNVLLE-OPERATIONS                596,763     596,763     596,763     596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CCESS AND EQUITY                  762,324     762,324     762,324     762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PECIAL ITEMS               3,326,566   3,326,566   3,326,566   3,326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DMINISTRATION               5,029,043   5,029,043   5,432,346   5,184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30)     (23.30)     (26.50)     (2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REB CONT PRO SCHOLA             1,102,544   1,102,544   1,102,544   1,102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REB FEES AND ASSESS               331,000     331,000     331,000     33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EAR UP                          1,860,000               1,8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ARTNERSHIP                     1,715,700   1,715,700   1,715,700   1,71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RTS PROGRAM                        14,355      14,355      14,355      14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HE DATABASE                                          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EACHERS                          888,597                 888,5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ENTERS OF EXCELLENCE              500,226                 500,2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4,974,891               4,974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11,387,313   3,163,599  16,387,313   8,163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ERVICE PROGRAMS            11,387,313   3,163,599  16,387,313   8,163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117,263     117,263     117,263     117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5)      (2.85)      (2.85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12,667      12,667      12,667      12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(.15)       (.15)       (.15)       (.1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129,930     129,930     129,930     129,9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FESSOR OF THE YEAR               15,000      15,000      15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DUCATIONAL ENDOWMENT           12,541,119              12,541,1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EED BASED GRANTS                  478,497     478,497     478,497     478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ALMETTO FELLOWS SCHOLARSHIP       259,618     259,618     259,618     259,6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13,294,234     753,115  13,294,234     753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UTTING EDGE                13,424,164     883,045  13,424,164     883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263,376      72,776     263,376      7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81)      (2.00)      (6.8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  8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21,611      72,776     321,611      7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31)      (2.00)      (7.3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68,332                  68,3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APPROVING SECTION        389,943      72,776     389,943      7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7.31)      (2.00)      (7.3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INCIPAL-IPP NOTE                  139,114      69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NTEREST-IPP NOTE                    56,000      2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EBT SERVICE                   195,114      97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EBT SERVICE                   195,114      97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2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30,400                  30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 (.2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95,400                  95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35,585                 235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IA PARTNERSHIP ASSISTANCE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WARENESS PROGRAM                   380,985                 380,9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  7,310       7,3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32,310      32,3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25,879      25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INING ADV COMM                    58,189      58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(.09)                   (.0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10)                   (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35,000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2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20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28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2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MPLOYER CONTRIBUTIONS             440,134     341,036     396,101     341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RINGE BENEFITS               440,134     341,036     396,101     341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MPLOYEE BENEFITS              440,134     341,036     396,101     341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CHOLARSHIPS &amp;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FRICAN AMERICAN LOAN PROGRAM       283,462     283,462     283,462     283,4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FORMANCE FUNDING               2,772,844   2,772,844   2,772,844   2,772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SSISTANCE                         180,505     180,505     180,505     180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CADEMIC ENDOWMENT                  621,532     621,532     621,532     621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LIFE SCHOLARSHIPS                54,610,414  54,610,414  71,520,063  71,520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ARNWELL SCHOLARSHIPS                                    18,180,000  18,1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UITION ASSISTANCE                                       15,234,925  15,234,9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PECIAL ITEMS               58,468,757  58,468,757 108,793,331 108,793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SSISTANCE                       58,468,757  58,468,757 108,793,331 108,793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ARNWELL SCHOLARSHIPS            11,458,881  11,458,8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HE DATABASE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12,108,881  12,108,881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 90,143,642  68,114,002 145,289,183 123,438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02,252,523  80,222,883 150,289,183 128,438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(40.00)     (30.30)     (40.00)     (30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0,903      60,903      60,903      60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0,947     120,947     120,947     120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503       1,503       1,503       1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83,353     183,353     183,353     183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5,000     115,000     115,000     1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8,716      18,716      18,716      18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8,716      18,716      18,716      18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17,069     317,069     317,069     317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UITION GRANTS                   22,439,148  19,369,269  22,238,749  19,369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2,439,148  19,369,269  22,238,749  19,369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50,680      50,680      50,680      50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50,680      50,680      50,680      50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50,680      50,680      50,680      50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22,806,897  19,737,018  22,606,498  19,737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19,260     119,260     119,260     119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260,433   6,123,587  10,550,012   6,123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31.15)    (207.93)    (331.15)    (2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0,739,030   6,657,832  11,024,714   6,657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38.25)    (105.40)    (138.25)    (10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897,583               3,100,4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4,016,306  12,900,679  24,794,400  12,900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2,016,530               9,489,2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EDUCATION INITIATIVE          1,915,200   1,110,000   1,915,200   1,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1,915,200   1,110,000   1,915,200   1,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37,948,036  14,010,679  36,198,874  14,010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1,252,9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1,252,9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9,038,978              22,8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9,038,978              24,117,9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AND GENERAL       56,987,014  14,010,679  60,316,830  14,010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254,181               2,336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8.50)                 (9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166,022               1,339,6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849,476                 908,9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4,269,679               4,585,4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6,209,328              19,395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0,479,007              23,980,8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7,783,255   3,183,764   8,105,219   3,183,7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7,783,255   3,183,764   8,105,219   3,183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7,783,255   3,183,764   8,105,219   3,183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85,249,276  17,194,443  92,402,882  17,194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 (596.90)    (314.33)    (596.9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2,550     172,550     172,550     172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45,553,796  38,210,980  60,694,734  51,210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422.72)    (760.83)   (1436.22)    (92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4,111,890  53,490,644  74,952,423  40,490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85.03)    (467.52)    (714.24)    (39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135,003               8,135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37,973,239  91,874,174 143,954,710  91,874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208.75)   (1229.35)   (2151.46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51,905,645              52,005,2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&amp; FILM              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NICIPAL SERVICES              1,117,000   1,117,000   1,117,000   1,11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                  14,821,723              20,821,7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16,938,723   2,117,000  22,938,723   2,11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206,817,607  93,991,174 218,898,678  93,991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08.75)   (1229.35)   (2151.46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8,196,189              10,178,1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66.61)                (1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21,273,231              23,036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48.96)                (263.6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12,628,418              12,677,8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42,097,838              45,892,3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39,204,470              39,204,4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                  35,718,367              37,547,5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35,718,367              37,547,5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17,020,675             122,644,4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323,838,282  93,991,174 341,543,099  93,991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2524.32)   (1229.35)   (2567.03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1,318,467              11,624,8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83.45)                (283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7,392,558               7,760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2.41)                (106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221,571               2,221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20,932,596              21,607,2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45.86)                (389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6,062,474              46,062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     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EBT SERVICE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70,687,453              71,362,1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45.86)                (389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173,162                 173,1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605,947                 605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           (11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283,300                 283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062,409               1,062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5.00)                 (19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1,720,441               1,720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RESTRICTED                  2,782,850               2,78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5.00)                 (19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ENTERPRISES       73,470,303              74,144,9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60.86)                (409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36,810,157  11,340,818  45,047,450  11,340,8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36,810,157  11,340,818  45,047,450  11,340,8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36,810,157  11,340,818  45,047,450  11,340,8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434,118,742 105,331,992 460,735,545 105,331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2885.18)   (1229.35)   (2976.18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36,252     136,252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6,282,419   9,152,809  17,477,908   9,165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65.94)    (255.20)    (565.94)    (255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26,199,780  17,929,346  28,806,722  17,954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47.30)    (227.78)    (447.30)    (227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11,400,584              11,930,3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54,019,035  27,218,407  58,355,028  27,259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014.24)    (483.98)   (1014.24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33,857,195              49,099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LENTED                          288,017     288,017     288,017     28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588,017     588,017     588,017     58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DUCATIONAL AND GENERAL     88,464,247  27,806,424 108,042,330  27,847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1014.24)    (483.98)   (1014.24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708,910               1,496,3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1,026,367               1,088,1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1,325,730               1,638,8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061,007               4,223,2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20,608,977              21,824,5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XILIARY SERVICES          24,669,984              26,047,8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13,611,873   4,225,630  14,627,461   4,184,3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13,611,873   4,225,630  14,627,461   4,184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13,611,873   4,225,630  14,627,461   4,184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126,746,104  32,032,054 148,717,613  32,032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1117.99)    (483.98)   (1117.99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5,167     125,167     125,167     125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106,324   3,046,004  11,386,324   3,046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27.90)     (56.83)    (327.90)     (5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3,739,411   7,783,451  14,929,411   7,783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32.06)    (130.91)    (232.06)    (13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3,929,645               4,429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7,900,547  10,954,622  30,870,547  10,95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60.96)    (188.74)    (560.96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8,545,263              10,680,2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CHOLARSHIPS                    5,400,000               6,463,1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5,400,000               6,463,1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41,845,810  10,954,622  48,013,979  10,95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560.96)    (188.74)    (560.96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01,560                 104,9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208,743                 216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549,000                 916,2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859,303               1,237,8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1,318,487               1,946,5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CHOLARSHIPS                    4,897,431               6,108,4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4,897,431               6,108,4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STRICTED                  7,075,221               9,292,7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DUCATION &amp; GENERAL         48,921,031  10,954,622  57,306,769  10,95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72.08)    (188.74)    (572.08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790,365               1,200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359,720                 432,4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150,085               1,632,4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4,970,860               5,225,3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6,120,945               6,857,8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6,501,234   2,789,706   7,209,113   2,789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6,501,234   2,789,706   7,209,113   2,789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6,501,234   2,789,706   7,209,113   2,789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61,543,210  13,744,328  71,373,703  13,744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(594.08)    (188.74)    (594.08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G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6,003     136,003     136,003     136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045,292   4,509,062   6,196,296   4,509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20.43)    (172.39)    (240.18)    (172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0,179,782   7,675,333  10,133,567   7,675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73.68)    (127.79)    (171.43)    (127.7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67,147               1,845,2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7,928,224  12,320,398  18,311,162  12,320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95.11)    (301.18)    (412.6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4,285,8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MEGA PROJECT                      68,122      68,122      68,122      68,1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68,122      68,122      68,122      68,1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 &amp; G - UNRESTRICTED       24,258,154  12,388,520  22,665,172  12,388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95.11)    (301.18)    (412.6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   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139,074                 172,5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50)                  (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354,153                  38,2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494,111                 210,7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50)                  (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5,946,394               6,726,6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 &amp; G - RESTRICTED          6,440,505               6,937,3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50)                  (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DUCATION AND GENERAL       30,698,659  12,388,520  29,602,532  12,388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96.61)    (301.18)    (416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793,666                 432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1.75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68,276                 111,4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61,942                 543,8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677,169               1,323,1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78,810                 511,3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78,810                 511,3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917,921               2,378,3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4,828,217   3,095,247   4,828,217   3,095,2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4,828,217   3,095,247   4,828,217   3,095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4,828,217   3,095,247   4,828,217   3,095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40,444,797  15,483,767  36,809,078  15,483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428.36)    (301.18)    (428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H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11,650     111,650     111,650     111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360,957   2,496,350   5,329,604   2,886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49.25)     (82.40)    (164.37)     (8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7,428,177   5,619,345   7,469,110   5,360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39.80)     (89.30)    (124.68)     (89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1,778,354               2,030,3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3,679,138   8,227,345  14,940,722   8,358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90.05)    (172.70)    (290.05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411,959               5,097,7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CADEMIC INITIATIVE                575,000     575,000     575,000     5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575,000     575,000     575,000     5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AND GENERAL       18,666,097   8,802,345  20,613,461   8,933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90.05)    (172.70)    (290.05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80,735                 372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0.8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01,315                 213,8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82,050                 586,5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0.8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116,805               4,295,8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 4,598,855               4,882,3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0.8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3,952,451   2,322,385   4,130,660   2,191,6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3,952,451   2,322,385   4,130,660   2,191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3,952,451   2,322,385   4,130,660   2,191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27,217,403  11,124,730  29,626,501  11,124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(300.91)    (172.70)    (300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J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7,256     127,256     127,256     127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258,943   5,694,303   6,258,943   5,694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4,897,334  13,343,064  14,897,334  13,343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2.42)    (254.92)    (312.42)    (254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25,452      53,910     525,452      53,9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1,808,985  19,218,533  21,808,985  19,218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  462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DEVELOPMENT                      650,000     650,000     650,000     6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1,150,000     650,000   1,112,141     6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33,942,842  19,868,533  33,904,983  19,868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275,000               1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453,000               1,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4,772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5,500,000               6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11,676,569              14,990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236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236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17,412,569              21,657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DUCATION &amp; GENERAL         51,355,411  19,868,533  55,562,609  19,868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92.24)    (461.22)    (592.24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049,796                 918,8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621,134               1,763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70,930               2,682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162,791               5,881,4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833,721               8,563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7,225,194   4,609,815   7,225,194   4,609,8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7,225,194   4,609,815   7,225,194   4,609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7,225,194   4,609,815   7,225,194   4,609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67,414,326  24,478,348  71,351,740  24,478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673.63)    (461.22)    (673.63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KA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96,772     196,772     196,772     196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64,516,652  50,447,517  67,909,474  50,447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92.01)   (1497.00)   (2036.87)   (1390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117,130,514  84,024,099  99,411,666  84,024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324.07)    (883.38)   (1267.76)    (98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20,203,898              30,257,2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202,047,836 134,668,388 197,775,210 134,668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317.08)   (2381.38)   (3305.63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80,155,855              85,414,3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LAW LIBRARY                       344,074     344,074     344,074     344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OGRAM                          200,000     200,000     2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ST PUBLIC AFFAIRS             2,495,000     795,000   2,495,000     7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ENTE                            783,275     783,275     783,275     783,2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 3,822,349   2,122,349   3,822,349   2,122,3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RESTRICTED                   286,026,040 136,790,737 287,011,942 136,790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3317.08)   (2381.38)   (3305.63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985,428               7,426,3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236.3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15,945,413              15,701,8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219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5,366,109              29,869,3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45,296,950              52,997,4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71,088,788              77,865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OUNCIL PROJECT                  188,759                 188,7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EOGRAPHIC ALLIANCE               188,631                 188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NETWOR                           302,158                 302,1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679,548                 679,5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USC - NON-MED: RESTRICTED 117,065,286             131,542,7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50.3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7,106,634               7,963,7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38.08)                (213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6,804,153               7,069,4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00)                (10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5,883,043               4,638,0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19,793,830              19,671,2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39,627,900              39,357,2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SC - NON-MED: AUXILIARY   59,421,730              59,028,4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USC - NON-MEDICINE         462,513,056 136,790,737 477,583,177 136,790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4086.47)   (2381.38)   (4080.22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6,185,164   2,973,682   5,651,507   2,973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77.96)     (76.68)    (179.55)     (8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14,313,209  12,931,081  14,007,078  12,931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47.62)    (130.32)    (147.03)    (127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385,986     568,975   1,185,443     568,9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21,884,359  16,473,738  20,844,028  16,473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25.58)    (207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5,805,737   2,281,933   8,859,907   2,281,9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UNRESTRICTED                    27,690,096  18,755,671  29,703,935  18,755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25.58)    (207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8,040,085               5,635,2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2.65)                (237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8,875,134               6,979,8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35.87)                (139.8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3,566,600               4,669,4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20,481,819              17,284,5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78.52)                (377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7,861,245               6,507,9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USC - MEDICINE:RESTRICTED  28,343,064              23,792,4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78.52)                (377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USC - MEDICINE              56,033,160  18,755,671  53,496,423  18,755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704.10)    (207.00)    (704.10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52,583,706  26,202,733  64,128,328  26,202,7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52,583,706  26,202,733  64,128,328  26,202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52,583,706  26,202,733  64,128,328  26,202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        571,129,922 181,749,141 595,207,928 181,749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572,129,922 182,749,141 595,207,928 181,749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(4790.57)   (2588.38)   (4784.32)   (2588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B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3,896,719   2,111,739   4,466,527   2,111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6.16)     (58.42)    (143.80)     (48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0,618,668   7,489,361   8,659,723   6,78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40.06)     (96.46)    (132.42)    (106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22,458               2,054,681     365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5,237,845   9,601,100  15,180,931   9,261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76.22)    (154.88)    (276.22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727,865               8,784,779     339,7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3,965,710   9,601,100  23,965,710   9,601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76.22)    (154.88)    (276.22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509,013                 371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62)                 (1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520,086                 292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67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13,122                 432,6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342,221               1,096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721,472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7,063,693               8,096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1,029,403   9,601,100  32,061,781   9,601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90.51)    (154.88)    (290.51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55,297                 29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 (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1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5,297                 40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 (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976,877               1,808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442,174               2,211,4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 (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3,386,843   1,858,339   3,973,977   1,858,3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3,386,843   1,858,339   3,973,977   1,858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3,386,843   1,858,339   3,973,977   1,858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36,858,420  11,459,439  38,247,177  11,459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300.26)    (154.88)    (300.26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C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771,614   3,231,833   5,771,614   3,231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6.87)     (72.38)    (170.47)     (5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1,076,524   7,657,079  11,076,524   7,657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55.56)    (107.94)    (167.59)    (126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7,906,388  10,888,912  17,906,388  10,888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22.43)    (180.32)    (338.06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570,444              11,900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5,476,832  10,888,912  29,806,959  10,888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43)    (180.32)    (338.06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18,313                 318,3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 (6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8,600                 398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(7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80,118                 829,3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97,031               1,546,2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026,127               6,819,9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6,223,158               8,366,1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1,699,990  10,888,912  38,173,150  10,888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42.90)    (180.32)    (351.6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816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564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3,581,231   2,024,662   5,436,421   2,024,6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3,581,231   2,024,662   5,436,421   2,024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3,581,231   2,024,662   5,436,421   2,024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38,595,580  12,913,574  47,174,130  12,913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363.63)    (180.32)    (363.6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D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879,847     338,087   1,389,961     338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9.60)      (6.38)     (29.75)      (3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127,360   1,308,077   2,180,477   1,308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1.24)     (15.11)     (31.09)     (1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819,786     216,581     890,814     216,5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826,993   1,862,745   4,461,252   1,862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0.84)     (21.49)     (6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003,667      21,257   2,607,616      21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200,000     2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200,000     2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 5,030,660   2,084,002   7,268,868   2,084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0.84)     (21.49)     (6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8,784                  88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2,760                 287,6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376,4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60,973                 980,1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92,517               1,356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 6,123,177   2,084,002   8,625,494   2,084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34)     (21.49)     (6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2                  37,1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2                  37,1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98,055                 398,0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32,487                 435,2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   763,234     362,068   1,179,733     362,0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   763,234     362,068   1,179,733     362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  763,234     362,068   1,179,733     362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7,318,898   2,446,070  10,240,469   2,446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63.34)     (21.49)     (6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E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859,137     391,946     801,283     391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8.45)      (7.66)     (36.28)      (5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212,828   1,429,275   1,612,008   1,429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5.88)     (19.00)     (23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298,528     282,600     721,391     282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370,493   2,103,821   3,134,682   2,103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4.3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54,582     256,001   1,587,811     256,0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4,625,075   2,359,822   4,722,493   2,359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4.3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85,8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466,5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44,227               1,282,5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59,127               1,749,1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6,184,202   2,359,822   6,471,600   2,359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46,9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55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83,2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339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864,161     471,332     871,499     471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864,161     471,332     871,499     47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864,161     471,332     871,499     47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7,341,372   2,831,154   7,682,274   2,831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F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519,543     160,126     493,709     160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0.21)      (3.00)     (22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813,000   1,320,983   1,506,527   1,320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86)     (21.24)     (28.27)     (21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380,068     334,439     690,385     334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712,611   1,815,548   2,690,621   1,815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9.0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09,523     140,336     946,153     140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3,522,134   2,055,884   3,736,774   2,055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9.0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9,6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9,6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098,486               1,332,9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308,486               1,552,6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4,830,620   2,055,884   5,289,391   2,055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9.0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5,3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5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6,5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41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636,081     427,332     488,416     427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636,081     427,332     488,416     42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636,081     427,332     488,416     42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 5,703,005   2,483,216   6,019,668   2,483,2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 (49.0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G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608,853     887,387   1,775,447     887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6.46)     (26.99)     (57.24)     (2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3,205,770   2,449,548   2,839,431   2,449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9.38)     (29.41)     (38.60)     (2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38,134     536,360     607,476     536,3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5,352,757   3,873,295   5,222,354   3,873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61,014               1,283,0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6,613,771   3,873,295   6,505,388   3,873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4,806                  34,8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7,039                  97,0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33,932                 251,7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65,777                 383,6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056,838               2,316,6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322,615               2,700,2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7,936,386   3,873,295   9,205,657   3,873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4,0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3,550                  90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531,4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4,974                 621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010,846     674,334   1,420,220     674,3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010,846     674,334   1,420,220     674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010,846     674,334   1,420,220     674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9,502,206   4,547,629  11,247,351   4,547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H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330,607     176,529     336,011     239,1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9.42)      (6.50)     (14.75)      (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758,772     755,197     662,172     588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35)     (11.10)     (15.07)      (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1,930                 156,910     103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131,309     931,726   1,155,093     931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4.77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55,052                 391,4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586,361     931,726   1,546,514     931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77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27,5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27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27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2,270,367     931,726   2,174,099     931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4.77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232,314     177,723     329,101     177,7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232,314     177,723     329,101     177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232,314     177,723     329,101     177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2,637,681   1,109,449   2,638,200   1,109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24.77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UNIVERSITY OF SO.CAROLINA  680,087,084 220,539,672 718,457,197 219,539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5755.73)   (3069.97)   (5755.73)   (3069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L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27,947     127,947     127,947     12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0,054,145   7,566,663  10,355,000   7,566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3.92)    (216.53)    (313.92)    (2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17,040,703  12,929,888  17,552,000  12,929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29.75)    (221.83)    (329.75)    (22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5,300,000               5,4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32,522,795  20,624,498  33,494,947  20,624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644.67)    (439.36)    (644.67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39,016,135              42,919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EIA - TCHR RECRUIT PROG    3,419,195               4,507,8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3,419,195               4,507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&amp; GENERAL         74,958,125  20,624,498  80,921,921  20,624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44.67)    (439.36)    (644.67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1,650,000               1,69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CLASSIFIED POSITIONS             260,000                 267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700,000                 72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2,610,000               2,68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6,825,000               8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9,435,000              11,18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7,069,199   3,324,203   8,418,999   3,324,2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7,069,199   3,324,203   8,418,999   3,324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7,069,199   3,324,203   8,418,999   3,324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91,462,324  23,948,701 100,529,220  23,948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706.78)    (439.36)    (706.78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MA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0,520     170,520     170,520     170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4,286,893  33,160,135  54,286,893  33,160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68.31)    (867.62)   (1991.24)    (872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3,571,171  47,865,542  83,571,171  47,865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947.39)    (454.96)    (930.33)    (4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6,808,2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42,786,876  81,196,197 144,836,876  81,196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916.70)   (1323.58)   (2922.57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1,831,953             101,831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407,880     407,880     371,250     371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ATELLITE PROG                   665,228     665,228     598,705     598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089,524               1,089,5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2,162,632   1,073,108   2,059,479     969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246,781,461  82,269,305 248,728,308  82,166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916.70)   (1323.58)   (2922.57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8,840,396              20,105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36.30)                (125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22,641,133              54,793,6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18.83)                (314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10,365,944              23,652,7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41,847,473              98,551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55.13)                (44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67,119,711              55,415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10,321,089             155,321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55.13)                (44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357,102,550  82,269,305 404,049,397  82,166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3371.83)   (1323.58)   (3362.69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48,884                 348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7.66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3,698                  73,6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22,582                 422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7.66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2,720,803               2,820,8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3,143,385               3,243,3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36,498,887  17,865,517  36,602,040  17,968,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36,498,887  17,865,517  36,602,040  17,968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36,498,887  17,865,517  36,602,040  17,968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396,744,822 100,134,822 443,894,822 100,134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(3389.49)   (1323.58)   (3389.49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C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547,361     547,361     683,342     547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20)      (7.20)      (3.13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919,018     919,018   1,147,329     919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26)      (6.26)     (11.89)     (11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2,330      42,330      52,846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508,709   1,508,709   1,883,517   1,508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46)     (13.46)     (15.02)     (14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724,164   3,512,890   4,876,733   3,540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100,000     100,000      91,240      91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926,697     926,697     845,519     845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RECRUITMENT                50,985      50,985      46,519      46,5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1,077,682   1,077,682     983,278     983,2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SORTIUM-GENERAL          6,310,555   6,099,281   7,743,528   6,032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46)     (13.46)     (15.02)     (14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(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2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08,600               1,103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631,400               1,226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7,941,955   6,099,281   8,969,728   6,032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01)     (13.46)     (16.77)     (14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11,619     211,619     211,619     211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75)      (4.75)      (7.55)      (7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C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493,307   1,493,307   1,493,307   1,493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56)      (5.56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719,926   1,719,926   1,719,926   1,719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0.31)     (10.31)      (9.55)      (9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4,603,233   4,401,562   4,643,827   4,442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6,323,159   6,121,488   6,363,753   6,162,0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31)     (10.31)      (9.55)      (9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976,943   4,894,888   5,003,376   4,921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GRADUATE DOCTOR EDUCATION    4,976,943   4,894,888   5,003,376   4,921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777,184     749,384     777,184     749,3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777,184     749,384     777,184     74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777,184     749,384     777,184     74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20,019,241  17,865,041  21,114,041  17,865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MEDICAL UNIVERSITY OF SC   416,764,063 117,999,863 465,008,863 117,999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3415.81)   (1347.35)   (3415.81)   (1347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N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54,711     154,711     154,711     154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189,115   2,189,115   2,189,115   2,189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7.70)     (47.70)     (47.70)     (47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87,686     387,686     387,686     387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7,622   2,737,622   2,737,622   2,737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4.70)     (54.70)     (54.70)     (5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50,626     650,626     650,626     650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388,248   3,388,248   3,388,248   3,388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4.70)     (54.70)     (54.70)     (5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61,903,074  46,439,187  72,525,337  51,234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57.17)   (1832.72)   (2257.17)   (1832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92,491,827  76,805,148  86,160,475  73,805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1640.48)   (1478.44)   (1640.48)   (1478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5,597,033     500,000  29,181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179,991,934 123,744,335 187,866,947 125,039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3897.65)   (3311.16)   (3897.65)   (3311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90,820,744     500,000 106,970,889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ISSING &amp; EXPLOITED CHILDREN       85,531      85,531      85,531      85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MOTORCYCLE SAFETY PROGRAM         144,000     144,000     144,000     1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OLLEGE OPERATIONS             24,160,906              37,268,3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24,390,437     229,531  37,497,833     229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RINCIPLE PAYMENTS              1,055,273                 125,4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EBT SERVICE               1,055,273                 125,4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ECHNICAL COLLEGES        296,258,388 124,473,866 332,461,074 125,768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3897.65)   (3311.16)   (3897.65)   (3311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8,489,171               8,702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9.73)                (249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1,748,038               3,036,7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2.31)                 (72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4,483,709               4,140,8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4,720,918              15,880,0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RESTRICTED OPERATING EXPENSES  20,864,317              12,207,9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PECIAL ITEMS             20,864,317              12,207,9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RESTRICTED PROGRAMS        35,585,235              28,088,0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536,767     536,767     536,767     53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536,767     536,767     536,767     53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1,033,271   1,033,271   1,033,271   1,033,2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DATA PROCESSING SUPPORT     1,570,038   1,570,038   1,570,038   1,570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62,562      62,562      62,562      62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62,562      62,562      62,562      62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ROJECTS                         481,007     481,007     481,007     481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  481,007     481,007     481,007     481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RAINING                           543,569     543,569     543,569     543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EMPLOYER CONTRIBU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MPLOYER CONTRIBUTIONS         49,373,769  34,981,260  51,764,664  33,903,4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FRINGE BENEFITS           49,373,769  34,981,260  51,764,664  33,903,4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FORMULA FUNDING                 49,373,769  34,981,260  51,764,664  33,903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INSTRUCTIONAL PROGRAMS     383,330,999 161,568,733 414,427,415 161,785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4241.19)   (3332.66)   (4241.19)   (3332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2,159,516   2,159,516   2,159,516   2,159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1.00)     (51.00)     (51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110,555     110,555     110,555     11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2,282,421   2,282,421   2,282,421   2,282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726,510     726,510     726,510     726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ADMINISTRATION              3,008,931   3,008,931   3,008,931   3,008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355,916     355,916     355,916     355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2,000,000   2,000,000   2,000,000   2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2,355,916   2,355,916   2,355,916   2,355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DIRECT TRAINING COSTS     3,626,877   1,651,877   3,256,768   1,434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3,626,877   1,651,877   3,256,768   1,434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SCHOOL TRAINING     5,982,793   4,007,793   5,612,684   3,790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CONOMIC DEVELOPMENT         8,991,724   7,016,724   8,621,615   6,799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1,750,450   1,697,294   1,697,294   1,697,2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1,750,450   1,697,294   1,697,294   1,697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1,750,450   1,697,294   1,697,294   1,697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397,461,421 173,670,999 428,134,572 173,670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(4360.89)   (3452.36)   (4360.89)   (3452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19,010     119,010     119,010     119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175,320   1,175,320   1,175,320   1,175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6.45)     (46.45)     (46.45)     (4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54,500      54,500      54,500      5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8,104      38,104      38,104      38,1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386,934   1,386,934   1,386,934   1,386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443,346   1,431,462   1,726,425     714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INCIPAL-IPP NOTE                 961,150     961,150     961,150     961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EREST-IPP NOTE                  301,909     301,909     301,909     301,9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EBT SERVICE                1,263,059   1,263,059   1,263,059   1,263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INTERNAL ADMINISTRATION      5,093,339   4,081,455   4,376,418   3,364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161,874      19,000     192,8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75)      (1.00)     (20.75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101,870                 151,8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0)                  (5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66,508      27,914      38,5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330,252      46,914     383,3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65)      (1.00)     (26.65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54,901                 217,901      6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ARLY CHILDHOOD              485,153      46,914     601,239      6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6.65)      (1.00)     (26.65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95,586     295,586     249,537     249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20,926      20,926      20,926      20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16,512     316,512     270,463     270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216,709      55,870     160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CHOOL SERVICES              533,221     372,382     431,302     270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3,432,312   3,324,271   3,427,396   3,219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6.00)     (70.00)     (76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294,853      73,300     586,803      73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3,727,165   3,397,571   4,014,199   3,292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6.00)     (70.00)     (76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6,448,066     850,039   6,061,896     850,0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ERVICES                       10,175,231   4,247,610  10,076,095   4,142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76.00)     (70.00)     (76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UBLIC EDUCATION           11,193,605   4,666,906  11,108,636   4,476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8.65)     (77.00)    (108.65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529,183     520,773     498,681     490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529,183     520,773     498,681     490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817,484     817,484   1,014,313   1,014,3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IGHER EDUCATION            1,346,667   1,338,257   1,512,994   1,504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13,558     200,856     346,938     18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(5.00)      (7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313,558     200,856     346,938     18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5.00)      (7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11,703                  43,097      31,3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BUSINESS SERVICES                 325,261     200,856     390,035     215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7.00)      (5.00)      (7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784,649     749,061     788,099     702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8.00)     (27.00)     (28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16,800                  16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801,449     749,061     804,899     702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00)     (27.00)     (28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516,969     150,138     640,694     273,8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ERVICES                        1,318,418     899,199   1,445,593     976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8.00)     (27.00)     (28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SERVICES             1,643,679   1,100,055   1,835,628   1,192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5.00)     (32.00)     (35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2,058,377   1,457,127   2,013,520   1,312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80.50)     (64.50)     (80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67,065      30,066     107,065      30,0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2,125,442   1,487,193   2,120,585   1,342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80.50)     (64.50)     (80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507,796     483,636   2,554,568     570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OMMUNITY EDUCATION         4,633,238   1,970,829   4,675,153   1,912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80.50)     (64.50)     (80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1,121,709     993,735   1,157,127     929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3.00)     (27.00)     (33.00)     (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1,121,709     993,735   1,157,127     929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3.00)     (27.00)     (33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595,816     150,591     754,578     309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UBLIC AFFAIRS              1,717,525   1,144,326   1,911,705   1,238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3.00)     (27.00)     (33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60,586     422,902     345,104     25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5.00)     (16.00)     (1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460,586     422,902     345,104     25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6.00)     (15.00)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516,394      58,571     572,833     11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RTS                               976,980     481,473     917,937     367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(15.00)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PROGRAM AND SERVICES        21,511,694  10,701,846  21,962,053  10,691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90.75)    (232.50)    (290.75)    (23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3,503,009   2,884,227   3,440,305   2,727,3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3,503,009   2,884,227   3,440,305   2,72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3,503,009   2,884,227   3,440,305   2,72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30,108,042  17,667,528  29,778,776  16,783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(339.20)    (280.95)    (339.20)    (280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EALTH AND SOCIAL SERVICES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73   7    VOCATIONAL REHABILITATION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02   8    DEPT OF HEALTH AND HUMAN SERVICES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04   9    DEPT OF HEALTH AND ENVIRONMENT CONTRO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12  10    DEPT OF MENTAL HEALTH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16  11    DEPT OF DISABILITIES AND SPECIAL NEED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20  12    DEPT OF ALCOHOL &amp; OTHER DRUG ABUSE SVC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04  13    DEPT OF SOCIAL SERVICES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24  14    COMM FOR BLIND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12,376     112,376     112,376     112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501,899   1,520,855   3,493,525   1,512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9.00)     (31.05)     (69.00)     (3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2,000      71,000     142,000      7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(.90)      (3.00)       (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439,000     157,500     439,000     15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195,275   1,861,731   4,186,901   1,853,3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3.00)     (32.95)     (73.00)     (32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0,000                 9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185,275   1,861,731   5,176,901   1,853,3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3.00)     (32.95)     (73.00)     (32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1,601,262   8,279,074  21,820,570   8,472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05.21)    (332.20)    (805.21)    (332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250,000               1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22,926,262   8,279,074  23,145,570   8,472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14.91)    (332.20)    (814.91)    (332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615,436     329,748   6,291,0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100,000     800,000  1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100,000     800,000  1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BASIC SERVICE PROGRAM      41,641,698   9,408,822  41,436,621   8,472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14.91)    (332.20)    (814.91)    (332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956,758      79,758     947,187      80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119,400               1,12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2,076,158      79,758   2,075,187      80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89,644               1,975,8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389,000      25,000     389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389,000      25,000     389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PROJECTS            4,354,802     104,758   4,440,017     105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VOCATIONAL REHAB PGM        62,996,500   9,513,580  62,876,638   8,578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854.91)    (335.20)    (854.91)    (335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860,000              10,8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00,000                 9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760,000              11,7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577,493               5,37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8,500,000               8,7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8,500,000               8,7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5,837,493              25,90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11,121,122   2,950,579  11,537,335   3,177,4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11,121,122   2,950,579  11,537,335   3,177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11,121,122   2,950,579  11,537,335   3,177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105,140,390  14,325,890 105,498,874  13,608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(1240.27)    (368.15)   (1240.27)    (368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6,199      50,566     116,199      50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40)      (1.00)       (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627,016   2,035,634   6,162,521   2,500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3.00)     (60.05)    (153.00)     (62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38,831     180,977     451,258     180,9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4.42)      (6.00)      (2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41,865      12,89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5,223,911   2,280,074   6,729,978   2,731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60.00)     (64.87)    (160.00)     (6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8,260,172   3,102,922   8,260,172   3,102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13,484,083   5,382,996  14,990,150   5,834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60.00)     (64.87)    (160.00)     (6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CLASSIFIED POSITIONS         16,830,216   6,038,562  16,882,066   6,001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81.26)    (165.24)    (481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557,435      42,037   1,105,872     384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17,387,651   6,080,599  17,987,938   6,385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81.26)    (165.24)    (481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4,827,564   1,803,468   4,827,564   1,803,4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ANAGEMENT                    22,215,215   7,884,067  22,815,502   8,189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81.26)    (165.24)    (481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ROVIDER SUPPORT             31,801,564   1,700,660  42,251,070     953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NURSING HOME CONTRACTS        5,619,354   1,006,302   6,368,302   1,16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EPSDT                         4,466,150   1,409,452   3,612,452   1,072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CLTC CONTRACTS                3,784,815     616,554   3,216,449     74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MMIS                         14,601,178   3,970,243  31,329,243   7,229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MEDICAL CONTRACTS       60,273,061   8,703,211  86,777,516  11,165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.   HOSPITAL SERVICES      538,937,197 138,246,107 656,629,861 127,300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.   NURSING HOME SERVICES  325,764,337  94,599,182 361,212,000  88,704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.   DISPROPORTIONATE SHARE 388,440,052  21,292,776 397,400,371  1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D.   PHARMACEUTICAL SVCS    379,175,311  75,363,282 452,324,022  69,481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E.   PHYSICIAN SERVICES     186,708,207  50,619,588 238,596,209  47,514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F.   DENTAL SERVICES         40,759,671  10,647,948  38,631,997   9,682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ARE                        83,478,302  23,479,734  95,328,557  21,937,5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H.   OTHER MEDICAID SRVCS   103,444,881  27,894,909 132,196,094  17,043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I.   FAMILY PLANNING         16,281,294   1,553,121  20,759,120   1,482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J.   SMI-REG-MEDICARE        73,014,042  19,930,556  89,681,757  19,963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K.   SMI-MAO-MEDICARE         5,330,511   5,269,199   6,580,330   5,281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L.   HOSPICE CARE PROGRAM     3,488,540     987,708   4,086,186     936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FACILITIES                  15,978,756  15,928,980  17,006,646  15,016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N.   CLINICAL SERVICES       62,133,940  16,454,276  75,965,081  15,545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EQUIPMENT                   42,156,550  11,865,369  50,840,201  11,235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.   MANAGED CARE (HMO)                              58,824,870   9,168,0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CASE SRVC/PUB ASST    2265,091,591 514,132,7352696,063,302 474,291,4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AYMENT                     2265,091,591 514,132,7352696,063,302 474,291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a.  MENTAL HEALTH          166,015,911             20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b.  DISAB. &amp; SPEC. NEED    435,263,026             55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.  DHEC                    36,177,800              3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d.  MUSC                    15,923,797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e.  USC                      2,022,408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f.  DAODAS                   8,622,151              2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g.  CONTINUUM OF CARE        7,281,162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h.  SCHL FOR DEAF &amp; BLIND    1,873,816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I.  SOCIAL SERVICES         60,530,663              6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j.  JUVENILE JUSTICE        20,836,116              2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K.  EDUCATION               20,612,889              2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BLIND                            35,649                  3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775,195,388             959,03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TATE AGENCIES                775,195,388             959,03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5. EMOTIONALLY DISTURB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ASE SERVICES                 51,990,786              51,990,7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CASE SRVC/PUB ASST       51,990,786              51,990,7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HILDREN                       51,990,786              51,990,7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ALMETTO SENIOR CARE                     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ROSTHODONTICS 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ILVER CARD                    76,542,395  23,200,000  77,230,360  2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ENTITIES FUNDS            6,581,112              72,292,776   7,29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83,373,507  23,450,000 161,773,136  30,74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SSISTANCE PAYMENTS             83,373,507  23,450,000 161,773,136  30,74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7. HEALTH CARE TRUS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MEDICAID - ANNUALIZATION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NON-RECURRING                  6,180,7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SPECIAL ITEMS              6,180,7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EALTH CARE TRUST FUND      6,180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8. MEDICAID ELIGIBIL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10,733,742   4,137,714  11,990,836   4,485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1,449,030               2,578,298     282,2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12,182,772   4,137,714  14,569,134   4,767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10,492,700     821,767  14,562,700   1,821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EDICAID ELIGIBILITY       22,675,472   4,959,481  29,131,834   6,589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HEALTH SERVICES           3286,995,720 559,129,4944007,588,076 530,977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987.26)    (358.54)    (987.26)    (35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1,992,319               2,107,4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0.43)                 (70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            285,602                 285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2,277,921               2,393,0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0.43)                 (70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1,070,000               1,0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HILD CARE ADMINISTRATION   3,347,921               3,463,0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70.43)                 (70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10,000,000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SSISTANCE PAYMENTS          59,520,563   4,407,963  59,520,563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CASE SRVC/PUB ASST      59,520,563   4,407,963  59,520,563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DISTRIBUTIONS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-PRIVATE SECTOR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DIST SUBDIVISIONS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CHILD CARE PAYMENTS      72,520,563   4,407,963  72,520,563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HILD CARE                75,868,484   4,407,963  75,983,576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0.43)                 (70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CLASSIFIED POSITIONS            600,000                 181,0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83)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PERSONAL SERVICES         141,500                  65,4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PERSONAL SERVICE           741,500                 246,4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83)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OPERATING EXPENSES         894,894                 894,8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DMINISTRATION                 1,636,394               1,141,3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83)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. SOCIAL SERVICES CONTRA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OTHER OPERATING EXPENSES     25,163,789      50,000  25,163,789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LLOC MUN-RESTRICTED         1,050,000               1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ALLOC OTHER ENTITIES         4,000,000               4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DIST SUBDIVISIONS       5,050,000               5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BOWERS-ROGERS HOME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COMMUNITY CENTER              150,000      75,000     150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SPECIAL ITEMS             250,000     175,000     250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AYMENT                      30,463,789     225,000  30,463,789     2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OCIAL SERVICES          32,100,183     225,000  31,605,122     2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83)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1,014,114     402,114     924,445     387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UNCLASSIFIED POSITIONS         109,812     109,8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TEMPORARY GRANTS EMPLOYEE       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OTHER PERSONAL SERVICES         62,000      15,000     271,435      22,7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PERSONAL SERVICE        1,245,926     526,926   1,195,880     410,6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  524,014     269,014     456,964     211,9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SENIOR SERVICES          1,769,940     795,940   1,652,844     622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INTERGENERATIONAL               8,841       8,841       8,841       8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B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SUPP                          729,411     729,411     729,411     729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. ALZHEIMERS                  300,000     150,000     30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SPECIAL ITEMS           1,038,252     888,252   1,038,252     888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SPECIAL ITEMS                 1,038,252     888,252   1,038,252     888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3.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LLOC OTHER ENTITIES         23,810,673   1,020,673  23,834,707   1,034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DIST SUBDIVISIONS       23,810,673   1,020,673  23,834,707   1,034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OFFICE ON AG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SSISTANCE                    23,810,673   1,020,673  23,834,707   1,034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OFFICE ON AGING           26,618,865   2,704,865  26,525,803   2,545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PROGRAM AND SERVICES      3421,583,252 566,467,3224141,702,577 538,156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1083.00)    (367.20)   (1083.00)    (367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 9,470,597   3,508,078  12,074,271   4,002,7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 9,470,597   3,508,078  12,074,271   4,002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 9,470,597   3,508,078  12,074,271   4,002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EDICAID ANNUALIZATION O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ON-RECURRING    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URABLE MEDICAL EQUI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IMBURSEMENT RATE                 113,963     113,9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3,113,963   3,113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               3,113,963   3,113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CURRING BASE            3444,537,932 575,358,3964168,766,998 547,99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3447,651,895 578,472,3594168,766,998 547,99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(1243.00)    (432.07)   (1243.00)    (432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2,000     132,000     132,000     1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696,833   6,225,556   9,891,708   6,246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4.98)    (195.73)    (314.98)    (195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79,226     295,212     356,510     274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233,041      13,908     126,903      13,9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441,100   6,666,676  10,507,121   6,666,6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19.98)    (199.73)    (319.98)    (199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0,987,145   1,344,748  10,905,702   1,238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21,428,245   8,011,424  21,412,823   7,905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19.98)    (199.73)    (319.98)    (199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91,921               1,759,6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18)                 (69.1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5,000                     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96,921               1,76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746,895               1,753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2,543,816               3,513,3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3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16,434,275   7,001,200  13,725,096   6,713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9.52)    (206.78)    (459.52)    (206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UNCLASSIFIED POSITIONS          122,057     122,057     122,557     122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352,704     129,761     406,397     100,7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16,909,036   7,253,018  14,254,050   6,936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60.52)    (207.78)    (460.52)    (207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13,029,896   2,974,608  12,473,144   2,954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131,227                 115,0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UNRESTRICTED           1,585                   1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CNTY-RESTRICTED                  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OTHER STATE AGENCIES    1,301,073               1,815,1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ENTITIES            561,261                 367,7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-PRIVATE SECTOR            743,195                 646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PLANNING DIST             803,276                 671,2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SCHOOL DIST               250,000                 261,6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ID MUN-RESTRICTED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DIST SUBDIVISIONS        4,791,617   1,000,000   5,129,305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WATER MANAGEMENT         34,730,549  11,227,626  31,856,499  10,890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460.52)    (207.78)    (460.52)    (207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IMPROVEMENT                    37,274,365  11,227,626  35,369,803  10,890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529.70)    (207.78)    (529.70)    (207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2,255,129     605,366   2,125,093     600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3.56)     (17.67)     (53.56)     (17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 83,853      83,853      88,775      88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162,616      57,036     176,036      5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2,501,598     746,255   2,389,904     746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4.56)     (18.67)     (54.56)     (18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6,094,410     344,393   3,514,611     279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NATIONAL ESTUARY RESERVE     16,421,086              13,760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HARLESTON HARBOR S.A.M.P.       75,107                  82,0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OASTAL ZONE EDUCATION           73,304      73,304      69,639      69,6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SPECIAL ITEMS            16,569,497      73,304  13,912,059      69,6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IMPRVMNT                       25,165,505   1,163,952  19,816,574   1,095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4.56)     (18.67)     (54.56)     (18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8,553,518     737,329   7,733,692     679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63.46)     (23.13)    (263.46)     (23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88,931      10,931     134,1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8,642,449     748,260   7,867,829     679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63.46)     (23.13)    (263.46)     (23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4,834,631     255,263   3,680,030     242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 17,3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 11,893                  15,3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   29,256                  15,3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AIR QUALITY IMPRVMNT      13,506,336   1,003,523  11,563,162     922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63.46)     (23.13)    (263.46)     (23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11,189,447   3,021,918   8,873,853   2,731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55.06)     (88.32)    (355.06)     (88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83,050      18,450     113,464      18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11,272,497   3,040,368   8,987,317   2,749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55.06)     (88.32)    (355.06)     (88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5,809,488     791,982  10,976,461     785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AVANNAH RIVER PLANT              89,461      89,461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HAZARD.WASTE CONTIN.FUND         104,173     104,173     104,173     104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  193,634     193,634     193,634     193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MUN-RESTRICTED           1,300,000               1,891,3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CNTY-RESTRICTED          2,500,000               1,750,1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SCHOOL DIST                249,673                 172,1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STATE AGENCIES        29,6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OTHER ENTITIES             538,073                 30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-PRIVATE SECTOR              53,807                 308,8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4,671,158               4,425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MANAGEMENT                     21,946,777   4,025,984  24,582,723   3,728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55.06)     (88.32)    (355.06)     (88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12,078,437   6,209,811  11,253,327   5,727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60.82)    (166.65)    (360.82)    (166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809,989      38,769     578,395      27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12,888,426   6,248,580  11,831,722   5,75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60.82)    (166.65)    (360.82)    (166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32,700,237   7,382,034  33,696,353   7,346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PECIAL ITEM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ALMETTO AIDS LIFE SUPPORT       20,724      20,724      19,895      19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SPECIAL ITEMS               20,724      20,724      19,895      19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ASE SERVICES                   927,145     676,632   1,166,885     670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CASE SRVC/PUB ASST         927,145     676,632   1,166,885     670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EVENTION                    46,536,532  14,327,970  46,714,855  13,792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60.82)    (166.65)    (360.82)    (166.6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REVENTION                     46,536,532  14,327,970  46,714,855  13,792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60.82)    (166.65)    (360.82)    (166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2. MATERNAL/INFANT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28,485,786   4,189,977  28,878,624   3,405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936.10)    (126.91)    (936.10)    (126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2,410,788     168,658   1,754,212     168,6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30,896,574   4,358,635  30,632,836   3,574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936.10)    (126.91)    (936.10)    (126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8,219,590     949,985  10,628,714     377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KIDS COUNT                       50,000      50,000      46,080      46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NEWBORN HEARING SCREENINGS    1,150,000   1,150,000     900,000     9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SPECIAL ITEMS            1,200,000   1,200,000     946,080     946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CASE SERVICES                73,428,550   1,605,295  71,935,226   1,567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CASE SRVC/PUB ASST      73,428,550   1,605,295  71,935,226   1,567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MATERNAL/INFANT HEALTH  113,744,714   8,113,915 114,142,856   6,464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936.10)    (126.91)    (936.10)    (126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MATERNAL/INFANT HEALTH   113,744,714   8,113,915 114,142,856   6,464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936.10)    (126.91)    (936.10)    (126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4. CHRONIC DISEAS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CLASSIFIED POSITIONS          1,518,818     760,835   1,360,043     70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69)     (23.70)     (44.69)     (2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PERSONAL SERVICES         117,193      20,000      73,954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PERSONAL SERVICE         1,636,011     780,835   1,433,997     72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4.69)     (23.70)     (44.69)     (2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OPERATING EXPENSES       3,551,046     947,282   1,571,396     893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YOUTH SMOKING PREVENTION               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SPECIAL ITEMS  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ASE SERVICES                 1,730,576               2,068,4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CASE SRVC/PUB ASST       1,730,576               2,068,4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REVENTION                     6,917,633   1,728,117   7,073,849   1,621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69)     (23.70)     (44.69)     (23.7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REVENTION                      6,917,633   1,728,117   7,073,849   1,621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4.69)     (23.70)     (44.69)     (2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5. PUBLIC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CLASSIFIED POSITIONS         41,757,065  23,336,605  47,496,178  23,451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1356.61)    (809.91)   (1366.08)    (8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UNCLASSIFIED POSITIONS          129,872     129,872     138,073     138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PERSONAL SERVICES       4,578,522      56,901   3,572,059      56,9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ERSONAL SERVICE        46,465,459  23,523,378  51,206,310  23,645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1357.61)    (810.91)   (1367.08)    (820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OPERATING EXPENSES      21,870,092   4,515,176  34,083,675   6,198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FAMILY HEALTH CENTERS           595,444     595,444     550,444     550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LANCASTER KERSHAW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ENTER                         200,000     200,000     192,000     19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IOTECHNOLOGY CENTER            600,000     600,000     600,000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MEDICAID WAIVER START-UP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SPECIAL ITEMS            3,395,444   3,395,444   1,342,444   1,342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CASE SERVICES                 1,114,788      13,274     919,790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CASE SRVC/PUB ASST       1,114,788      13,274     919,790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UBLIC HEALTH            72,845,783  31,447,272  87,552,219  31,200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357.61)    (810.91)   (1367.08)    (820.38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UBLIC HEALTH             72,845,783  31,447,272  87,552,219  31,200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1357.61)    (810.91)   (1367.08)    (820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6. DRUG CON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LASSIFIED POSITIONS          1,151,401     276,401   1,064,8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33)      (9.47)     (27.8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PERSONAL SERVICES          23,443                  15,6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PERSONAL SERVICE         1,174,844     276,401   1,080,4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7.33)      (9.47)     (27.8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1,279,565      38,265     528,0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DRUG CONTROL              2,454,409     314,666   1,608,4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7.33)      (9.47)     (27.86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RUG CONTROL               2,454,409     314,666   1,608,4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7.33)      (9.47)     (27.8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7. RAPE VIOLENCE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PERSONAL SERVICES          33,39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PERSONAL SERVICE            33,3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402,374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CASE SERVICES                   814,975     561,621   1,542,533     922,4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CASE SRVC/PUB ASST         814,975     561,621   1,542,533     922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AID TO OTHER ENTITIES            18,091      18,091      18,091      18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DIST SUBDIVISIONS           18,091      18,091      18,091      18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RAPE VIOL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1,268,837     979,712   1,560,624     940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27,791,043   2,542,745  20,659,130   2,104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(1047.84)     (77.86)   (1047.84)     (77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9,040,590       9,735   6,597,9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36,831,633   2,552,480  27,257,114   2,104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047.84)     (77.86)   (1047.84)     (77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16,873,494   1,103,234  18,424,542   1,015,6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MP BURNT GIN                 187,976     187,976     180,457     180,4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SPECIAL ITEMS             187,976     187,976     180,457     180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CASE SERVICES                7,532,676   4,229,081   7,234,931   4,020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CASE SRVC/PUB ASST      7,532,676   4,229,081   7,234,931   4,020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INDEPENDENT LIVING      61,425,779   8,072,771  53,097,044   7,321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1047.84)     (77.86)   (1047.84)     (77.8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INDEPENDENT LIVING       61,425,779   8,072,771  53,097,044   7,321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1047.84)     (77.86)   (1047.84)     (77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FAMILY HEALTH            305,193,687  64,984,423 311,749,939  61,340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784.39)   (1215.50)   (3784.39)   (121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. HEALTH CARE STANDARD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1. RADIOLOGAL MONITOR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CLASSIFIED POSITIONS            999,979     733,702     987,553     707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9.16)     (23.67)     (29.16)     (23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PERSONAL SERVICES                                   8,408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PERSONAL SERVICE           999,979     733,702     995,961     707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9.16)     (23.67)     (29.16)     (23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OPERATING EXPENSES         254,607     121,303     340,476     101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RADIOLOGICAL MONITORING   1,254,586     855,005   1,336,437     809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9.16)     (23.67)     (29.16)     (23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TANNING FACILIT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OTHER OPERATING EXPENSES         19,836      19,8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OTAL TANNING FACILITIES          19,836      19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LASSIFIED POSITIONS           514,792     507,692     501,695     494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6.79)     (16.53)     (16.79)     (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UNCLASSIFIED POSITIONS          90,786      90,786      87,294      87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OTHER PERSONAL SERVICES          1,500       1,500       1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PERSONAL SERVICE          607,078     599,978     590,489     583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79)     (17.53)     (17.79)     (17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OTHER OPERATING EXPENSES        325,882     206,725     558,481     202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FACILITY &amp; SRVC DEVEL      932,960     806,703   1,148,970     785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7.79)     (17.53)     (17.79)     (17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CLASSIFIED POSITIONS         1,491,888   1,225,934   1,440,300   1,173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58)     (36.07)     (45.58)     (36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OTHER PERSONAL SERVICES          5,600                   3,0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PERSONAL SERVICE        1,497,488   1,225,934   1,443,320   1,173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5.58)     (36.07)     (45.58)     (36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OTHER OPERATING EXPENSES        300,823     113,577     355,148      99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OTAL FACILITY LICENSING       1,798,311   1,339,511   1,798,468   1,272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5.58)     (36.07)     (45.58)     (36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3,070,042               2,754,2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7.99)                (107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 12,000                  10,0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3,082,042               2,764,2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7.99)                (107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1,372,388               1,427,0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INSPECTION OF CARE       4,454,430               4,191,2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7.99)                (107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6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LASSIFIED POSITIONS           651,877     544,089     610,967     500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0.14)     (14.81)     (20.14)     (14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OTHER PERSONAL SERVICES                                 11,3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TOTAL PERSONAL SERVICE          651,877     544,089     622,331     500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14)     (14.81)     (20.14)     (14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OTHER OPERATING EXPENSES        520,573      68,684     464,297      68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LLOC CNTY-RESTRICTED           47,927                  49,2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AID CNTY-RESTRICTED          1,363,336   1,363,336   1,308,796   1,30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ID EMS-REGIONAL COUNCILS      443,646     443,646     424,279     424,2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DIST SUBDIVISIONS       1,854,909   1,806,982   1,782,347   1,733,0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E.M.S.                   3,027,359   2,419,755   2,868,975   2,302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0.14)     (14.81)     (20.14)     (14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HEALTH CARE STANDARDS    11,487,482   5,440,810  11,344,098   5,169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20.66)     (92.08)    (220.66)     (92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1,507,110      46,463   5,071,511      46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HEALTH LAB               1,507,110      46,463   5,071,511      46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 2,192,916               2,168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  618,326                 925,9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 2,811,242               3,093,9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1,693,887               1,640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VITAL RECORDS            4,505,129               4,734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UPPORT                        6,012,239      46,463   9,805,681      46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ROGRAMS AND SERVICES      420,586,391  87,892,781 424,231,980  83,193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5278.35)   (1645.48)   (5278.35)   (1645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53,984,760  18,567,325  51,769,804  17,642,7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53,984,760  18,567,325  51,769,804  17,642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53,984,760  18,567,325  51,769,804  17,642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495,999,396 114,471,530 497,414,607 108,742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(5598.33)   (1845.21)   (5598.33)   (1845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66,597   2,934,597   3,038,747   2,946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7.00)     (76.00)     (78.00)     (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63,268     363,268     278,000     2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6,306      40,255      30,850      20,3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536,171   3,478,120   3,487,597   3,384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1.00)     (80.00)     (81.00)     (7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4,173     514,106     750,709     628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600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600                     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GENERAL ADMINISTRATION       4,530,944   3,992,226   4,238,906   4,012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1.00)     (80.00)     (81.00)     (7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68,464,353  26,331,362  72,490,047  34,742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2405.17)    (813.08)   (2715.17)   (1066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10,965,051   4,269,113  11,064,924   5,217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0.00)     (36.00)    (136.00)     (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3,074,678     790,638   2,917,975     818,6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82,504,082  31,391,113  86,472,946  40,778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2505.17)    (849.08)   (2851.17)   (1138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32,481,863   2,184,786  35,688,191   3,113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6,654,966   2,014,814   8,855,385   2,789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6,654,966   2,014,814   8,855,385   2,789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MENTAL HEALTH CENTERS     121,640,911  35,590,713 131,016,522  46,681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2505.17)    (849.08)   (2851.17)   (1138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2. PROJECTS AND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2,405,343   2,116,622   1,682,817   1,419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59.42)    (144.42)    (152.42)    (1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92,285     192,285      45,020      45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143,565      88,215      85,951      33,6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2,741,193   2,397,122   1,813,788   1,498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0.42)    (145.42)    (153.42)    (14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4,876,016   3,590,676   4,988,049   3,590,6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13,042,707  10,428,362  11,422,617  10,308,5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13,042,707  10,428,362  11,422,617  10,308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GATEWAY HOUSE                     144,192     144,192     144,192     144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ALMETTO PATHWAY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NEW DAY CLUBHOUSE 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SHARE   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IANCE FOR THE MENTALLY ILL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592,192     192,192     592,192     192,1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ROJECTS &amp; GRANTS          21,252,108  16,608,352  18,816,646  15,589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60.42)    (145.42)    (153.42)    (14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MENTAL HEALTH    142,893,019  52,199,065 149,833,168  62,271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665.59)    (994.50)   (3004.59)   (128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 INPATIENT BEHAVIORAL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1. PSYCHIATR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HABILI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10,620,121   9,740,410   9,640,449   9,140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695.00)    (504.00)    (356.00)    (3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726,046      54,113     941,046     554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 (1.00)     (2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1,075,882     885,653     828,882     638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12,422,049  10,680,176  11,410,377  10,333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706.00)    (505.00)    (381.00)    (3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6,742,988   1,198,281   4,990,370   2,863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691,106     465,196     300,81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691,106     465,196     300,81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HABILITATION                  19,856,143  12,343,653  16,701,557  13,272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706.00)    (505.00)    (381.00)    (3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1,292,189  10,469,433  12,803,850   8,229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568.00)    (503.00)    (600.00)    (4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142,863   2,142,863   2,100,111     135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0.00)     (20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10,231     953,839     967,186     760,7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4,445,283  13,566,135  15,871,147   9,126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588.00)    (523.00)    (603.00)    (4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865,467   2,030,471   4,528,433      25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289,023     289,023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289,023     289,023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HOSPITAL                        18,599,773  15,885,629  20,499,580   9,152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588.00)    (523.00)    (603.00)    (4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3.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INSTITUT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13,771,498   8,016,399  12,768,576   8,791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85.00)    (294.00)    (485.00)    (2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3,720,222   1,228,446   2,867,202   1,228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9.35)     (20.35)     (39.35)     (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1,731,791   1,088,315   1,414,315   1,088,3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19,223,511  10,333,160  17,050,093  11,107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524.35)    (314.35)    (524.35)    (314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7,528,696     583,939  12,926,260   3,437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  218,500                 254,307       9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  218,500                 254,307       9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INSTITUTE                       26,970,707  10,917,099  30,230,660  14,554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524.35)    (314.35)    (524.35)    (314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4. MORRIS VILLAG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870,413   4,869,713   5,853,876   4,996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95.52)    (166.52)    (197.52)    (166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255,241     255,241     143,304     143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535,988     516,200     358,397     346,8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661,642   5,641,154   6,355,577   5,486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98.52)    (169.52)    (200.52)    (169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1,201,442       4,480     916,428      57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169,000      75,000     108,444      64,2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169,000      75,000     108,444      64,2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MORRIS VILLAGE              8,032,084   5,720,634   7,380,449   5,608,3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98.52)    (169.52)    (200.52)    (169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5.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6,592,146   6,592,146   7,742,936   4,904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71.00)    (366.00)    (325.00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900,878     900,878   1,274,288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823,450     823,450     855,008     630,0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8,316,474   8,316,474   9,872,232   5,634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80.00)    (375.00)    (334.00)    (2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944,265     657,686   3,108,324     2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272,340                 272,3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272,340                 272,3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OSPITAL                        11,533,079   8,974,160  13,252,896   5,839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80.00)    (375.00)    (334.00)    (2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HEALTH                           84,991,786  53,841,175  88,065,142  48,427,2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2396.87)   (1886.87)   (2042.87)   (1576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. TUCKER/DOWDY-GARDN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URSING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15,750,516   8,146,864  14,079,561   7,643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632.00)    (337.00)    (564.00)    (3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261,000     217,000     182,446     182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1,029,319     244,700     731,925     184,9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7,040,835   8,608,564  14,993,932   8,010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635.00)    (339.00)    (565.00)    (3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6,456,711   1,330,509   4,170,333       4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72,5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72,5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URSING                          23,570,046   9,939,073  19,255,465   8,014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635.00)    (339.00)    (565.00)    (3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E.  ICF/MR (CRAFTS-FARROW)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573,253     573,25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CF/MR (CRAFTS-FARROW)         573,253     573,2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F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1. 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11,528,315  11,173,426  11,645,242  11,490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42.00)    (431.00)    (435.00)    (4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348,061     348,061     356,681     356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(2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482,690     352,628     447,580     417,5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12,359,066  11,874,115  12,449,503  12,264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44.00)    (433.00)    (439.00)    (4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10,406,217   5,281,256  10,846,689   7,970,8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ADMINISTRATIVE SERVICES    22,765,283  17,155,371  23,296,192  20,235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44.00)    (433.00)    (439.00)    (4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2,681,298   2,681,298   2,539,996   2,539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8.00)    (108.00)    (108.00)    (10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68,061      68,061      57,148      57,1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2,749,359   2,749,359   2,597,144   2,597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8.00)    (108.00)    (108.00)    (10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98,773      50,254     126,005      6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SAFETY DIVISION      3,048,132   2,799,613   2,723,149   2,658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8.00)    (108.00)    (108.00)    (10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UPPORT SERVICES            25,813,415  19,954,984  26,019,341  22,893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52.00)    (541.00)    (547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. VETERAN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1. STONE PAVIL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                     1,637,757     948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68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                       131,442      52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2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                       59,775      59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                      1,828,974   1,061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70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1,716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TONE PAVILION                                      3,595,574   1,061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70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2.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9,296,586   3,797,635  10,058,906   4,28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MPBELL NURSING HOME       9,421,086   3,797,635  10,183,406   4,28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VETERANS SERVICES            9,421,086   3,797,635  13,778,980   5,346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00)                 (72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956,105     956,105     956,105     956,1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5.00)     (4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  7,650       7,650       7,650       7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20,151      20,151      20,151      20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83,906     983,906     983,906     983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5.00)     (4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40,340     128,440     146,024     128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ASE SRVC/PUB ASST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REATMENT PROGRAM                 1,224,246   1,212,346   1,229,930   1,212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5.00)     (4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MPLOYER CONTRIBUTIONS           52,490,561  33,475,758  57,027,723  35,748,6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RINGE BENEFITS             52,490,561  33,475,758  57,027,723  35,748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340,977,412 174,993,289 355,209,749 183,914,7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6296.46)   (3806.37)   (6296.46)   (3807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345,508,356 178,985,515 359,448,655 187,927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(6377.46)   (3886.37)   (6377.46)   (3886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8,396     138,396     138,396     138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780,039   3,224,164   3,638,979   3,302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8.00)     (81.00)     (99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0,656     260,656     260,656     26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32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211,728   3,623,216   4,070,668   3,701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32.00)     (85.00)    (103.00)     (9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          2,245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456,849   3,623,216   6,315,789   3,701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32.00)     (85.00)    (103.00)     (9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36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45,000                  45,000      15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81,500                  45,000      15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5,269,450   1,730,181   5,029,318   1,579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REVENTION PROGRAM          5,476,950   1,730,181   5,200,318   1,595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 96,337      46,337     102,229      52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 96,337      46,337     102,229      52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1,222,957   3,812,202  11,185,120   3,129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SE SERVICES                  1,359,083               1,348,8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 1,359,083               1,348,8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STATE AGENCIES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-PRIVATE SECTOR             125,000                 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   150,000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PECIAL OLYMPICS  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SPECIAL ITEMS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HILDREN'S SERVICES       12,852,552   3,882,714  12,810,407   3,205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 38,000                  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6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 44,200                  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34,217,340   7,878,677  37,091,203  10,76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ASE SERVICES                    235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   235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IN-HOME FAMILY SUPPORTS   34,496,540   7,878,677  37,269,203  10,76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ADULT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122,615      6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122,615      6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45,154,032  12,612,863  47,451,158  11,21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ASE SERVICES          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   163,843                 163,8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UPPORTED EMPLO                45,440,490  12,681,278  47,615,001  11,21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244,743     172,243     207,727     159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4.00)      (5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244,743     172,243     207,727     159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13,983,479   3,640,630  14,187,868   2,994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686,0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686,0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ERVICE COORDINATION      14,914,222   3,812,873  15,081,595   3,154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6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AMILY SUPPORT PROG            107,703,804  28,255,542 112,776,206  28,340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(6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343,875     326,470     326,470     326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00)     (13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348,875     331,470     326,470     326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(13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5,493,817     197,389   5,198,153     197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394,092     132,920     281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394,092     132,920     281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ROGRAM                          6,236,784     661,779   5,805,795     523,8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(13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255,003      56,516     211,870      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1.00)      (6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255,003      56,516     211,870      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00)      (1.00)      (6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8,963,505   3,191,596   8,957,265   3,191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351,111     181,111     249,111      49,1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351,111     181,111     249,111      49,1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INJURY FAMILY SUPPO              9,569,619   3,429,223   9,418,246   3,262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1.00)      (6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3,307,493   2,514,769   2,892,755   2,374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74.00)     (42.00)     (61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226,130     226,130     179,000     17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65,000      65,000     115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3,598,623   2,805,899   3,186,755   2,61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6.00)     (44.00)     (63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168,150,740  49,102,889 156,779,940  42,992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5,890,698     878,198   6,04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5,890,698     878,198   6,04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OMMUNITY RESIDENTI            177,640,061  52,786,986 166,007,393  46,488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76.00)     (44.00)     (63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1,232,676   1,023,683   1,232,676   1,023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46.00)     (40.00)     (55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333,290     199,906     338,290     204,9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565,966   1,223,589   1,570,966   1,228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6.00)     (40.00)     (55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5,494,819     516,172   5,793,483     516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46,039       9,920      43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46,039       9,920      43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SIDENTIAL PROGRAM              7,106,824   1,749,681   7,407,488   1,754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6.00)     (40.00)     (55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MUNITY RESI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293,181     376,727   1,293,181     376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INJURY COMMUNITY RE              1,293,181     376,727   1,293,181     37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REGIONAL CENTERS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58,461,418  36,436,197  57,879,837  36,204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(2677.34)   (1722.05)   (2717.34)   (1714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89,791      89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3,370,211     762,720   3,321,211     762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61,921,420  37,288,708  61,201,048  36,967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678.34)   (1723.05)   (2717.34)   (1714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21,461,474     391,803  21,587,644      98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767,470     387,427     674,470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767,470     387,427     674,470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RESIDENTIAL PROGRAM             84,150,364  38,067,938  83,463,162  37,360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2678.34)   (1723.05)   (2717.34)   (1714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PROGRAM AND SERVICES       399,177,587 127,058,057 391,371,789 119,703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(2832.34)   (1827.05)   (2861.34)   (182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24,294,613  16,197,444  25,169,007  16,722,4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24,294,613  16,197,444  25,169,007  16,722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24,294,613  16,197,444  25,169,007  16,722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429,929,049 146,878,717 422,856,585 140,127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(2964.34)   (1912.05)   (2964.34)   (191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1,185     101,185     101,185     101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83,207     420,882     453,207     390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1)      (8.01)     (12.01)      (8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9,454                  89,4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73,846     522,067     643,846     492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1)      (9.01)     (13.01)      (9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223,628      62,905     223,628      62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897,474     584,972     867,474     554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1)      (9.01)     (13.01)      (9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39,405     360,251     309,405     230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01,841                 301,8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741,246     360,251     611,246     230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65,889      55,626     385,889      55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1,286,439               1,286,4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3,200,004              22,645,5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975,205               6,975,2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OTHER STATE AGENCIES           550,614     550,614     550,614     550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&amp; DRUG TREATMENT         1,003,285   1,003,285   1,003,285   1,003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ATCH FUNDS                       607,698     607,698     607,698     607,6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34,156,415   2,161,597  33,601,964   2,161,5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TATE BLOCK GRANT                  917,000     917,000     664,486     664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OCAL SALARY SUPPLEMENT          4,269,416   4,269,416   4,269,416   4,269,4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5,186,416   5,186,416   4,933,902   4,933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NANCE &amp; OPERATIONS        40,449,966   7,763,890  39,533,001   7,381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532,340     379,270     532,340     379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7,000                  3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69,340     379,270     569,340     379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43,431     166,797     645,431     166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ANAGEMENT INFO &amp; RESEARCH   1,212,771     546,067   1,214,771     546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638,337     197,528     638,337     197,5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8.50)      (8.25)     (18.50)      (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1,296,661       9,427   1,336,661       9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1,934,998     206,955   1,974,998     206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8.50)      (8.25)     (18.50)      (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1,404,889     123,195   1,429,889     123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&amp; SERVICES          3,339,887     330,150   3,404,887     330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8.50)      (8.25)     (18.50)      (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350,550     233,542     350,550     233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85,647       7,647      85,647       7,6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436,197     241,189     436,197     241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00,406      81,397     305,406      81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EXTERNAL AFFAIRS                    736,603     322,586     741,603     322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1,175,234     542,752   1,082,719     450,2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1,175,234     542,752   1,082,719     450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1,175,234     542,752   1,082,719     450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47,811,935  10,090,417  46,844,455   9,585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69.51)     (45.31)     (69.51)     (45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29,484     129,484     129,484     12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506,991   3,083,397   9,703,960   3,469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13.62)    (100.43)    (447.39)    (279.0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77,789     115,930     383,677     132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(1.23)      (4.00)      (1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81,955      24,587     154,427      17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096,219   3,353,398  10,371,548   3,749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18.62)    (102.66)    (452.39)    (281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878,970     655,353   8,900,866     734,9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AGENCY ADMINISTRATION      20,975,189   4,008,751  19,272,414   4,484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18.62)    (102.66)    (452.39)    (281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5,287,715     982,857   5,045,871   1,01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7.00)     (25.92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80,449      12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5,368,164     995,382   5,045,871   1,01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7.00)     (25.92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27,328,138     373,317  21,545,029     373,3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MANAGEMENT                      32,696,302   1,368,699  26,590,900   1,386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27.00)     (25.92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18,686,929   5,760,104  16,381,064   5,915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696.94)    (249.60)    (648.76)    (266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05,326      33,704     105,326      37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(.32)      (1.00)       (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222,251      74,410     186,382      77,1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19,014,506   5,868,218  16,672,772   6,030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697.94)    (249.92)    (649.76)    (26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4,155,724     344,090   4,174,753     344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VCS./PUB. ASSIST.            58,800      17,600      58,8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 58,800      17,600      58,8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DMINISTRATION                  23,229,030   6,229,908  20,906,325   6,392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697.94)    (249.92)    (649.76)    (26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241,850                 156,1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241,850                 156,1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665,822                 487,7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UNRESTRICTED         6,834,695               6,837,3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DIST SUBDIVISIONS          6,834,695               6,837,3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SS                              7,742,367               7,481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3,398,663     820,031   2,380,741     628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77.98)     (21.14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824,699      66,062     703,845      34,1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4,223,362     886,093   3,084,586     662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7.98)     (21.14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13,638,444     219,682  15,702,936     21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SSISTANCE                      497,288       4,832     275,026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CASE SRVC/PUB ASST          497,288       4,832     275,026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HILDREN'S SERVICES       18,359,094   1,110,607  19,062,548     886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7.98)     (21.14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ADUL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368,232     120,160     285,729      77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00)      (4.35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368,232     120,160     285,729      77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(4.35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131,564       4,714      65,915       4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ID TO OTHER ENTITIES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ADULT SERVICES               544,796     169,874     396,644     126,8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1.00)      (4.35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FAMILY INDEPENDE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1,175,870     339,325   1,205,390     316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1.00)      (9.2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56,826       7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232,696     346,832   1,205,390     316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(9.2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36,589,310      27,673  18,032,237      27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                        8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                        8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FAMILY INDEPENDENCE       37,822,006     374,505  20,117,627     343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(9.2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4. ECONOM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3,384,482     549,002   3,103,578     533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12.00)     (19.64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459,650       4,982     378,6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3,844,132     553,984   3,482,208     533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2.00)     (19.64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8,423,516     829,108   8,127,505     829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CONOMIC SERVICES         12,267,648   1,383,092  11,609,713   1,362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2.00)     (19.64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ROGRAM MANAGEMENT         68,993,544   3,038,078  51,186,532   2,720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231.98)     (54.33)    (196.48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. CHILD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CASE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19,079,824   5,333,366  18,570,567   5,005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619.31)    (349.56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596,942     161,382     591,785     136,4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19,676,766   5,494,748  19,162,352   5,141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619.31)    (349.56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 1,433,979     185,407   1,495,113     185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ASE SVCS./PUB. ASSISTANCE       41,633         967      45,391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CASE SRVC/PUB ASST          41,633         967      45,391         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LEXINGTON CTY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SHELTER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AMP HAPPY DAYS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ENDLETON PLACE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AROLINA YOUTH                   89,899      89,899      89,899      8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SPECIAL ITEMS              178,287     178,287     178,287     1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MANAGEMENT          21,330,665   5,859,409  20,881,143   5,506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619.31)    (349.56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2. LEGAL REPRESEN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1,769,700     672,486   1,784,483     678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00)     (19.00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 45,102                  44,2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1,814,802     672,486   1,828,713     678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0.00)     (19.00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1,671,859     153,905   1,437,649     153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LEGAL REPRESENTATION      3,486,661     826,391   3,266,362     832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0.00)     (19.00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3. CPS CAS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. CPS TREATMENT SERVICES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ASE SRVC/PUB ASST 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PS CASE SERVICES            295,400     295,400     295,400     29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HILD PROTECTIVE SERVICES  25,112,726   6,981,200  24,442,905   6,633,5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669.31)    (368.56)    (664.74)    (1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9,246,593   2,200,408   9,785,944   2,642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31.00)    (185.69)    (333.00)     (90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185,971      52,072     158,567      42,8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9,432,564   2,252,480   9,944,511   2,685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31.00)    (185.69)    (333.00)     (90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735,074     130,933     776,133     130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ASE SVCS. / PUB. ASSISTANCE       1,691         878       1,158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CASE SRVC/PUB ASST            1,691         878       1,158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MANAGEMENT           10,169,329   2,384,291  10,721,802   2,816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31.00)    (185.69)    (333.00)     (90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SSISTANCE PAYMENTS           31,393,907   7,683,664  28,375,385   7,585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31,393,907   7,683,664  28,375,385   7,585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ENTITIES                                    1,960,0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DIST SUBDIVISIONS                                  1,960,0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OSTER CARE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AYMENTS                        31,393,907   7,683,664  30,335,386   7,585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3. EMOT. DISTURBED CHILDRE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SSISTANCE PAYMENTS            20,047,646  14,677,204  20,697,886  12,9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20,047,646  14,677,204  20,697,886  12,9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HILDREN                        20,047,646  14,677,204  20,697,886  12,98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4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8,560,242     244,268   9,888,525   3,294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02.50)     (48.60)    (308.24)    (11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68,878      68,878      69,911      69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EMPORARY GRANTS EMPLOYEE       1,078,1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965,145               1,844,328       5,2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0,672,365     313,146  11,802,764   3,369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03.50)     (49.60)    (309.24)    (11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7,374,396   4,772,871   2,938,063     880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2,137,570     934,770   3,804,740   2,285,4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2,137,570     934,770   3,804,740   2,285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INUUM OF CARE                1,470,987   1,470,9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OTHER STATE AGENCIES 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1,495,987   1,495,987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ONTINUUM OF CARE           21,680,318   7,516,774  18,570,567   6,560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03.50)     (49.60)    (309.24)    (11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OSTER CARE                 83,291,200  32,261,933  80,325,641  29,951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634.50)    (235.29)    (642.24)    (204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4,086,032   1,307,530   3,996,075   1,278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42.00)     (45.44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37,773      12,087      22,542       7,2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4,123,805   1,319,617   4,018,617   1,285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42.00)     (45.44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1,144,427     224,725     884,167     224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CVS. / PUB. ASSISTANCE        8,368       2,960       7,009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  8,368       2,960       7,009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MANAGEMENT             5,276,600   1,547,302   4,909,793   1,513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42.00)     (45.44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SSISTANCE PAYMENTS            16,663,288   9,087,323  19,588,575   8,041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16,663,288   9,087,323  19,588,575   8,041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AYMENTS                        16,663,288   9,087,323  19,588,575   8,041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OPTIONS                   21,939,888  10,634,625  24,498,368   9,555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42.00)     (45.44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3,345,826     908,569   3,209,982     866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47.00)     (82.47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60,243      16,868      78,075      21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3,406,069     925,437   3,288,057     887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7.00)     (82.47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225,414      63,558     245,618      63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ASE MANAGEMENT             3,631,483     988,995   3,533,675     951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47.00)     (82.47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SSISTANCE PAYMENTS               498,209     140,963     414,215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498,209     140,963     414,215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ERVICES CASE SERVICE              498,209     140,963     414,215     140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DULT PROTECTIVE SERVICES    4,129,692   1,129,958   3,947,890   1,092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47.00)     (82.47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3. PERSONAL CARE AID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. EMPLOYMENT AND TRAI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RVI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1. CASE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CLASSIFIED POSITIONS         23,011,925   6,680,142  22,408,709   6,680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754.94)    (220.94)    (781.93)    (30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PERSONAL SERVICES       1,194,714      41,478     366,390      46,4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PERSONAL SERVICE        24,206,639   6,721,620  22,775,099   6,726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54.94)    (220.94)    (781.93)    (30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 2,490,088     598,153   1,609,950     598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GREENVILLE URBAN LEAGUE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SPECIAL ITEMS               18,389      18,389      18,389      18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CASE SERVICES                   133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CASE SRVC/PUB ASST         133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CASE MANAGEMENT          26,848,616   7,338,162  24,403,438   7,343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754.94)    (220.94)    (781.93)    (30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2. EMPL. AND TRAIN. C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ERVIC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CASE SERVICES                12,495,920   2,626,438   8,660,903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CASE SRVC/PUB ASST      12,495,920   2,626,438   8,660,903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EMPLOYMENT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RAINING CASE SERVICE         12,495,920   2,626,438   8,660,903   2,626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3. TANF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ANF ASSISTANCE PAYMENTS     32,988,184   8,920,948  42,422,434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CASE SRVC/PUB ASST      32,988,184   8,920,948  42,422,434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TANF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AYMENTS                      32,988,184   8,920,948  42,422,434   7,894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EMPLOY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RAINING SERVICES              72,332,720  18,885,548  75,486,775  17,86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754.94)    (220.94)    (781.93)    (30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F. CHILD SUPPORT ENFORC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9,072,891   2,448,747   9,026,830   2,431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08.75)     (79.82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1,826,915               1,780,1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10,899,806   2,448,747  10,806,935   2,431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08.75)     (79.82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34,158,744   1,630,999  23,593,550   1,639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PERMANENT IMPROVEMENTS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M IMPROVEMENTS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HILD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ENFORCEMENT                    45,088,122   4,088,322  34,400,485   4,071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08.75)     (79.82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G. FOOD STAMP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1. ELIGIBIL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CLASSIFIED POSITIONS         10,731,297   3,416,280   9,902,728   2,662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404.00)    (105.80)    (409.00)    (11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PERSONAL SERVICES          61,066      10,124      61,101      10,1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PERSONAL SERVICE        10,792,363   3,426,404   9,963,829   2,672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04.00)    (105.80)    (409.00)    (11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OPERATING EXPENSES         734,883      61,226     837,905      61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SPECIAL ITEM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ELECTRONIC BENEFIT TRANSFER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OTAL SPECIAL ITEMS       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ELIGIBILITY              11,895,012   3,671,513  11,169,500   2,91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04.00)    (105.80)    (409.00)    (11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FOOD STAMP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PAYMEN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F. S. ASSISTANCE PAYMENTS   263,821,084             400,007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OTAL CASE SRVC/PUB ASST     263,821,084             400,007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FOOD STAMP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AYMENTS                     263,821,084             400,007,4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FOOD STAMPS PROGRAM      275,716,096   3,671,513 411,176,941   2,91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404.00)    (105.80)    (409.00)    (11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H. MEDICAID ELIGIBIL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17,268,042     251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2,171,018       1,66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19,439,060     253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2,684,460       4,6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RVC/PUB ASS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ASE SCVS./PUB. ASSISTANCE           13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CASE SRVC/PUB ASST              13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ALMETTO HEALTH ACCESS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SPECIAL ITEMS  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ALMETTO HEALTH ACCESS    22,198,655     332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DICAID ELIGIBILITY       22,198,655     332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FAMILY PRE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677,300       5,553     727,998      27,6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677,300       5,553     727,998      27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4,056,796               3,378,2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VCS./PUB. ASSISTANCE      1,510,345     163,346   1,509,708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1,510,345     163,346   1,509,708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AMILY PRESERVATION         6,244,441     168,899   5,615,909     191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J. HOMEMAKE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1,886,426               1,765,9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3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429,935                 356,0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2,316,361               2,122,0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13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353,256                 322,2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HOMEMAKER                   2,669,617               2,444,2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13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K. BATTERED SPOUS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38,304                  37,9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29,672                  29,6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 67,976                  67,5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37,692                  31,6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DOMESTIC VIOLENCE SHELTERS        640,000     6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PECIAL ITEMS                640,000     6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OTHER ENTITIES            2,434,856               3,261,0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TO OTHER ENTITIES           1,008,333   1,008,333   1,648,33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 3,443,189   1,008,333   4,909,418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BATTERED SPOUSE             4,188,857   1,648,333   5,008,707   1,64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L. PREGNANCY PREVEN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1,262,256     126,226     856,074      87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5.00)      (6.63)     (27.99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364,211       4,657     236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626,467     130,883   1,092,331      87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5.00)      (6.63)     (27.99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697,341      29,256   3,102,982      29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HERITAGE PREGNANCY PREVENTION     600,000     600,000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SPECIAL ITEMS                600,000     600,000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REGNANCY PREVENTION        2,923,808     760,139   4,795,313     716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5.00)      (6.63)     (27.99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. FOOD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381,269                 381,2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ASSISTANCE                   34,119,183              29,594,6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34,119,183              29,594,6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FOOD SERVICE              34,500,452              29,975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N. DAY CARE LICEN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430,300      38,727     426,818      38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4.00)      (1.26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1,225,643          23   1,429,439          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1,655,943      38,750   1,856,257      38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4.00)      (1.26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666,035      16,767     602,361      1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AY CARE LICENSING         2,321,978      55,517   2,458,618      55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4.00)      (1.26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. CHILD CARE DIREC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237,879                 198,1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273,624                 286,7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511,503                 484,8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105,637                 1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HILD CARE DIREC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PERATIONS                        617,140                 590,5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ROGRAMS AND SERVICES      756,911,824  95,264,298 830,605,724  89,679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4632.54)   (1579.04)   (4632.54)   (15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48,726,900  12,163,032  40,689,549  13,119,3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48,726,900  12,163,032  40,689,549  13,119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48,726,900  12,163,032  40,689,549  13,119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ONTINUUM OF CARE ANNUALIZATION     745,357     745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YSTEM                                                   6,700,000   6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745,357     745,357   6,700,000   6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                 745,357     745,357   6,700,000   6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CURRING BASE             805,638,724 107,427,330 871,295,273 102,799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806,384,081 108,172,687 877,995,273 109,499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4632.54)   (1579.04)   (4632.54)   (15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S                       85,260      85,260      85,260      85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64,576     664,576     693,457     693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47)     (23.47)     (28.86)     (28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57,372     757,372     786,253     78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47)     (24.47)     (29.86)     (29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46,107      96,107     413,607      63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203,479     853,479   1,199,860     849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47)     (24.47)     (29.86)     (29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3,100,328     565,565   2,642,609     5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02.53)     (20.94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458,936      28,096     370,422      20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3,559,264     593,661   3,013,031     540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2.53)     (20.94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123,196     187,254   1,287,736     137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1,901,685     136,685   2,001,685     1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1,901,685     136,685   2,001,685     136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HABILITATION SERVICES      6,584,145     917,600   6,302,452     814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02.53)     (20.94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276,060     276,060     381,060     251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37)     (10.37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3,463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419,523     276,060     387,060     251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37)     (10.37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17,792      66,005     136,005      66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INDEPENDENT LIVING-ELDERLY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UBLIC ASSISTANCE PAYMENTS         557,838     471,838     590,838     446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557,838     471,838     590,838     44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EVENTION OF BLINDNESS      1,115,153     833,903   1,133,903     783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37)     (10.37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278,510     251,470     233,470     233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3.13)     (12.13)      (8.41)      (8.4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278,510     251,470     233,470     233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13)     (12.13)      (8.41)      (8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89,399      89,399      89,399      89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UBLIC ASSISTANCE PAYMENTS          55,000      55,000      80,000      5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ASE SRVC/PUB ASST             55,000      55,000      80,00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SERVICE              422,909     395,869     402,869     377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13)     (12.13)      (8.41)      (8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237,055     492,799   1,348,799     492,7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237,055     492,799   1,348,799     492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237,055     492,799   1,348,799     492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10,562,741   3,493,650  10,387,883   3,318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155.50)     (67.91)    (155.50)     (6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CONOMIC DEVELOPMENT, ENVIRONMENT &amp; NATURAL RESOUR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79  15    ARCHIVES AND HISTORY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87  17    STATE LIBRARY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91  18    ARTS COMMISSION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95  19    STATE MUSEUM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32  20    HOUSING AUTHORITY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12  21    FORESTRY COMMISSION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16  22    DEPT OF AGRICULTURE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0  23    CLEMSON PSA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1  23A   SCSU (PUBLIC SERVICE ACTIVITIES)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4  24    DEPT OF NATURAL RESOURCES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6  25    SEA GRANTS CONSORTIUM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8  26    DEPT OF PARKS, RECREATION &amp; TOURISM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32  27    DEPT OF COMMERCE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34  28    JOBS - ECOMONIC DEVELOPMENT AUTHORITY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36  29    PATRIOTS POINT DEVELOPMENT AUTHOR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7,666      67,666      67,66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41,584     341,584     281,005     218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2.00)     (14.75)     (1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28,500      28,500      77,500      4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37,750     437,750     426,171     327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(13.00)     (15.75)     (1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58,038   1,048,038   1,121,947   1,052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495,788   1,485,788   1,548,118   1,379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3.00)     (15.75)     (1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32,746     346,837      68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457,746     346,837      68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205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UBLIC PROGRAMS                546,746     346,837     274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1,266,045   1,266,045   1,492,103   1,476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6.75)     (46.75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      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1,266,045   1,266,045   1,517,103   1,476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6.75)     (46.75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244,450                 286,794      33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-PRIVATE SECTOR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IST SUBDIVISIONS               3,000                   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MANAGEMENT                        1,513,495   1,266,045   1,806,897   1,509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6.75)     (46.75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843,978     311,060     908,626     327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2.00)     (16.25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5,800         800       5,800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849,778     311,860     914,426     328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00)     (12.00)     (16.25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TATE HISTORIC GRANT               408,787                 4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PECIAL ITEMS                 408,787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HISTORICAL SERVICES          1,613,565     311,860   1,679,426     328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00)     (12.00)     (16.25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  853,169     734,871     928,697     720,8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  853,169     734,871     928,697     720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  853,169     734,871     928,697     720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6,022,763   4,145,401   6,237,153   3,937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86.75)     (77.25)     (86.75)     (7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403      79,403      79,403      79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7,471     187,471     206,504     206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6,726      76,7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3,470       1,470       1,470       1,4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347,070     345,070     287,377     287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8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00,500     942,500   1,105,500     9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347,570   1,287,570   1,392,877   1,244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81,041     177,904     266,291     163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(8.00)     (12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281,041     177,904     266,291     163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2.00)      (8.00)     (12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86,000      10,000      63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TALKING BOOK SERVICES          367,041     187,904     329,291     175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2.00)      (8.00)     (12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834,065     614,238     741,264     53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5.00)     (19.00)     (26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3,00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837,065     614,238     746,264     53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5.00)     (19.00)     (26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868,494      61,629     863,169      80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  5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 5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10,000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LIBRARY SERVICES             1,715,559     675,867   1,719,433     617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00)     (19.00)     (26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234,792     181,833     287,447     23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4.00)      (6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34,792     181,833     287,447     23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4.00)      (6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121,654       4,000     217,846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61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4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ID CNTY-LIBRARIES               5,564,860   5,564,860   5,213,152   5,213,1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IST SUBDIVISIONS           6,214,860   5,564,860   7,263,152   5,213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LIBRARY DEVELOPMENT          6,571,306   5,750,693   7,768,445   5,453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4.00)      (6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  460,434     352,506     460,495     350,8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  460,434     352,506     460,495     350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  460,434     352,506     460,495     350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10,461,910   8,254,540  11,670,541   7,841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50.00)     (39.00)     (50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634      79,634      79,634      79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65,220     353,034     372,112     358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31)      (9.60)     (10.31)      (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6,900       5,900       7,450       6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51,754     438,568     459,196     444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31)     (10.60)     (11.31)     (1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25,350     525,350     521,913     521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77,104     963,918     981,109     966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31)     (10.60)     (11.31)     (1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89,763     881,105     977,080     875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25)     (23.11)     (27.25)     (23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47,888      17,888      83,327      17,3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037,651     898,993   1,060,407     892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7.25)     (23.11)     (27.25)     (23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441,606     236,919     537,787     272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OLETO FESTIVAL                   159,499     159,499     142,073     142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NN COMMUNITY CENTER              146,220     146,220     130,245     130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RTS EDUCATION OUTREACH            466,664     466,664     373,700     373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RANTMAKING                         82,762      82,7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PECIAL ITEMS                 855,145     855,145     646,018     646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29,9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119,351                 144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-PRIVATE SECTOR             1,219,588               1,164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- PRIVATE SECTOR                    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MUN-RESTRICTED                  40,873      40,873      64,096      64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CNTY-RESTRICTED                 23,175      23,175      45,700      4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SCHOOL DISTRICTS               142,619     142,619     142,619     142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OTHER STATE AGENCIES           117,142     117,142      77,268      7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PRIVATE SECTOR              548,922     548,922     424,620     424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IGH SCHOOLS THAT WORK                                      86,000      8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IST SUBDIVISIONS           2,329,886     872,731   2,267,302     840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WIDE ARTS SERVICE       4,664,288   2,863,788   4,511,514   2,65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25)     (23.11)     (27.25)     (23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378,878     350,630     388,238     350,6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378,878     350,630     388,238     350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378,878     350,630     388,238     350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 6,020,270   4,178,336   5,880,861   3,969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84,941      84,941      84,941      84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253,636     228,458     319,793     319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 (9.00)     (18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489       9,489     119,000     10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391,066     322,888     523,734     513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(10.00)     (19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089,600   3,034,600   3,182,952   2,948,3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3,480,666   3,357,488   3,706,686   3,462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0.00)     (19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17,923     117,9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117,923     117,9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48,104      26,6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BUILDING SERVICES             166,027     144,5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4,000      26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34,000      26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 6,220       6,2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VISITOR SERVICES               40,220      32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1,633     131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52,000      5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183,633     183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 1,000       1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UBLIC SAFETY                 184,633     18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04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156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8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ORE                         644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G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81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6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                       143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                       494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                        638,0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ON               4,516,057   3,719,364   4,344,710   3,462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00)     (24.00)     (22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465,045     465,045     282,855     282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0.00)     (20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53,084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518,129     468,045     282,855     282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0.00)     (20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84,191      16,275      23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OLLECTIONS                   602,320     484,320     306,605     282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0.00)     (20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14,742     356,046     399,163     399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4.00)     (12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5,032                  15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419,774     356,046     414,163     400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4.00)     (12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45,600                  7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XHIBITS                      465,374     356,046     487,163     400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4.00)     (12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                       134,910     134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 71,000      7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                        205,910     205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                        36,5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EDUCATION                                             242,440     205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28,56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IELD SERVICES                 33,5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                         92,736      92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                        22,000      2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                       114,736     114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 31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ROGRAMS AND EVENTS                                   146,236     114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76,285      45,736      45,736      45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 76,285      45,736      55,736      45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19,000                  6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UBLIC INFO &amp; MARKETING        95,285      45,736     116,736      45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S                     1,196,542     886,102   1,299,180   1,049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8.00)     (35.00)     (45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520,103     445,048     419,198     383,4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520,103     445,048     419,198     383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520,103     445,048     419,198     383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6,232,702   5,050,514   6,063,088   4,894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67.00)     (59.00)     (67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73,548                 520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85,500                 632,6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373,034               1,420,1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5,500                 40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05,500                 40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75,500                 47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91,877                 260,0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91,877                 260,0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53,133                 380,1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745,010                 640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3,544               2,535,9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5,000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335,000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78,977                  78,9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PLIANCE                         413,977                 413,9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628,534               1,711,6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4.00)                 (45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628,534               1,711,6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807,418                 807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UBLIC ASSISTANCE PAYMENTS    119,377,548             1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119,377,548             1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RENTAL ASSISTANCE         121,813,500             102,519,0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4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36,751                 336,7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            (8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336,751                 336,7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15,752                 115,7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OTHER ENTITIES  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IST SUBDIVISIONS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OUSING INITIATIVES         8,452,503               8,452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9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334,481                 360,1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334,481                 360,1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84,893                  84,89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TAX CREDIT                    419,374                 445,0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HOUSING PROGRAMS           131,099,354             111,830,5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70.00)                 (7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420,500                 43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420,500                 43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23,590                 123,5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MORTGAGE PURCHASING           544,090                 554,0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447,632                 462,6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447,632                 462,6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221,312                 221,3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LOAN ADMINISTRATION           668,944                 683,9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MEOWNERSHIP PROGRAMS       1,213,034               1,238,0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1,269,362               1,358,0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1,269,362               1,358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1,269,362               1,358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136,175,294             116,962,6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121.00)                (12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86,929      86,929      86,929      86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89,248     789,248     789,248     789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3,159      83,159      83,159      83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8,996       8,996       8,996       8,9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968,332     968,332     968,332     968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88,264     188,264     143,520     143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156,596   1,156,596   1,111,852   1,111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10,051,226   8,986,507   9,076,155   7,638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40.05)    (405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310,000     100,000     261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10,361,226   9,086,507   9,337,155   7,738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40.05)    (405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514,198   2,954,198   6,795,636   3,340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200,000     200,000   1,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200,000     200,000   1,2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75,000                 1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130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5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75,000                 26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495,000                 5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155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1,080,000               1,75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SSISTANCE                       19,155,424  12,240,705  19,086,791  11,278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40.05)    (405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802,579     342,579     805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0.00)     (13.00)     (2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5,235       5,235      5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77,814     347,814     860,000     3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0.00)     (13.00)     (2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138,000               1,049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120,000      70,000      8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120,000      70,000      8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80,000                 4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80,000                 4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2,615,814     417,814   2,469,000     3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00)     (13.00)     (2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450,000     4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                       44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                       494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                       107,500      4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CNTY-RESTRICTED                     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         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DUCATION                                              631,500     5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4,395,109   3,874,819   4,213,341   3,575,1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4,395,109   3,874,819   4,213,341   3,575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4,395,109   3,874,819   4,213,341   3,575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27,322,943  17,689,934  27,512,484  16,804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493.05)    (441.31)    (493.05)    (441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SNR. OF AGRICULTURE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983,684     983,684     856,684     833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7.50)     (27.50)     (24.50)     (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23,146      23,146      23,146      23,1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098,837   1,098,837     971,837     948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8.50)     (28.50)     (25.50)     (2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564,607     342,500   1,563,607     334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GENERAL ADMINISTRATION      2,663,444   1,441,337   2,535,444   1,283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50)     (28.50)     (25.50)     (2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                        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225,000                 1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ARKET BULLETIN               225,000                 2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VE SERVICES      2,888,444   1,441,337   2,760,444   1,283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50)     (28.50)     (28.50)     (2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793,429     793,429     723,429     723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   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794,264     794,264     724,264     724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458,046     452,546     453,046     447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LABORATORY SERVICES          1,252,310   1,246,810   1,177,310   1,171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916,784     916,784     916,784     916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               7,486       7,486       7,486       7,4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924,270     924,270     924,270     924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226,024     177,224     367,659     166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UMER SERVICES            1,150,294   1,101,494   1,291,929   1,090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514,006     514,006     514,006     514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6,276       6,276       6,276       6,2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520,282     520,282     520,282     520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180,691     180,691     184,996     145,6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MARKETING AND PROMOTIONS      700,973     700,973     705,278     665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28,060                  28,0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82,946                  82,9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             23,225                  23,2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34,231                 134,2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391,864               1,391,8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ODITY BOARDS            1,526,095               1,526,0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45,471     256,318     645,971     251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5.00)      (9.50)     (25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144,120      10,000     144,12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89,591     266,318     790,091     261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 (9.50)     (25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865,375      59,722     854,875      54,7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MARKET SERVICES             1,654,966     326,040   1,644,966     316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00)      (9.50)     (25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978,228      90,000     962,228      7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75)      (3.00)     (29.75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228,228      90,000   1,212,228      7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9.75)      (3.00)     (29.75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10,700                 510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INSPECTION SERVICES         1,738,928      90,000   1,722,928      7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9.75)      (3.00)     (29.75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MARKETING SERVICES           5,620,962   1,117,013   5,599,267   1,056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6.75)     (31.50)     (76.75)     (3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1,680,221   1,181,114   1,701,221   1,181,1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1,680,221   1,181,114   1,701,221   1,18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1,680,221   1,181,114   1,701,221   1,18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12,592,231   6,087,768  12,530,171   5,783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177.25)    (132.00)    (177.25)    (1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422,539   1,023,792   1,349,740     950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39.00)     (5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366,505     366,505     366,505     366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42)      (5.42)      (5.42)      (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803,044   1,390,297   1,730,245   1,317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OLL WEEVIL PROGRAM               144,798     144,798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44,798     144,798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NERAL                     2,494,421   1,535,095   2,411,798   1,452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GULATORY &amp; PUBLIC SER      3,011,775   1,535,095   2,929,152   1,452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42)     (44.42)     (69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1,732,164   1,732,164   1,610,198   1,610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204,000     204,000     204,000     20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83)      (3.83)      (3.83)      (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1,936,164   1,936,164   1,814,198   1,814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730,460     552,825     730,460     552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GENERAL                     2,666,624   2,488,989   2,544,658   2,367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VESTOCK - POULTRY HEALTH   3,711,272   2,488,989   3,589,306   2,367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7.33)     (55.83)     (77.3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7,482,067   6,812,891   7,482,067   6,812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52.43)    (225.00)    (252.43)    (2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7,185,562   6,577,483   7,185,562   6,577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15.40)     (99.87)     (81.87)     (66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15,046,573  13,390,374  15,046,573  13,390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67.83)    (324.87)    (334.30)    (291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5,087,571   2,319,335   4,130,432   1,362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GRICULTURAL RESEARCH       20,134,144  15,709,709  19,177,005  14,752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67.83)    (324.87)    (334.30)    (291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6,883,694   5,154,750   6,883,694   5,154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78.75)    (184.75)    (278.75)    (18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13,843,648  12,570,401  12,949,096  11,675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86.32)    (237.14)    (228.85)    (17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467,939      13,100     467,939      1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21,195,281  17,738,251  20,300,729  16,843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65.07)    (421.89)    (507.60)    (36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97,519               6,299,2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OPERATIVE EXTENSION SERV  27,492,800  17,738,251  26,600,022  16,843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565.07)    (421.89)    (507.60)    (36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 27,853      27,853      27,853      27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 28,278      28,278      28,278      28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55)       (.55)       (.55)       (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 61,131      61,131      56,131      56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24,192      24,192      24,083      24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TATE ENERGY PROGRAM            85,323      85,323      80,214      80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44,675      44,675      44,675      44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 44,675      44,675      44,675      44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72,113      72,113      65,697      65,6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BIOENGINEERING ALLIANCE        116,788     116,788     110,372     110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 83,326      83,326      83,326      83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UNCLASSIFIED POSITIONS              90,174      90,174      90,174      90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173,500     173,500     173,500     17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43,311      43,311      30,411      30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GROMEDICINE                   216,811     216,811     203,911     203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11,977,706   9,384,713  11,692,246   9,099,2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11,977,706   9,384,713  11,692,246   9,099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11,977,706   9,384,713  11,692,246   9,099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66,746,619  47,275,679  64,382,228  44,909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(1082.75)    (850.11)    (991.75)    (75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62,897     162,897     162,897     162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5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87,476     187,476     187,476     187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0,329     110,329     110,329     110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60,702     460,702     460,702     460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58,328     758,328     669,054     669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219,030   1,219,030   1,129,756   1,129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52,129                 387,3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36,007               1,871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511,021                 453,7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347,028               2,324,9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5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510,762     138,564     589,350     159,8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510,762     138,564     589,350     15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510,762     138,564     589,350     15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4,076,820   1,357,594   4,044,085   1,289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55.00)      (9.00)     (55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4,197     114,197     114,197     114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23,490   2,091,078   2,701,950   1,963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4.00)     (64.00)     (8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84,869     184,869     184,869     184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58,136      94,076     132,288      9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380,692   2,484,220   3,133,304   2,356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8.00)     (68.00)     (88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201,857     108,000   1,122,916     10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&amp; SUPPORT     4,658,410   2,592,220   4,332,081   2,464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8.00)     (68.00)     (88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745,356     689,735     705,421     677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2.00)     (23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71,032      71,032      71,032      7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821,388     765,767     781,453     753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4.00)     (23.00)     (24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37,043      77,295     137,043      77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DUCATION                    958,431     843,062     918,496     830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4.00)     (23.00)     (24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444,287     359,589     386,341     315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771         771         771         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445,058     360,360     387,112     315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1,045,573      95,573   1,045,573      95,5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MAGAZINE                   1,490,631     455,933   1,432,685     411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&amp; COMMUNICATION                  2,449,062   1,298,995   2,351,181   1,241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6.00)     (33.00)     (36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153,500                 15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45,600                  4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199,100                 199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GISTRATION                     1,405,076               1,405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612,413      10,086   2,467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8.00)       (.50)     (78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9,855                  79,8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181,908                 118,9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874,176      10,086   2,665,9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9.00)       (.50)     (79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2,691,641               2,530,2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JECTS                        5,655,817      10,086   5,286,2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(.50)     (79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849,270      29,477     819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7.00)      (2.50)     (37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6,462                  33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885,732      29,477     853,1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 (2.50)     (37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1,070,358                 868,3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S                        1,956,090      29,477   1,721,5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00)      (2.50)     (37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GAME MANAGEMENT             7,611,907      39,563   7,007,8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6.00)      (3.00)    (11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252,465      36,325   1,252,465      3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73,392                 167,9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1,425,857      36,325   1,420,384      3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931,398                 935,8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RICT OPERATIONS        2,357,255      36,325   2,356,269      3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1,021,574     174,383     900,203      53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32,345                  16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1,053,919     174,383     917,111      53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442,188                 620,7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HATCHERY OPERATIONS        1,496,107     174,383   1,537,844      53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 94,680      25,743      94,680      25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40,515                  40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135,195      25,743     135,195      25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69,478                  69,4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REDIVERSION                  204,673      25,743     204,673      25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ESHWATER FISHERIES        4,058,035     236,451   4,098,786     115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70.00)     (10.00)     (7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10,308,416   6,216,086   9,412,705   5,724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81.41)    (173.00)    (281.41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87,682      87,682      87,682      87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259,181      15,000     517,493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10,655,279   6,318,768  10,017,880   5,827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82.41)    (174.00)    (282.41)    (1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3,125,849     420,252   2,128,286     420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PERATIONS                     13,781,128   6,739,020  12,146,166   6,247,8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2.41)    (174.00)    (282.41)    (1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20,112                  20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20,112                  20,1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33,575                 733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MUNICIPALITIES--RES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TO CNTIES--RES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ENTITIES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OUNTY FUNDS               1,003,687               1,003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44,626                 325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22,522                  2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67,148                 355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10,593                 388,8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HUNTER SAFETY                777,741                 744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LAW ENFORCEMENT            15,562,556   6,739,020  13,894,389   6,247,8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91.41)    (174.00)    (291.41)    (1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831,026                 831,0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68,014                 868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027,065               1,027,0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.MUNI.-RESTR.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OTHER ENTITIES              2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 SUBDIVISIONS            800,900                 80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OATING SAFETY              2,695,979               2,695,9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1,271,344     916,202   1,271,344     916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1.00)     (38.00)     (51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162,482      96,359     162,482      96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65,624                 165,6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1,599,450   1,012,561   1,599,450   1,012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4.00)     (40.00)     (5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051,516     415,835   1,051,516     415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O.ATL.MAR.FISH.COMM.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MAR. RES. ADMINISTRATION   2,670,277   1,428,396   2,670,277   1,428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4.00)     (40.00)     (5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1,555,123   1,163,869   1,454,796   1,063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2.00)     (27.95)     (42.00)     (2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90,269                 290,2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1,845,392   1,163,869   1,745,065   1,063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2.00)     (27.95)     (42.00)     (2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861,915     148,000     861,915     1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RESOURCES                       2,707,307   1,311,869   2,606,980   1,211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2.00)     (27.95)     (42.00)     (2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1,058,626     651,747     960,688     553,8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49)     (20.83)     (30.49)     (20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822,850     680,389     782,242     639,7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50)     (11.75)     (13.50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1,347,007               1,347,0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3,228,483   1,332,136   3,089,937   1,193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3.99)     (32.58)     (43.99)     (32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1,449,302     157,279   1,449,302     157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MARINE RESEARCH            4,677,785   1,489,415   4,539,239   1,35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99)     (32.58)     (43.99)     (32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MARINE RESOURCES           10,055,369   4,229,680   9,816,496   3,990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9.99)    (100.53)    (139.99)    (100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420,715     294,462     365,487     239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 (5.72)     (10.00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6,019                 116,0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536,734     294,462     481,506     239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(5.72)     (10.00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78,534                 478,5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NDANGERED SPECIES         1,015,268     294,462     960,040     239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(5.72)     (10.00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586,316     224,149     581,478     219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6.00)      (5.47)     (16.0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30,746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617,062     224,149     612,224     219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 (5.47)     (16.0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47,244                  47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RITAGE TRUST               664,306     224,149     659,468     219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6.00)      (5.47)     (16.0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TECTION                       1,679,574     518,611   1,619,508     458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00)     (11.19)     (26.00)     (1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2,323,943   2,254,508   2,198,692   2,129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1.00)     (49.00)     (51.00)     (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96,164      96,164      96,164      96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419,989      25,206     439,989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840,096   2,375,878   2,734,845   2,250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2.00)     (50.00)     (52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1,491,505     716,878   1,471,505     716,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EARTH SCIENCE              4,331,601   3,092,756   4,206,350   2,967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2.00)     (50.00)     (52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1,333,882   1,284,123   1,283,882   1,234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45,901       8,072     145,901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479,783   1,292,195   1,429,783   1,242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1,151,815     183,981   1,101,815     183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DISTRICTS            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ONSERVATION               3,045,598   1,890,176   2,945,598   1,840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NSERVATION                     7,377,199   4,982,932   7,151,948   4,807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3.80)     (88.80)     (93.80)     (8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ROGRAMS AND SERVICES       52,894,757  18,045,252  50,041,194  16,861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820.20)    (420.52)    (820.20)    (420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2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2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10,367,507   5,673,665  10,558,648   5,667,7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10,367,507   5,673,665  10,558,648   5,667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10,592,507   5,673,665  10,558,648   5,667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68,145,674  26,311,137  64,931,923  24,994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(908.20)    (488.52)    (908.20)    (488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113      68,113      68,113      68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34,417     259,417     439,417     239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7.33)     (13.00)      (7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5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17,530     327,530     757,530     307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8.33)     (14.00)      (8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35,875     105,745     655,745     105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4,826,124               5,39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1,515,000               2,5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OTHER STATE AGENCIES             1,956       1,956       1,956       1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6,343,080       1,956   7,914,456       1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7,496,485     435,231   9,327,731     415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4.00)      (8.33)     (14.00)      (8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151,725      90,979     172,142      84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151,725      90,979     172,142      84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151,725      90,979     172,142      84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 7,648,210     526,210   9,499,873     499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 (14.00)      (8.33)     (14.00)      (8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03,000     103,000     103,000     10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06,727     506,727     429,319     429,3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(11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 95,597      95,597     193,192     193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72,200     172,200     186,000     18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877,524     877,524     911,511     911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291,656     291,656     144,358     144,3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169,180   1,169,180   1,055,869   1,055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633,893   1,633,893   1,684,779   1,684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0.00)     (40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61,510     161,510     154,225     154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795,403   1,795,403   1,839,004   1,839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0.00)     (40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896,368   1,891,368   2,277,818   2,272,8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MINISTRATIVE SERVICES     3,691,771   3,686,771   4,116,822   4,111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0.00)     (40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4,860,951   4,855,951   5,172,691   5,167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3.00)     (53.00)     (54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667,686     667,686     691,597     691,5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1,525      21,525      21,525      21,5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689,211     689,211     713,122     713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6,774,455   5,774,455     183,924     183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NADIAN PROMOTIONS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S             1,375,000   1,375,000   1,375,000   1,3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441,552     441,552     441,552     441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VERTISING                                             7,272,888   6,272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1,901,552   1,901,552   9,174,440   8,174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-RESTRICTED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2,200,000   2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2,400,000   2,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TOURISM: MARKETING         11,765,218  10,765,218  10,071,486   9,071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TOURISM: SAL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547,317   1,547,317   1,547,317   1,547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5.00)     (55.00)     (55.00)     (5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196,825     196,825     196,825     196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744,142   1,744,142   1,744,142   1,744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5.00)     (55.00)     (55.00)     (5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797,687     797,687     588,728     588,7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TOURISM: SALES              2,541,829   2,541,829   2,332,870   2,332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5.00)     (55.00)     (55.00)     (5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TOURISM: INT'L MKT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90,000      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90,000      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22,500      22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TOURISM:INTL MKTG             112,500     11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.HERITAGE CORRID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295,555     295,555     302,145     302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19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514,555     295,555     752,145     302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457,557     438,932     635,279     385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CNTY-RESTRICTED                    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 50,000                  6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150,000                 41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EV: HERITAGE CORRIDOR      1,122,112     734,487   1,806,089     687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. BUSINESS/SPOR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286,988     286,988     402,148     402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35,000      35,000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321,988     321,988     437,148     437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206,718     206,718     100,738     100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 FIRST IN GOLF                         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ORTS DEVELOPMENT FUND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      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DEV: BUSINESS/SPORTS          528,706     528,706     612,886     537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F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778,158     778,158     790,055     790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59,000      59,000      85,250      50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837,158     837,158     875,305     840,3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632,029     499,529     357,634     179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RECREATION LAND TRUST FUND        358,875     358,875     3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ALMETTO TRAILS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   458,875     458,875     458,875     4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MUN-RESTRICTED            1,750,000               2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CNTY-RESTRICTED             817,500                 31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OTHER ENTITIES              883,200               1,24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3,550,700               3,714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REC. PLANNING &amp; ENG.        5,478,762   1,795,562   5,406,364   1,479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8,846,846   7,912,669   9,433,028   8,552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1,346,846   7,912,669  11,933,028   8,552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13,129,753     522,500  12,738,147      19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ATION COUNTIES                2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IST SUBDIVISIONS             2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TATE PARKS SERVICE        24,496,599   8,435,169  24,771,175   8,571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 46,045,726  24,913,471  45,000,870  22,680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93.42)    (466.42)    (492.42)    (46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5,502,445   4,545,875   5,729,923   4,7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5,502,445   4,545,875   5,729,923   4,7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5,502,445   4,545,875   5,729,923   4,7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DVERTISING                       4,500,000   4,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  56,409,122  34,315,297  55,903,484  32,597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60,909,122  38,815,297  55,903,484  32,597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546.42)    (519.42)    (546.42)    (519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82,330     182,330     127,144     127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31,459     131,459     131,459     131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314,290     314,290     259,104     259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48,000      48,000      48,000      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. OF SECRETARY             362,290     362,290     307,104     307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803,644     803,644     503,448     503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00)     (17.80)     (16.80)     (16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                       100,196     100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20,430      20,430      20,430      20,4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824,074     824,074     624,074     624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9.00)     (17.80)     (17.80)     (17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1,283,795   1,273,795   1,483,795   1,473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INANCIAL SERVICES          2,107,869   2,097,869   2,107,869   2,097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9.00)     (17.80)     (17.80)     (17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49,468     349,468     349,468     349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4,854       4,854       4,854       4,8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354,322     354,322     354,322     354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245,000     245,000     245,000     2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INFORMATION TECHNOLOGY        599,322     599,322     599,322     599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&amp; SUPPORT     3,069,481   3,059,481   3,014,295   3,004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4.00)     (32.80)     (32.80)     (3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403,766     403,766     321,022     321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5,680      75,680      75,680      75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45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524,446     479,446     456,702     396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532,986     482,077     522,077     482,0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EXPORT SERVICES             1,057,432     961,523     978,779     878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168,143   1,168,143   1,168,143   1,168,1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104,000     104,000     104,000     10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272,243   1,272,243   1,272,243   1,272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1,077,223   1,077,223     792,223     792,2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BUSINESS RECRUITMENT        2,349,466   2,349,466   2,064,466   2,064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602,280     552,280     557,788     507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1.25)     (20.25)     (21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98,815      98,815      98,815      98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17,980      17,980      17,980      17,9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719,075     669,075     674,583     624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2.25)     (21.25)     (22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30,000                 2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ESEARCH                      949,075     669,075     904,583     624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25)     (21.25)     (22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COMMUNIC. &amp; MKT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280,068     280,068     230,068     230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81,836      81,836      81,836      81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2,269       2,269       2,269       2,2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364,173     364,173     314,173     314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127,184   1,127,184   1,027,184   1,027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POLETO                           246,000     246,000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246,000     246,000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MMUNICATION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MARKETING                        1,737,357   1,737,357   1,587,357   1,587,3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87,740     187,740     187,740     18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8.00)      (7.20)      (7.20)      (7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89,716      89,716      89,716      89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277,556     277,556     277,556     277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00)      (8.20)      (8.20)      (8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 8,181       8,181      18,181       8,1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DEVELOPMENT                        285,737     285,737     295,737     285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00)      (8.20)      (8.20)      (8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F. COORD.COUNCIL ECO. DEV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164,864                 237,0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98,815                  26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273,679                 273,6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50)                  (4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06,321                 106,3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ATIONS TO MUNICIPALITES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OTHER ENTITIES   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CNTY-RESTRICTED          13,000,000              1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8,000,000              1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OORD. COUNCIL ECO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EVELOPMENT                     18,380,000              18,3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50)                  (4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G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244,391                 244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250,391                 250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149,609                 149,6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ENTERPRISE ZONE       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82,200                  8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26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(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 82,200                 108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2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30,000                  33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ATIONS TO MUNICIPALITIES     500,000                 4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 1,000,000                 9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SSION TAX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INFRASTRUCTURE GRANTS            1,112,200               1,11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            (2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. STATE RURAL INFRASTRUCTU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ATIONS TO MUNICIPALITIES     450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450,000                 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   9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RURAL INFRASTRUCTU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GRANTS                             9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. COMMUNITY GRANTS-CDB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765,056     437,223     611,873     337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92)      (4.59)     (26.92)      (4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                        53,1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2,500                  1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777,556     437,223     677,556     337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5.92)      (4.59)     (27.42)      (4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691,667      82,000     791,667     18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ATIONS TO MUNICIPALITIES  10,155,000              10,1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CNTY-RESTRICTED          26,695,000              26,6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ENTITIES    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PLANNING DIST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36,975,000              36,9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OMMUNITY GRANTS - CDBG    38,444,223     519,223  38,444,223     519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5.92)      (4.59)     (27.42)      (4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K.  ARC GRANT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60,000      30,000      6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 60,000      30,000      6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17,500      10,000      17,5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ARC GRANTS                     77,500      40,000      77,5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L. TOBACCO SETTL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73,897                 136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 73,897                 136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66,103                 403,6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MUNICIPALITIES           10,000,000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CNTY-RESTRICTED          20,000,000              2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30,000,000              3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FRASTRUCTURE GRAN             30,540,000              30,5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.  SAVANNAH VALLEY AUTHO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80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AVANNAH VALLEY AUTHORITY     160,000                 1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. AERONAUTIC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709,229     709,229     709,229     709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1.33)     (21.33)     (21.33)     (21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78,000      78,000      78,000      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787,229     787,229     787,229     787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2.33)     (22.33)     (22.33)     (22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540,703     535,703   1,545,703     535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TATE AVIATION FUND             1,400,000     500,000   2,0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1,400,000     500,000   2,0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ERONAUTICAL SERVICES       3,727,932   1,822,932   4,332,932   1,822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33)     (22.33)     (22.33)     (22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.  RECYCLING MKT DEV. COUNCI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90,000                  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 90,000                  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55,000                  5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RECYCLING MARKET DE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UNCIL                            145,000                 1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. FILM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148,937     148,937     148,937     148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86,562      86,562      86,562      86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237,499     237,499     237,499     23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50,426     150,426     170,426     150,4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ILM OFFICE                   387,925     387,925     407,925     387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PROGRAMS AND SERVICES      100,653,847   8,773,238 101,330,702   8,211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46.00)    (106.87)    (147.20)    (106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1,818,836   1,493,536   1,764,274   1,443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1,818,836   1,493,536   1,764,274   1,443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1,818,836   1,493,536   1,764,274   1,443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EUS CONFERENCE                     600,000     6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105,542,164  13,326,255 106,109,271  12,659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106,142,164  13,926,255 106,109,271  12,659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(180.00)    (139.67)    (180.00)    (13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4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4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42,2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       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       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       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255,747                 996,4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5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  279,497               1,0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399,3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422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89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42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6,32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8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7,15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RIMINAL JUSTICE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04  30    JUDICIAL DEPARTMENT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06  31    SENTENCING GUIDELINES COMM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20  32    ATTORNEY GENERAL''S OFFICE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21  33    PROSECUTION COORD COUNSEL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22  34    OFFICE OF APPELLATE DEFENSE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23  35    COMM ON INDIGENT DEFENSE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K05  36    DEPT OF PUBLIC SAFETY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N04  37    CORRECTIONS DEPARTMENT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N08  38    DEPT OF PROBATION, PAROLE &amp; PARDON SVC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N12  39    DEPT OF JUVENILE JUSTICE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25,485     125,485     125,485     125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478,040     478,040     478,040     478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1,899,295   1,899,295   1,840,967   1,84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10,000      10,000      11,000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513,820   2,513,820   2,456,492   2,456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829,819     829,819   1,281,000      3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DMINISTRATIVE FUND               180,000     1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180,000     1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THE COURT                   3,523,639   3,523,639   3,737,492   2,487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30,000      30,000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BOARD OF LAW EXAMINERS        180,000      30,000     18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566,207     566,207     619,484     61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7,000       7,000      42,710      42,7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573,207     573,207     662,194     662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 1,000       1,000      61,085      11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UNSEL                            574,207     574,207     723,279     673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REME COURT                4,277,846   4,127,846   4,640,771   3,190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2.47)     (62.47)     (62.47)     (62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IEF APPEALS COURT JUDGE          118,314     118,314     118,314     118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SSOC. APPEALS COURT JUDGE         932,168     932,168     932,168     93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AXABLE SUBSISTENCE                  1,000       1,000      13,205      13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1,749,947   1,749,947   2,004,892   2,004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1,000       1,000       2,561       2,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802,429   2,802,429   3,071,140   3,071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62.00)     (62.00)     (6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786,701     786,701   1,005,00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RT OF APPEALS             3,589,130   3,589,130   4,076,140   3,126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2.00)     (62.00)     (6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IRCUIT COURT JUDGE              5,222,610   5,222,610   5,222,610   5,222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AXABLE SUBSISTENCE                  1,000       1,000     125,735     12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3,365,509   3,365,509   3,826,069   2,734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62.00)    (162.00)    (162.00)    (1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9,000       9,000      11,454      11,4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8,598,119   8,598,119   9,185,868   8,094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08.00)    (208.00)    (208.00)    (1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29,688     229,688   1,077,000     27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IFFERENTIAL                        1,000       1,000     22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  1,000       1,000     22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IRCUIT COURT                8,828,807   8,828,807  10,482,868   8,471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08.00)    (208.00)    (208.00)    (1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AMILY COURT JUDGE               5,748,392   5,748,392   5,748,392   5,748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AXABLE SUBSISTENCE                  1,000       1,000      68,450      68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3,054,719   3,054,719   2,872,308   2,872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3.00)    (113.00)    (113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8,804,611   8,804,611   8,689,150   8,689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5.00)    (165.00)    (165.00)    (1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266,935     266,935     713,000     31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AMILY COURT                 9,071,546   9,071,546   9,402,150   9,002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5.00)    (165.00)    (165.00)    (1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779,180     779,180     886,293     88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780,180     780,180     886,293     88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107,278     107,278     45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OURT ADMINISTRATION          887,458     887,458   1,337,293     887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514,388     514,388     540,249     540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519,388     519,388     540,249     540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 1,000       1,000      5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INANCE &amp; PERSONNEL           520,388     520,388     591,249     541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UNCLASSIFIED POSITIONS            695,668     695,668     933,213     933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5,000       5,000     334,914      23,9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700,668     700,668   1,268,127     957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PUTER AUTOMATION                  1,000       1,000   4,942,1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PECIAL ITEMS                   1,000       1,000   4,943,107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  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INFORMATION TECHNOLOGY         701,668     701,668   6,611,234     958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2,109,514   2,109,514   8,539,776   2,386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9.00)     (59.00)     (59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JUDICIAL COMMITMENT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PECIAL ITEMS 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JUDICIAL COMMITMENT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INTERPRETERS FOR THE DEAF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10,760,174  10,760,174  10,864,395  10,383,6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10,760,174  10,760,174  10,864,395  10,38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10,760,174  10,760,174  10,864,395  10,38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38,643,017  38,493,017  48,012,100  36,566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556.47)    (556.47)    (556.47)    (52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51,668      51,668      51,668      51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76,822      76,822      72,784      72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28,490     128,490     124,452     124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 5,953       5,9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134,443     134,443     124,452     124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29,213      29,213      30,713      30,7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29,213      29,213      30,713      30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29,213      29,213      30,713      30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APPROP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PERATIONAL EXPENDITURES              6,000       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ASE REDUCTION                                              -16,063     -16,0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                       -16,063     -1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BASE REDUCTION                                         -16,063     -1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    163,656     163,656     139,102     139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2                                              SECTION  31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  169,656     169,656     139,102     139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577,036   4,441,114   5,572,460   4,429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2.95)    (128.95)    (152.95)    (128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74,829      97,129     232,429      97,1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5,843,872   4,630,250   5,896,896   4,618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3.95)    (129.95)    (153.95)    (12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2,681,349   1,897,782   3,875,286   1,66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TATE LITIGATION             8,525,221   6,528,032   9,772,182   6,279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3.95)    (129.95)    (153.95)    (12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1,575,476   1,268,069   1,470,104   1,126,8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1,575,476   1,268,069   1,470,104   1,126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1,575,476   1,268,069   1,470,104   1,126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738,460    -738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738,460    -73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738,460    -73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10,100,697   7,796,101  10,503,826   6,667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153.95)    (129.95)    (153.95)    (12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9,024      89,024      89,024      89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IRCUIT SOLICITOR                1,812,042   1,812,042   1,812,042   1,812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797,054     669,226     669,226     669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2,400       2,400      90,656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00,520   2,572,692   2,660,948   2,572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511,680     259,043     232,198     190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UPPORT                         5,474,968   5,474,968   5,024,513   5,024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LAND CTY DRUG CTS               57,006      57,006      57,006      57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KERSHAW CTY DRUG CTS                53,500      53,500      53,500      5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5,585,474   5,585,474   5,135,019   5,135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8,797,674   8,417,209   8,028,165   7,898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179,025   1,145,329   1,205,441   1,185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179,025   1,145,329   1,205,441   1,185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179,025   1,145,329   1,205,441   1,185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9,976,699   9,562,538   9,233,606   9,083,9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TTORNEY                      77,834      77,834      74,919      74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73,590     673,590     648,390     648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1)     (19.01)     (19.01)     (19.0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751,424     751,424     723,309     723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1,865      91,865      91,865      91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843,289     843,289     815,174     815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21,937     221,937     196,737     196,7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21,937     221,937     196,737     196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21,937     221,937     196,737     196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065,226   1,065,226   1,011,911   1,011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5,325      85,325      85,325      85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9,967     129,967     129,967     129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500       1,500       1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16,792     216,792     216,792     216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7,530      57,530      57,000      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75,000      25,000   2,77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377,270     277,270   1,268,626     168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PITA                          5,588,778   3,565,726   5,543,052   3,5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XP.                               21,046      21,046       6,000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IVIL APPT. FUND                    59,044      59,044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PECIAL ITEMS              11,521,138   3,948,086  11,307,678   3,734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MINISTRATION              11,795,460   4,222,408  11,581,470   4,00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MPLOYER CONTRIBUTIONS              53,081      53,081      53,081      53,0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RINGE BENEFITS                53,081      53,081      53,081      53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MPLOYEE BENEFITS               53,081      53,081      53,081      53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11,848,541   4,275,489  11,634,551   4,061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8,959,783   7,050,650  10,330,400   7,274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9.85)    (236.35)    (323.85)    (236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52,779     234,465     262,332     244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784,877     202,755     784,276      75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9,997,440   7,487,871  11,377,009   7,593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4.85)    (241.35)    (328.85)    (241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1,741,387   2,403,011  13,284,205   2,218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3,992,789               5,60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6,428,820               7,93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12,105,066              13,536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 76,000                 2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6,384,825               6,377,9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8,987,500              33,684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VE SERVICES     50,726,327   9,890,882  58,345,433   9,812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4.85)    (241.35)    (328.85)    (241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37,531,677  37,531,677  40,575,329  40,489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1211.63)   (1211.63)   (1211.63)   (1211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90,415      90,415      94,184      94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662,100     662,100   5,122,763   4,475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38,284,192  38,284,192  45,792,276  45,059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1212.63)   (1212.63)   (1212.63)   (1212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14,707,723   9,251,718  20,671,110   9,251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IGHWAY PATROL             52,991,915  47,535,910  66,463,386  54,31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1212.63)   (1212.63)   (1212.63)   (1212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21,944,625  21,829,506  23,737,016  23,103,5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068.00)   (1057.00)   (1068.00)   (10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100,799     100,799      93,396      93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1,191,767   1,101,767     692,528     602,5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23,237,191  23,032,072  24,522,940  23,799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70.00)   (1059.00)   (1070.00)   (10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23,913,651   3,082,702  26,851,717     477,3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TOR VEHICLES             47,150,842  26,114,774  51,374,657  24,276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070.00)   (1059.00)   (1070.00)   (10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5,130,574   2,414,206   6,622,030   2,852,2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96.54)     (97.22)    (196.54)     (97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80,711      80,711      96,238      76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107,959      10,559     233,019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5,319,244   2,505,476   6,951,287   2,930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97.54)     (98.22)    (197.54)     (9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4,550,625     324,018   4,293,272     639,8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TATE TRANSPORT POLICE      9,869,869   2,829,494  11,244,559   3,570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97.54)     (98.22)    (197.54)     (9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3,943,695               3,953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6.73)                (122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9,136                  69,1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61,820                 151,5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4,174,651               4,174,6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7.73)                (123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111,371               1,243,8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RIMINAL JUSTICE ACADEMY    6,286,022               5,418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7.73)                (123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2,510,023   1,458,184   2,473,261   1,433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7.00)     (54.00)     (97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42,473       2,473      54,473       2,4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2,552,496   1,460,657   2,527,734   1,435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7.00)     (54.00)     (97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480,564     105,362     633,055     213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HUNLEY SECURITY                   110,000     110,000     110,000     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ECIAL ITEMS                110,000     110,000     110,000     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ERVICES                         3,143,060   1,676,019   3,270,789   1,759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7.00)     (54.00)     (97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933                  80,9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3,621                  13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4,554                  94,5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3,391                 123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ALL OF FAME                  217,945                 217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PROGRAMS AND SERVICES      119,659,653  78,156,197 137,989,861  83,917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2706.90)   (2423.85)   (2702.90)   (242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25,382,662  21,758,219  28,967,269  24,075,0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25,382,662  21,758,219  28,967,269  24,075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25,382,662  21,758,219  28,967,269  24,075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95,768,642 109,805,298 225,302,563 117,805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3031.75)   (2665.20)   (3031.75)   (2665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28,598     128,598     128,598     128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814,290   6,607,290   7,514,290   6,307,2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72.00)    (169.00)    (172.00)    (1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5,000       5,000     305,000     3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45,913      10,913      45,913      1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7,993,801   6,751,801   7,993,801   6,75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943,023   2,583,023   3,943,023   2,583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12,061      12,061      12,061      1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12,061      12,061      12,061      1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10,000,000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10,000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0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INTERNAL ADMIN &amp; SUPPORT    31,948,885   9,346,885  31,948,885   9,346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798,916     798,916     798,916     798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561         561         561         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99,477     799,477     799,477     799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75,112     275,112     275,112     275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ATAWBA                     1,075,589   1,075,589   1,075,589   1,075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720,199     720,199     720,199     720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1,670       1,670       1,670       1,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721,869     721,869     721,869     721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LIVESAY                       722,869     722,869     722,869     722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4.  CAMPBELL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893,956     863,956     893,956     863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4,160       4,160       4,160       4,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898,116     868,116     898,116     868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312,036     312,036     312,036     31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MPBELL                    1,211,152   1,181,152   1,211,152   1,181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5. LOWER SAVANNAH - HOU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1,064,975   1,034,975   1,064,975   1,034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3,003       2,003       3,003       2,0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067,978   1,036,978   1,067,978   1,036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342,209     342,209     342,209     34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LOWER SAVANNAH              1,411,187   1,380,187   1,411,187   1,380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035,196     810,196   1,035,196     810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1,463         463       1,463         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036,659     810,659   1,036,659     810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397,103     337,103     397,103     337,1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OASTAL                     1,433,762   1,147,762   1,433,762   1,147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030,989   1,030,989   1,030,989   1,03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2,022       2,022       2,022       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033,011   1,033,011   1,033,011   1,03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372,224     372,224     372,224     372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ALMER                      1,405,235   1,405,235   1,405,235   1,405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3,445,178   3,330,178   3,445,178   3,33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8,010       5,010       8,010       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3,453,188   3,335,188   3,453,188   3,335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966,093     661,093     966,093     66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EATH                       4,420,281   3,997,281   4,420,281   3,997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4,414,199   4,034,199   4,414,199   4,034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13,595      12,595      13,595      12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4,427,794   4,046,794   4,427,794   4,046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765,972     610,972     765,972     610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WOMEN'S                     5,196,766   4,660,766   5,196,766   4,660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760,834   1,760,834   1,760,834   1,760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4,257       3,257       4,257       3,2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1,765,091   1,764,091   1,765,091   1,764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516,015     516,015     516,015     516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NORTHSIDE                   2,283,106   2,282,106   2,283,106   2,282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4. TRENTO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3,180,127   3,150,127   3,180,127   3,150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4,267       3,267       4,267       3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3,184,394   3,153,394   3,184,394   3,153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736,679     736,679     736,679     736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RENTON                     3,926,073   3,895,073   3,926,073   3,895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5. GOODMA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3,641,838   3,576,838   3,641,838   3,57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9,401       8,401       9,401       8,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3,651,239   3,585,239   3,651,239   3,585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677,239     677,239     677,239     6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GOODMAN                     4,333,478   4,267,478   4,333,478   4,267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4,132,934   4,092,934   4,132,934   4,092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7,882       6,882       7,882       6,8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4,140,816   4,099,816   4,140,816   4,099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970,555     970,555     970,555     97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ANNING                     5,113,371   5,072,371   5,113,371   5,072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2,765,333   2,190,333   2,765,333   2,190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6,031       5,031       6,031       5,0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771,364   2,195,364   2,771,364   2,195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317,078     317,078     317,078     317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TEVENSON                   3,090,442   2,514,442   3,090,442   2,514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805,865   1,770,865   1,805,865   1,770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0,308       9,308      10,308       9,3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816,173   1,780,173   1,816,173   1,780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400,981     400,981     400,981     400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WALDEN                      2,219,154   2,183,154   2,219,154   2,183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064,654   1,034,654   1,064,654   1,034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5,227       4,227       5,227       4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069,881   1,038,881   1,069,881   1,03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384,301     384,301     384,301     38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WATKINS                     1,469,182   1,438,182   1,469,182   1,438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2,351,539   2,241,539   2,351,539   2,241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11,719       9,719      11,719       9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363,258   2,251,258   2,363,258   2,251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1,116,823   1,116,823   1,116,823   1,116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ACDOUGALL                  3,482,081   3,370,081   3,482,081   3,370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3,856,156   3,826,156   3,856,156   3,826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 6,135       5,135       6,135       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862,291   3,831,291   3,862,291   3,831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019,698   1,019,698   1,019,698   1,019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WATEREE                     4,884,989   4,853,989   4,884,989   4,853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6,597,110   6,537,110   6,597,110   6,53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27,268      25,268      27,268      25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6,624,378   6,562,378   6,624,378   6,562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1,756,253   1,756,253   1,756,253   1,75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CCORMICK                   8,382,631   8,320,631   8,382,631   8,320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7,033,225   6,983,225   7,033,225   6,98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6,245      24,245      26,245      24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7,059,470   7,007,470   7,059,470   7,007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645,473   1,645,473   1,645,473   1,645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RY                       8,706,943   8,654,943   8,706,943   8,654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8,539,747   8,499,747   8,539,747   8,49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8,685       7,685       8,685       7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8,548,432   8,507,432   8,548,432   8,50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115,428   2,115,428   2,115,428   2,115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BROAD RIVER                10,665,860  10,624,860  10,665,860  10,624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8,905,361   8,870,361   8,905,361   8,870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115,180     113,180     115,180     113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9,020,541   8,983,541   9,020,541   8,983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930,478   1,930,478   1,930,478   1,930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KIRKLAND                   10,953,019  10,916,019  10,953,019  10,916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6,548,792   6,513,792   6,548,792   6,513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24,999      21,999      24,999      21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6,573,791   6,535,791   6,573,791   6,535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1,501,967   1,501,967   1,501,967   1,50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ALLENDALE                   8,077,758   8,039,758   8,077,758   8,039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7,251,678   7,186,678   7,251,678   7,186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25,838      22,838      25,838      22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7,277,516   7,209,516   7,277,516   7,209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3,655,724   3,655,724   3,655,724   3,655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LIEBER                     10,936,240  10,868,240  10,936,240  10,868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6,619,757   6,579,757   6,619,757   6,57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18,000      15,000      18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6,637,757   6,594,757   6,637,757   6,594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3,665,396   3,665,396   3,665,396   3,665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IDGELAND                  10,307,153  10,264,153  10,307,153  10,264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6,974,872   6,914,872   6,974,872   6,914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311,510     308,510     311,510     308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7,286,382   7,223,382   7,286,382   7,223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2,814,978   2,814,978   2,814,978   2,814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EVANS                      10,103,360  10,040,360  10,103,360  10,040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11,105,822  11,015,822  11,105,822  11,015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59,245      56,245      59,245      56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11,165,067  11,072,067  11,165,067  11,072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842,777   1,842,777   1,842,777   1,84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         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LEE                        13,012,844  12,919,844  13,012,844  12,919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7,207,362   7,062,362   7,207,362   7,062,3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32,224      29,224      32,224      29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7,239,586   7,091,586   7,239,586   7,091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620,761   2,990,761   3,620,761   2,990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TURBEVILLE                 10,863,347  10,085,347  10,863,347  10,085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7,250,757   7,190,757   7,250,757   7,190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8,000      15,000      18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7,268,757   7,205,757   7,268,757   7,205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6,031,375   6,031,375   6,031,375   6,031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KERSHAW                    13,303,132  13,240,132  13,303,132  13,240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7,871,041   7,771,041   7,871,041   7,77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20,856      17,856      20,856      17,8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7,891,897   7,788,897   7,891,897   7,788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1,327,957   1,327,957   1,327,957   1,327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TYGER RIVER                 9,222,854   9,119,854   9,222,854   9,119,8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26,435,651  24,249,651  25,435,651  23,249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89.55)    (143.91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257,236      37,236   1,257,236   1,037,2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26,692,887  24,286,887  26,692,887  24,286,8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89.55)    (143.91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20,544,761   2,744,761  20,544,761   2,744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7,635,221   7,585,221   7,635,221   7,585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STHETICS                        50,000      50,000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ASE SRVC/PUB ASST         7,685,221   7,635,221   7,685,221   7,635,2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UPPORT SERVICES           54,922,869  34,666,869  54,922,869  34,666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89.55)    (143.91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&amp; SUPERVISION                   227,136,727 203,208,727 227,136,727 203,208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6794.87)   (6556.23)   (6697.00)   (6487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5,610,000   1,110,000   5,610,000   1,1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5,631,542     131,542   5,631,542     131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11,241,542   1,241,542  11,241,542   1,241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13,857,098     257,098  13,857,098     257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25,000      10,000      25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 40,000      10,000      4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CTIVITIES                        25,138,640   1,508,640  25,138,640   1,508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953,451     819,951     953,451     819,9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1.50)     (42.50)     (51.50)     (4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UNCLASSIFIED POSITIONS           8,912,360   4,615,860   8,912,360   4,615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34.00)     (85.69)    (231.87)    (154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1,150,836       4,086   1,150,836       4,0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11,016,647   5,439,897  11,016,647   5,439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85.50)    (128.19)    (283.37)    (197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2,294,850     234,350   2,294,850     234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100,340         340     100,340         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100,340         340     100,340         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STRICT #1                      13,411,837   5,674,587  13,411,837   5,674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85.50)    (128.19)    (283.37)    (197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3,623,765   3,573,765   3,623,765   3,57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98,895      53,895      98,895      5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3,722,660   3,627,660   3,722,660   3,627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61,586     181,586     261,586     181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103,850      53,850     103,850      5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  103,850      53,850     103,850      5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OTIVATION                        4,088,096   3,863,096   4,088,096   3,863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190,000     190,000     190,000     1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191,000     191,000     191,000     19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 40,000      40,000      40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INSPECTION SERVICE                  231,000     231,000     231,000     23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AND SERVICES      270,006,300 214,486,050 270,006,300 214,486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7316.65)   (6893.22)   (7316.65)   (689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59,696,218  54,342,245  59,696,218  54,342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59,696,218  54,342,245  59,696,218  54,342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59,696,218  54,342,245  59,696,218  54,342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361,651,403 278,175,180 361,651,403 278,175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7492.65)   (7066.22)   (7492.65)   (7066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93,500      93,500      93,500      9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466,197   2,262,948   3,260,973   2,274,0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4.00)     (75.00)    (104.00)     (7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32,533     232,533     232,533     232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9,642      69,642      78,419      78,4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861,872   2,658,623   3,665,425   2,678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8.00)     (79.00)    (108.00)     (7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544,587      28,950   1,725,880      28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406,459   2,687,573   5,391,305   2,707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8.00)     (79.00)    (108.00)     (7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2,048,306  13,986,568  22,136,110  13,669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34.00)    (543.00)    (842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75,000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1,000      21,000      28,926      28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22,144,306  14,082,568  22,240,036  13,773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35.00)    (544.00)    (843.00)    (5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5,066,686     459,371   5,679,958     459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132,500      57,500     113,808      5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132,500      57,500     113,808      5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ENDER SUPERVISION       27,343,492  14,599,439  28,033,802  14,290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35.00)    (544.00)    (843.00)    (5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1.  COLUMBIA RESTIT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86,58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70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901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86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76,641                  5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67,641                 243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82,641                 858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3.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RESTITUTION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20,7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114,795                  80,1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98,671                 30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  859,304                 761,5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643,033               1,620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PAROLE BOARD                   220,440     220,440     305,880     305,8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PERSONAL SERVICE           220,440     220,440     305,880     305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OPERATING EXPENSES          47,728      22,700      47,728      22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AROLE BOARD OPERATIONS     268,168     243,140     353,608     32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AROLE BOARD OPERATIONS      268,168     243,140     353,608     32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PROGRAMS AND SERVICES       30,254,693  14,842,579  30,007,561  14,619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857.00)    (544.00)    (857.00)    (5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8,277,783   5,197,888   8,623,399   5,401,1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8,277,783   5,197,888   8,623,399   5,401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8,277,783   5,197,888   8,623,399   5,401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43,938,935  22,728,040  44,022,265  22,728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965.00)    (623.00)    (965.00)    (6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32,513      32,513      32,513      32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6,440     386,440     386,440     386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2,485      62,485      62,485      62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4,026      34,0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515,464     515,464     481,438     481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06,518     106,518     106,518     106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AROLE DIVISION                621,982     621,982     587,956     587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MMISSIONER/S                      99,856      99,856      99,856      99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2,602,630   2,554,064   2,705,159   2,554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2.00)     (70.50)     (73.00)     (7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119,023     119,023     119,023     119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5,988      25,988      25,988      25,9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2,847,497   2,798,931   2,950,026   2,798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5.00)     (73.50)     (76.00)     (7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310,074   1,279,899   1,715,237   1,313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DMINISTRATION               4,157,571   4,078,830   4,665,263   4,112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5.00)     (73.50)     (76.00)     (7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8,633,513   7,253,790   8,721,416   7,253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30.00)    (276.25)    (336.50)    (267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 89,238      89,238      89,238      89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07,823     107,874     249,139     107,8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8,930,574   7,450,902   9,059,793   7,450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31.00)    (277.25)    (337.50)    (268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1,208,843   1,079,776   1,214,774   1,079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ASE SERVICES                     153,183     153,183   2,383,116   1,646,0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   153,183     153,183   2,383,116   1,646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OMMUNITY ADVOCACY PROGRAM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ECIAL ITEMS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OMMUNITY SERVICES         10,467,600   8,858,861  12,832,683  10,351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31.00)    (277.25)    (337.50)    (268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14,952,597  14,836,169  14,953,991  14,836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648.01)    (642.01)    (564.00)    (5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89,142      89,142      89,142      89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45,706     145,706     145,706     145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15,187,445  15,071,017  15,188,839  15,071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649.01)    (643.01)    (565.00)    (5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4,677,955   3,333,957   4,831,336   3,333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332,814     332,814     332,814     332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332,814     332,814     332,814     332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LONGTERM FACILITIES        20,198,214  18,737,788  20,352,989  18,737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649.01)    (643.01)    (565.00)    (5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ONGTERM FACILITIES         20,198,214  18,737,788  20,352,989  18,737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649.01)    (643.01)    (565.00)    (5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RECEPTION AND EVALUATION C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2,824,023   2,824,023   2,824,023   2,824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54.50)    (154.50)    (214.50)    (2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 75,737      75,737      75,737      75,7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2,899,760   2,899,760   2,899,760   2,899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54.50)    (154.50)    (214.50)    (2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342,794     341,669     342,794     341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147,823     147,823     147,823     147,8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147,823     147,823     147,823     147,8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EPTION AND EVALUATION     3,390,377   3,389,252   3,390,377   3,389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4.50)    (154.50)    (214.50)    (2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. COUNTY SERV-DETENTION CENT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2,104,102               2,244,4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0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123,784                 336,3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2,227,886               2,580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0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175,000                 254,0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/PUBLIC ASSISTANCE            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ASE SRVC/PUB ASST                    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TENTION CENTER                   2,402,886               2,835,8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90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2,005,912   1,634,664   2,553,067   1,634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3.00)     (56.02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381,878     300,591     404,365     300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2,387,790   1,935,255   2,957,432   1,935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73.00)     (56.02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269,805     233,241     303,522     233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15,700,472  10,734,524  16,051,561   9,241,6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15,700,472  10,734,524  16,051,561   9,241,6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GROUP HOMES                18,358,067  12,903,020  19,312,515  11,410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3.00)     (56.02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SIDENTIAL OPERATIONS      18,358,067  12,903,020  19,312,515  11,410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3.00)     (56.02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F. JUVENILE HEALTH &amp;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2,701,890   2,577,397   2,610,404   2,577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97.00)     (91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685,900     641,380     692,558     641,3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3,387,790   3,218,777   3,302,962   3,218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97.00)     (91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663,972     618,437     691,695     618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81,1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ASE SERVICES                     1,660,568   1,660,568   1,660,568   1,660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CASE SRVC/PUB ASST           1,660,568   1,660,568   1,741,747   1,660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JUVENILE HEALTH              5,712,330   5,497,782   5,736,404   5,497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7.00)     (91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1,464,809   1,260,495   1,452,973   1,260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1.00)     (34.80)     (37.00)     (3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1,464,809   1,260,495   1,452,973   1,260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1.00)     (34.8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30,766     173,460     219,866     173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EVEL &amp; QUALITY ASS               1,695,575   1,433,955   1,672,839   1,433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1.00)     (34.8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1,029,805     764,485   1,057,717     764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55)     (14.55)     (43.00)     (31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UNCLASSIFIED POSITIONS           6,582,176   2,377,040   6,582,176   2,377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62.94)     (75.00)    (138.00)     (61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439,890     110,000     357,898     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8,051,871   3,251,525   7,997,791   3,251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86.49)     (89.55)    (181.00)     (9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896,715     278,300     875,691     278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DUCATION                    8,948,586   3,529,825   8,873,482   3,529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86.49)     (89.55)    (181.00)     (9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PROGRAMS AND SERVICES       71,173,635  54,350,483  75,007,166  54,350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22.00)   (1346.13)   (1621.00)   (132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15,510,305  12,849,959  15,813,652  12,849,9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15,510,305  12,849,959  15,813,652  12,849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15,510,305  12,849,959  15,813,652  12,849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91,463,493  71,901,254  96,074,037  71,901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1712.00)   (1434.63)   (1712.00)   (141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RANSPORTATION AND REGULATORY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36  40    HUMAN AFFAIRS COMM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46  41    MINORITY AFFAIRS COMM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04  42    PUBLIC SERVICE COMM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08  43    WORKERS COMP COMM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12  44    STATE ACCIDENT FUND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14  45    PATIENT COMP FUND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16  46    SECOND INJURY FUND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20  47    INSURANCE DEPT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23  48    FINANCIAL INST BD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28  49    CONSUMER AFFAIRS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36  50    DEPT OF LABOR, LICENSING AND REGUL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60  51    EMPLOYMENT SECURITY COMM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12  53    DEPT OF TRANSPORTATION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15  53A   INFRASTRUCTURE BANK BOARD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20  53B   COUNTY TRANSPORTATION FUNDS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18,189     318,189     192,509     192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500       3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06,689     406,689     281,009     281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47,433     147,433     113,372     113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54,122     554,122     394,381     394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508,933     445,020     537,372     472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50)     (10.00)     (12.50)     (1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508,933     445,020     537,372     472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50)     (10.0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30,597      76,546     122,630      6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NSULTIVE SERVICES            639,530     521,566     660,002     541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50)     (10.0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933,746     592,113   1,047,398     614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50)     (21.00)     (30.50)     (2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933,746     592,113   1,047,398     614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50)     (21.00)     (3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269,613      74,115     249,597      66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OMPLIANCE PROGRAMS          1,203,359     666,228   1,296,995     680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50)     (21.00)     (3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497,822     383,258     544,458     401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497,822     383,258     544,458     401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497,822     383,258     544,458     401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2,894,833   2,125,174   2,895,836   2,018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 (53.00)     (41.00)     (53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1,675      61,675      61,675      61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45,460     145,460     140,460     140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262      14,262       4,262       4,2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1,397     221,397     206,397     206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50,259     150,259     343,298     143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71,656     371,656     549,695     349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67,116      67,116      67,116      67,1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67,116      67,116      67,116      67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67,116      67,116      67,116      67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41,592     -41,5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41,592     -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41,592     -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   638,772     438,772     575,219     375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8,306                  88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 82,396                  82,3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467,005                 467,0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830,382               2,106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            (4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75,248                  83,5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577,337               2,861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2.00)                 (5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063,292               1,401,4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OPERATIONS                   3,640,629               4,262,8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978,928               1,104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978,928               1,104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779,864               2,779,8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OPERATIONS                   3,758,792               3,884,3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602,001                 622,7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02,001                 622,7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154,264                 154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  756,265                 776,9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35,146               1,152,7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35,146               1,152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35,146               1,152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190,832              10,076,9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2,849      92,849      96,504      96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07,302     411,689     502,562     456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0.00)     (16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700,151     504,538     599,066     552,7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1.00)     (17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8,131      79,564     609,445     101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138,282     584,102   1,208,511     654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1.00)     (17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HAIRMAN                          101,304     101,304     101,304     101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OMMISSIONER/S                    579,024     579,024     579,024     579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455,088     455,088     197,786     197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200,416   1,155,416     943,114     898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263,003                 417,654     154,6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OMMISSIONERS               1,463,419   1,155,416   1,360,768   1,052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426,416     359,716     310,946     260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(12.50)     (14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53,479      53,479      55,588      55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479,895     413,195     366,534     315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78,889                 180,572      63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ANAGEMENT                    558,784     413,195     547,106     379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JUDICIAL                     2,022,203   1,568,611   1,907,874   1,432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00)     (34.50)     (36.0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370,218     291,741     330,403     293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16,769      16,769      14,441      14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(.10)       (.10)       (.10)       (.1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386,987     308,510     344,844     307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10)     (10.10)     (12.10)     (10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146,933      10,114     224,015      45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ERVICES                            533,920     318,624     568,859     353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10)     (10.10)     (12.10)     (10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321,283     249,039     185,042     112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321,283     249,039     185,042     112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127,134         922     177,134      50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LAIMS                         448,417     249,961     362,176     163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  831,240     752,764     752,764     69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  831,240     752,764     752,764     69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  831,240     752,764     752,764     69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4,974,062   3,474,062   4,800,184   3,300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81.10)     (69.60)     (81.10)     (6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693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6,628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64,970                 173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726                  26,7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64,696                 284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84,089                 739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48,785               1,024,2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62,142                  73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62,142                  73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62,142                  73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810,927               1,097,6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16,3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  983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20,0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64,910                 275,7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64,910                 275,7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64,910                 275,7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85,009               1,695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0,074     100,074     100,074     10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83,416   1,363,416   1,307,574   1,287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8.00)     (37.00)     (36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488,490   1,468,490   1,407,648   1,387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9.00)     (38.00)     (37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25,071     382,271     537,043     345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2,013,561   1,850,761   1,944,691   1,733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9.00)     (38.00)     (37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871,000     251,000     879,350     229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75)      (6.00)     (21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200,000                 48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071,000     251,000   1,364,350     229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1.75)      (6.00)     (21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897,800     109,000     457,168      40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OLVENCY                    1,968,800     360,000   1,821,518     269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1.75)      (6.00)     (21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19,000     255,000     302,162     238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19,000     255,000     302,162     238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27,360     105,000     196,870      45,7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ICENSING                     446,360     360,000     499,032     283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58,900      58,900      58,862      5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49,380      49,380      49,380      49,3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108,280     108,280     108,242     108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27,000      27,000      12,064      12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TAXATION                      135,280     135,280     120,306     120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357,202     357,202     408,980     408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EMPORARY GRANTS EMPLOYEE                                   9,6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357,202     357,202     418,605     408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55,000      55,000      70,064      70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ERVICES/COMPLAINTS                412,202     412,202     488,669     479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600,000     600,000     537,027     537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7.25)     (17.25)     (17.25)     (17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600,000     600,000     537,027     537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7.25)     (17.25)     (17.25)     (1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 92,000      92,000      36,154      36,1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OLICY FORMS AND RATES        692,000     692,000     573,181     573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7.25)     (17.25)     (17.25)     (1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. LOSS M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DISTRIBUTION SUBDIVIS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CNTY-RESTRICTED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DIST SUBDIVISIONS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OSS MITIGATION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225,000                 23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DIST SUBDIVISIONS           225,000                 23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UNINSURED MOTORISTS          250,000                 25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                        95,153      95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                         95,153      95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                        68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PTIVES                                             163,253      95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EMPORARY GRANTS EMPLOYEE                                 46,8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                         46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                       3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TATE PLANNING GRANT                                 426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S AND SERVICES        3,914,642   1,959,482   4,351,834   1,821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68.00)     (50.25)     (70.00)     (5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MPLOYER CONTRIBUTIONS           1,007,719     794,679   1,104,490     8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RINGE BENEFITS             1,007,719     794,679   1,104,490     8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MPLOYEE BENEFITS            1,007,719     794,679   1,104,490     8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 6,935,922   4,604,922   7,401,015   4,374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(107.00)     (88.25)    (107.00)     (8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19,6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00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564,0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019,1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 90,473      90,473      90,473      90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47,734     388,474     261,504     261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4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1,703      81,703      81,703      81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               3,367       3,367       3,367       3,3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623,277     564,017     437,047     437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8.00)     (16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70,824      80,824     155,824      65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794,101     644,841     592,871     502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(16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01,312     339,110     370,572     249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4.00)     (12.00)     (1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406,312     344,110     375,572     254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(12.00)     (1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64,893                 364,8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LEGAL                          771,205     344,110     740,465     254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4.00)     (12.00)     (1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64,652     264,652     264,652     264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264,652     264,652     264,652     264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  8,482       8,482       8,482       8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ONSUMER SERVICES              273,134     273,134     273,134     273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238,128     238,128     238,128     238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238,128     238,128     238,128     238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34,506     134,506     134,506     134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ONSUMER ADVOCACY              372,634     372,634     372,634     372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                        126,970     126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                 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                       136,970     136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                  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DUCATION                                                   141,970     141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  438,655     415,010     426,065     402,4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  438,655     415,010     426,065     4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  438,655     415,010     426,065     4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 2,649,729   2,049,729   2,547,139   1,947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 (51.00)     (47.00)     (51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4,423     104,423     104,423     104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140,555     926,787   2,114,104     900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36)     (29.36)     (57.36)     (2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7,510      97,510      97,510      97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342,488   1,128,720   2,316,037   1,102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36)     (31.36)     (59.36)     (31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908,373       8,373     908,373       8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250,861   1,137,093   3,224,410   1,110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9.36)     (31.36)     (59.36)     (31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632,710     167,052     689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20,000       2,000      20,000       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(.25)       (.0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652,710     169,052     709,303     203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23)      (6.26)     (19.48)      (6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282,467      89,096     238,371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SHA VOLUNTARY PROGRAMS       935,177     258,148     947,674     248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23)      (6.26)     (19.48)      (6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899,719     955,563   1,823,126     901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9.72)     (29.84)     (59.22)     (29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20,000      10,000      2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(.25)       (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8,190       4,095       8,190       4,0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927,909     969,658   1,851,316     915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9.72)     (29.84)     (59.47)     (29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808,345     306,619     668,733     267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EALTH                           2,736,254   1,276,277   2,520,049   1,182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9.72)     (29.84)     (59.47)     (29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011,533               1,07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600,000                 6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681,533               1,74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864,250               2,824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IRE ACADEMY                4,545,783               4,565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132,462               1,115,4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6,500                  2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138,962               1,138,9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505,637                 5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ARSHAL                          1,644,599               1,644,5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542,668     542,668     560,543     560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542,668     542,668     560,543     560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46,832     146,832     124,000     1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RIDES                              689,500     689,500     684,543     684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512,500               5,65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1.87)                (181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75)                   (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15,000                 5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092,500               6,23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2.62)                (182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949,784               4,711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RESEARCH &amp; EDUCATION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CCUPATIONAL LICENSING          11,147,284              11,047,2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82.62)                (182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551,455     551,455     500,455     500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40,888      40,888      40,888      40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592,343     592,343     541,343     541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29,390     129,390     115,000     1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LABOR SERVICES                721,733     721,733     656,343     656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440,789     440,789     381,667     381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25)     (20.25)     (20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19,500      19,500      19,50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(.25)       (.25)       (.25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485,289     485,289     426,167     426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346,786     146,786     346,786     146,7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BUILDING CODES                832,075     632,075     772,953     572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AND SERVICES       23,252,405   3,577,733  22,839,228   3,344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97.57)     (95.10)    (397.57)     (95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4,189,211   1,192,998   4,333,150   1,156,9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4,189,211   1,192,998   4,333,150   1,156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4,189,211   1,192,998   4,333,150   1,156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30,692,477   5,907,824  30,396,788   5,612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(456.93)    (126.46)    (456.93)    (126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8,859                  98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3,534                 193,5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3,300                  9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496,120               5,760,1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9.35)                (138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4,463                  86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041,276               6,290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4.35)                (143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140,420               2,421,7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8,181,696               8,712,2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4.35)                (143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3,591,706              13,231,4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90.98)                (293.9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3,101                  95,8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803,100               1,08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487,907              14,410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91.98)                (294.9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5,479,538               3,560,1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201,084                 129,0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201,084                 129,0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1,485,314                 71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 18,705                  12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 96,453                  8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575,580                 524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 6,222,211               1,66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 8,398,263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8,566,792              21,099,6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91.98)                (294.9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8,537,640              19,212,3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14.12)                (526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88,760                  91,4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400,000               1,50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19,026,400              20,812,7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15.12)                (527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3,911,544               5,709,8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44,650                 218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44,650                 218,6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1,500,000               3,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1,500,000               3,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24,682,594              30,041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15.12)                (527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31,777                 234,9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241,777                 244,9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410,853     211,774     550,506     201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COICC                         652,630     211,774     795,416     201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4,712,335               5,037,8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5.54)                (16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                    1,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4,712,335               6,337,8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5.54)                (16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989,590               1,330,9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                        46,9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                        46,9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ASE SRVC/PUB ASST                    55,63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55,6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CNTY-RESTRICTED            14,516,736               4,225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SCHOOL DIST                 8,960,867                 149,0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OTHER STATE AGENCIES          476,502               2,422,0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OTHER ENTITIES                208,469                 207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LLOC-PRIVATE SECTOR                                      2,406,2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LLOC PLANNING DIST               8,927,775              22,772,6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DIST SUBDIVISIONS           33,090,349              32,183,1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ORKFORCE INVESTMENT ACT    38,847,905              39,898,9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5.54)                (16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12,385,522              17,01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12,385,522              17,011,6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12,385,522              17,011,6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113,317,139     211,774 117,559,127     201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1131.99)               (1131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633,140              11,345,8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24,362                 224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9,100                 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196,382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000,000              1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0,196,382              3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196,382              3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0,975,010              60,878,4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1,529                 121,5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3,087,683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4,184,222              6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000,000              1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76,184,222              7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 7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397,467,566             415,0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397,467,566             415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1,250,000               1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473,717,566             491,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89,650,000              9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4,650,000              9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74,341,345              89,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169,041,345             185,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 718,943,133             75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52.71)               (5152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100,000               3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OLL OPERATIONS              3,100,000               3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631,760                 629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3,240                  75,4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05,000                 7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2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11,591,562              16,809,1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OTHER ENTITIES              485,818     485,818     461,503     461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12,277,380     485,818  17,570,685     461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MASS TRANSIT                13,982,380     485,818  19,275,685     461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5,860,485              5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5,860,485              5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5,860,485              5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828,082,380     485,818 862,375,685     461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45.71)               (5445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01,200                 41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179,950,000             3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179,950,000             30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180,253,200             300,41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80,253,200             300,41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2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9,500,000              49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2,500,000              5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4,500,000              7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4,500,000              7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IS/EXEC/ADMIN &amp; LOCAL GOVERNMENT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01  54A   LEG - SENATE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05  54B   LEG - HOUSE OF REPRESENTATIVES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15  54C   LEG - CODE OF LAWS &amp; LEG COUNCI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17  54D   LEG - LEG PRINTING &amp; ITR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20  54E   LEG - LEG AUDIT COUNCIL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85  54H   EDUCATION OVERSIGHT COMMISSION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05  55    ADMIN LAW JUDGES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05  56A   GOV OFF - EXEC CONTROL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10  56B   GOV OFFICE - SLED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17  56C   GOV OFFICE OF EXECUTIVE POLICY &amp; PROGRAM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20  56D   GOV OFF - MANSION &amp; GROUNDS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04  57    LT GOVERNOR''S OFFICE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08  58    SECRETARY OF STATE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12  59    COMPTROLLER GENERAL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16  60    TREASURER''S OFFICE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24  61    ADJUTANT GENERAL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28  62    ELECTION COMMISSION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03  63    BUDGET AND CONTROL BOARD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27  63E   STATE AUDITOR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30  63G   EMPLOYEE BENEFITS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31  63H   CAPITAL RESERVE FUND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44  64    DEPT OF REVENUE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52  65    ETHICS COMMISSION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60  66    PROCUREMENT REVIEW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04  68    DEBT SERVICE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X12  69A   AID TO SUBS - CG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X22  69B   AID TO SUBS - TREAS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Y50  69C   COST SAVINGS - RESTRUCTURING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5,109,935   5,109,935   5,109,935   5,109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3.00)    (143.00)    (143.00)    (1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600,910   5,600,910   5,600,910   5,600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920,848   1,920,848   1,427,489   1,427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7,521,758   7,521,758   7,028,399   7,028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2,335,500   2,335,500   2,335,500   2,335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2,335,500   2,335,500   2,335,500   2,3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2,335,500   2,335,500   2,335,500   2,3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933,840    -933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933,840    -93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933,840    -93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9,857,258   9,857,258   8,430,059   8,430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4,136,316   4,136,316   4,136,316   4,136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440,516   5,440,516   5,440,516   5,440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48.00)    (248.00)    (248.00)    (2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2,556,675   2,556,675   1,978,171   1,978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7,997,191   7,997,191   7,418,687   7,418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48.00)    (248.00)    (248.00)    (2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3,561,244   3,561,244   3,561,244   3,561,2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3,561,244   3,561,244   3,561,244   3,561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3,561,244   3,561,244   3,561,244   3,561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BASE REDUC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ASE REDUCTION                                           -1,095,029  -1,095,0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                       -1,095,029  -1,095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ASE REDUCTION                                      -1,095,029  -1,095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11,558,435  11,558,435   9,884,902   9,884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248.00)    (248.00)    (248.00)    (2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14,240     114,240     114,240     114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392,064   1,392,064   1,341,183   1,341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506,304   1,506,304   1,455,423   1,455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06,100     106,100     106,100     106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354,896     254,896     276,896     176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86,451      86,451      86,451      86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541,568     441,568     463,568     363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153,972   2,053,972   2,025,091   1,925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 92,476      92,476      92,476      92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 92,476      92,476      92,476      92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4,900       4,900       4,900       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 97,376      97,376      97,376      97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423,675     423,675     423,675     423,6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423,675     423,675     423,675     423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423,675     423,675     423,675     423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BASE REDUC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ASE REDUCTION                                             -244,017    -244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-244,017    -244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ASE REDUCTION                                        -244,017    -244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2,675,023   2,575,023   2,302,125   2,202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0,000      80,000      80,000      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381,048   1,381,048   1,381,048   1,381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541,048   1,541,048   1,541,048   1,541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109,478   1,109,478   1,109,478   1,109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NETWORK OPERATIONS                 198,085     198,085      26,842      26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OMPUTER LICENSES  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373,085     373,085     201,842     201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3,023,611   3,023,611   2,852,368   2,852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397,806     397,806     397,806     397,8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397,806     397,806     397,806     39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397,806     397,806     397,806     39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ASE REDUCTION                                             -324,439    -324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                      -324,439    -324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BASE REDUCTION                                        -324,439    -324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D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3,421,417   3,421,417   2,925,735   2,92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8,496      88,496      88,496      88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696,361     696,361     652,361     652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86,082     786,082     742,082     742,0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0,783     110,783     110,783     110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896,865     896,865     852,865     852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207,678     207,678     196,395     19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207,678     207,678     196,395     19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207,678     207,678     196,395     19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104,638    -104,6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104,638    -104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104,638    -104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1,104,543   1,104,543     944,622     94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13,710                 464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8,320                  68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1,000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83,030                 63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85,905                 635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268,935               1,268,9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12,774               1,412,7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30,029,450  28,516,676  25,900,217  24,387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1.00)    (541.00)    (551.00)    (5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02,181     102,181     102,181     102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454,140     454,140     454,140     454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AXABLE SUBSISTENCE                  4,940       4,940       4,940       4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540,606     540,606     470,905     470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26,881      26,881      26,881      2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1,128,748   1,128,748   1,059,047   1,059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81,331     245,081     281,331     245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1,410,079   1,373,829   1,340,378   1,304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256,168     256,168     244,287     244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256,168     256,168     244,287     24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256,168     256,168     244,287     24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1,666,247   1,629,997   1,584,665   1,54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6,078     106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943,775     943,775     891,395     891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049,853   1,049,853     997,473     997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43,747     143,747     136,493     136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193,600   1,193,600   1,133,966   1,133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33,618     233,618     221,819     221,8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33,618     233,618     221,819     221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33,618     233,618     221,819     221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-135,212    -135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-135,212    -13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-135,212    -13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1,427,218   1,427,218   1,220,573   1,220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45,728     145,728     145,728     145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620,878   1,620,878   1,713,478   1,713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5.62)     (45.62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2,187      42,187      42,187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808,793   1,808,793   1,901,393   1,901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6.62)     (46.62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36,116     736,116     643,516     643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2,544,909   2,544,909   2,544,909   2,544,9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62)     (46.62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3,237,507   3,237,507   3,237,507   3,237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95.00)     (95.00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3,364,849   3,364,849   3,364,849   3,364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95.00)     (95.00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9,527     209,527     209,527     209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REGIONS                    3,574,376   3,574,376   3,574,376   3,574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5.00)     (95.00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1,163,766   1,163,766   1,163,766   1,163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5.00)     (35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32,612      32,612      32,612      32,6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1,196,378   1,196,378   1,196,378   1,196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5.00)     (35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 94,503      94,503     184,503      94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RUG ENFORCEMENTS          1,290,881   1,290,881   1,380,881   1,290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5.00)     (35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972,659     972,659     972,659     972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4.00)     (24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991,988     991,988     991,988     991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4.00)     (24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103,508     103,508     103,508     103,5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ARSON/BOMB                 1,095,496   1,095,496   1,095,496   1,095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4.00)     (24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627,341     579,341     627,341     579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(17.00)     (1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651,045     603,045     651,045     603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8.00)     (17.00)     (1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33,775      33,775      33,775      33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VEHICLE THEFT                684,820     636,820     684,820     636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8.00)     (17.00)     (1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467,831     467,831     467,831     467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 9,756       9,756       9,7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477,587     477,587     477,587     477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20,385      20,385      20,385      20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 GRAND JURY             497,972     497,972     497,972     497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05,851     105,851     105,851     105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06,686     106,686     106,686     106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4,466       4,466       4,466       4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HILD FATALITY               111,152     111,152     111,152     111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1,454,121   1,365,121   1,662,407   1,365,1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7.00)     (46.00)     (48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8,310       7,310      12,430       7,3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1,462,431   1,372,431   1,674,837   1,372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7.00)     (46.00)     (48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   528         528      53,880         5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ALCOHOL ENFORCEMENT        1,462,959   1,372,959   1,728,717   1,372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7.00)     (46.00)     (48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404,335     404,335     404,335     404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9,646       9,646       9,646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413,981     413,981     413,981     413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34,512      34,512      34,512      34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ROTECTIVE SERVICES          448,493     448,493     448,493     448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294,886     294,886     294,886     294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8.00)      (8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03,519     303,519     303,519     303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(8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8,376       8,376       8,376       8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ISSING PERSONS              311,895     311,895     311,895     31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8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SUPPORT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597,325   2,597,325   2,597,325   2,597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7.87)     (51.87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573,322     204,322     209,997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3,170,647   2,801,647   2,807,322   2,801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87)     (51.87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3,202,722     345,192   1,175,517     345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GENT OPERATIONS  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MPLIED CONSENT                   89,855      89,855      89,855      89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ERVISED HEALTH                 48,750      48,750      48,750      48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NA DATABASE PROGRAM             301,301           1     279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  210,000                 236,1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742,531     231,231     746,412     231,2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UPPORT SERVICES           7,115,900   3,378,070   4,729,251   3,378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7.87)     (51.87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INVESTIGATIONS                  16,593,944  12,718,114  14,563,053  12,718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16.87)    (298.87)    (309.49)    (29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3,694,749   3,694,749   3,694,749   3,69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18.00)    (118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104,035     104,035     104,035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3,798,784   3,798,784   3,798,784   3,798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18.00)    (118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1,693,332     499,474   2,249,624     499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HOSPITAL SERVICES  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ORENSIC SERVICES           5,495,289   4,301,431   6,051,581   4,301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8.00)    (118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2,608,425   2,608,425   2,729,525   2,729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7.00)    (107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45,340      45,340      45,34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2,653,765   2,653,765   2,774,865   2,774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7.00)    (107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5,497,614   2,139,319   6,944,219   2,018,2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RIME INFORMATION           8,151,379   4,793,084   9,719,084   4,793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7.00)    (107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1,119,684   1,119,684   1,119,684   1,119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1.00)     (31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38,328      38,328      39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1,158,012   1,158,012   1,159,012   1,158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1.00)     (31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383,136      43,136     446,316      43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REGULATORY                  1,541,148   1,201,148   1,605,328   1,201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1.00)     (31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S AND SERVICES       31,781,760  23,013,777  31,939,046  23,013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72.87)    (554.87)    (566.49)    (548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7,225,336   7,086,463   7,211,344   7,086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7,225,336   7,086,463   7,211,344   7,086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7,225,336   7,086,463   7,211,344   7,086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41,552,005  32,645,149  41,695,299  32,645,1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619.49)    (601.49)    (619.49)    (60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4,238      34,238      34,238      34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2,431      72,431      72,431      72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06,669     106,669     106,669     106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7,878       7,878       7,878       7,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14,547     114,547     114,547     114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550,655     550,655     521,743     521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0.59)     (20.59)     (23.88)     (2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606,562     606,562     579,939     579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(17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80,625     180,625     180,625     180,6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337,842   1,337,842   1,282,307   1,282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9.59)     (37.59)     (43.88)     (4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943,376     443,376     443,376     443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59,044      59,044      59,044      59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105,000     105,000     105,000     1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31,372      3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OET LAUREATE                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OMMISSION                        37,343      37,343      33,235      33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LITTER CONTROL                    387,373     387,373   3,368,004     368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MINING COUNCIL                      3,427       3,427       3,427       3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   658,181     658,181   3,634,704     634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SUPPORT SERVICES            4,939,399   2,439,399   5,360,387   2,360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9.59)     (37.59)     (43.88)     (4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VISION DIRECTOR            5,053,946   2,553,946   5,474,934   2,474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1.59)     (39.59)     (45.88)     (4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CONOMIC SERVICES                 5,053,946   2,553,946   5,474,934   2,474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1.59)     (39.59)     (45.88)     (4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31,054      31,054      31,054      3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 (.53)       (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0,672      7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01,726     101,726      31,054      3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(2.00)       (.53)       (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9,000       9,000       6,480       6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VISION DIRECTOR             110,726     110,726      37,534      37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 (.53)       (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332,140      59,921     372,972      59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2.00)      (1.73)     (22.47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32,888       5,979      36,920       5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(.10)      (1.0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EMPORARY GRANTS EMPLOYEE                                 201,2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1,206,690     107,678   1,170,278     107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1,571,718     173,578   1,781,433     173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(1.83)     (23.47)      (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768,999     112,520     853,179      98,2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GUARDIAN AD LITEM           2,340,717     286,098   2,634,612     271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3.00)      (1.83)     (23.47)      (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104,900     104,900     104,900     10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104,900     104,900     104,900     10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13,750      13,750      13,062      13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SYSTEM                           131,720     131,720     125,134     125,1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PECIAL ITEMS                131,720     131,720     125,134     125,1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HILDREN'S AFFAIRS            250,370     250,370     243,096     243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659,478     301,840     713,123     301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00)      (9.38)     (19.00)      (9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2,822      28,217      79,512      28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(.50)      (2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65,745      29,245      64,494      22,5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798,045     359,302     857,129     352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00)      (9.88)     (21.00)      (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147,193      66,030     144,179      50,8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ROTECTION AND ADVOCACY           402,337     402,337     382,220     382,2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   402,337     402,337     382,220     382,2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OSTER CARE                 1,347,575     827,669   1,383,528     785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1.00)      (9.88)     (21.00)      (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DIVISION DIRECTOR            4,049,388   1,474,863   4,298,770   1,338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9.00)     (16.71)     (48.00)     (1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CHILDREN'S SERVICES          4,049,388   1,474,863   4,298,770   1,338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9.00)     (16.71)     (48.00)     (1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 31,092      31,0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76,108      76,108      60,810      60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107,200     107,200      60,810      60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7,523       7,523       7,523       7,5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VISION DIRECTOR             114,723     114,723      68,333      6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705,336                 947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7.29)                 (28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53,754                  55,8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EMPORARY GRANTS EMPLOYEE         201,461                 120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10,059                 132,2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1,070,610               1,256,0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8.29)                 (29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11,561,503              10,843,9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VICTIMS RIGHTS                    132,669     132,669     126,036     126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VICTIMS WITNESS                   244,581     244,581     232,352     232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 VAN                             56,572      56,572      53,743      53,7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  433,822     433,822     412,131     412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CNTY-RESTRICTED             650,000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OTHER STATE AGENCIES      1,225,000               1,0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OTHER ENTITIES              100,000                 107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1,975,000               1,817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VICTIMS' ASSISTANCE        15,040,935     433,822  14,329,633     412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29)                 (29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370,398     370,398     370,398     370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68,161     168,161     168,161     168,1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15,120      15,120      15,120      15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553,679     553,679     553,679     553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24,987      24,987      22,801      22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OW COMMISSION                      4,905       4,905       4,905       4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    4,905       4,905       4,905       4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CNTY-RESTRICTED               430,285     430,285     408,771     408,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430,285     430,285     408,771     408,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VETERANS' AFFAIRS           1,013,856   1,013,856     990,156     990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40,000      40,000      40,0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63,060      63,060      63,060      63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03,060     103,060     103,060     103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11,050      11,050      11,050      11,0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MMISSION ON WOMEN           114,110     114,110     114,110     114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245,458      77,555     200,364      77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3.00)      (6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131,566      91,056     131,174      91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(3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EMPORARY GRANTS EMPLOYEE                                  53,3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24,452       4,290      22,185       1,7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401,476     172,901     407,101     170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 (6.00)      (9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07,373      25,899     106,365      23,3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OMBUDSMAN                     508,849     198,800     513,466     193,7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1.00)      (6.00)      (9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163,075      41,951     167,575      41,9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75)      (1.30)      (5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 55,408                  55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222,983      41,951     227,483      41,9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75)      (1.30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90,585      18,585      90,585      18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SCHOOL DIST  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950,000                 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OTHER STATE AGENCIES          118,000     118,000      69,502      69,5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 1,768,000     118,000   1,719,502      69,5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ABILITIES                     2,081,568     178,536   2,037,570     130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75)      (1.30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175,277     175,277     121,588     121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00)      (4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75,277     175,277     121,588     121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(4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15,943      15,943      15,943      15,9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INTERGOVERNMENTAL RELATI           191,220     191,220     137,531     137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 45,047      45,047      45,047      45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46,648      46,648      46,648      46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 91,695      91,695      91,695      91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(4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20,886      20,886      20,886      20,8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BUSINESS                           112,581     112,581     112,581     112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709,250                 79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0.12)                 (19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67,000                 11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147,750                  7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924,000                 9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12)                 (21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507,000                 3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OTHER ENTITIES           26,575,400              25,79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26,575,400              25,79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CONOMIC OPPORTUNITY       28,006,400              27,16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12)                 (21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IVISION DIRECTOR           47,184,242   2,357,648  45,470,380   2,158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98.16)     (38.30)     (94.87)     (33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NSTITUENT SERVICES        47,184,242   2,357,648  45,470,380   2,158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98.16)     (38.30)     (94.87)     (33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2,064,991   1,006,416   2,436,259   1,006,4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2,064,991   1,006,416   2,436,259   1,006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2,064,991   1,006,416   2,436,259   1,006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ASE REDUCTION                                             -200,045    -200,0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                         -200,045    -200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BASE REDUCTION                                        -200,045    -200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58,352,567   7,392,873  57,480,298   6,777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88.75)     (94.60)    (188.75)     (94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38,129     138,129     129,979     129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50,652     150,652     141,764     141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88,781     288,781     271,743     271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69,624      69,624      69,624      69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58,405     358,405     341,367     341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99,547      99,547      93,664      93,6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99,547      99,547      93,664      93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99,547      99,547      93,664      93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 -43,280     -43,2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-43,280     -4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 -43,280     -4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457,952     457,952     391,751     391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GOVERNOR'S OFFICE          101,789,742  41,923,192 100,787,921  41,035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844.24)    (732.09)    (844.24)    (732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1,032     181,032     171,032     17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248       7,248       7,248       7,2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34,825     234,825     224,825     224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5,783      15,783      15,783      15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50,608     250,608     240,608     240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67,327      67,327      61,414      61,4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67,327      67,327      61,414      61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67,327      67,327      61,414      61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30,096     -30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30,096     -30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30,096     -30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317,935     317,935     271,926     271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18,946     707,906     792,476     681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23.00)     (26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 31,410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42,363     831,323     915,893     804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16,737      66,737     916,737      66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859,100     898,060   1,832,630     871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291,935     259,580     260,465     228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291,935     259,580     260,465     228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291,935     259,580     260,465     228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2,151,035   1,157,640   2,093,095   1,099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53,255     753,255     643,255     643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3,346       3,346       3,346       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48,608     848,608     738,608     738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4,866      54,866      54,866      54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GOVERNMENT                          903,474     903,474     793,474     793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1,176,975   1,176,975   1,091,975   1,091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176,975   1,176,975   1,091,975   1,091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ENTRAL STATE AUDIT          1,176,975   1,176,975   1,091,975   1,091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536,880     536,880     511,880     511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536,880     536,880     511,880     511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PORTING                           536,880     536,880     511,880     511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797,730     797,730     797,730     797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797,730     797,730     797,730     797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ATA PROCESSING                797,730     797,730     797,730     797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334,260     334,260     317,806     31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334,260     334,260     317,806     31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CENTRAL STATE ACCOUNTING       334,260     334,260     317,806     31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975,008     975,008     975,008     975,0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975,008     975,008     975,008     975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975,008     975,008     975,008     975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II. BASE REDU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ASE REDUCTION                                             -447,329    -447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  -447,329    -447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ASE REDUCTION                                        -447,329    -447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 4,724,327   4,724,327   4,040,544   4,040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(89.00)     (89.00)     (89.00)     (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TREASURER 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47,348     147,348     117,348     117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39,355     239,355     209,355     209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65,000      65,000      65,000      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ROGRAMS                            304,355     304,355     274,355     274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780,702   1,880,146   2,698,913   1,798,3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64.00)     (47.00)     (64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46,485       6,485      46,485       6,4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827,187   1,886,631   2,745,398   1,804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00)     (47.00)     (64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374,540     400,299   1,374,540     400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  4,201,727   2,286,930   4,119,938   2,205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4.00)     (47.00)     (64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3,016,250               3,016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3,016,250               3,016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3,016,250               3,016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884,387     641,237     834,387     591,2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884,387     641,237     834,387     591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884,387     641,237     834,387     591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I. BASE REDU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ASE REDUCTION                                             -306,079    -306,0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-306,079    -306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ASE REDUCTION                                        -306,079    -306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8,406,719   3,232,522   7,938,851   2,764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70.00)     (53.00)     (70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06,455     906,455     876,455     876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5.95)     (25.95)     (25.95)     (25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0,413      10,413      10,413      10,4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008,875   1,008,875     978,875     97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6.95)     (26.95)     (26.95)     (2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28,511     628,511     581,560     576,5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URIAL FLAGS                         3,840       3,840       3,648       3,6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 3,840       3,840       3,648       3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1,641,226   1,641,226   1,564,083   1,559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6.95)     (26.95)     (26.95)     (2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 35,000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13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165,000                 1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2,182,889   1,197,889   2,152,934   1,137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RMORY OPERATIONS            2,347,889   1,197,889   2,287,934   1,137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27,000      27,000      19,50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 27,000      27,000      19,50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14,500      14,500      12,798      12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MILITARY PERSONNEL              41,500      41,500      32,298      32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33,802      33,802      32,110      32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OPERATIONS &amp; TRAINING           33,802      33,802      32,110      32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256,959     256,959     239,530     239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258,959     258,959     241,530     241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58,786      53,786      51,093      5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BUILDINGS &amp; GROUNDS            317,745     312,745     292,623     292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1,227,317      38,228     966,589      4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5.05)      (1.75)     (35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2,001,000       1,000   2,50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3,228,317      39,228   3,467,589      4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5.05)      (1.75)     (35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5,952,896     125,610   8,056,535     117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MANENT IMPROVEMENTS           1,0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M IMPROVEMENTS           1,0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RMY CONTRACT SUPPORT       10,181,213     164,838  12,024,124     160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5.05)      (1.75)     (35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 55,000                  7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  555,000                 57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520,000                 49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NTERPRISE OPERATIONS        1,075,000               1,0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1,096,223      93,568   1,166,500     10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720,600       1,000     720,6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1,816,823      94,568   1,887,100     1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230,951     177,324   1,060,764     163,3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MCENTIRE ANG BASE            3,047,774     271,892   2,947,864     265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1,622,419     662,419   1,433,523     662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6.00)     (19.00)     (46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148,845       3,845     226,105       3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771,264     666,264   1,659,628     666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00)     (19.00)     (46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2,100,427     409,867   3,768,729     356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CNTY-RESTRICTED            1,276,754               3,654,0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          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1,276,754               3,904,0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ERGENCY PREPAREDNESS       5,148,445   1,076,131   9,332,424   1,022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46.00)     (19.00)     (46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    77,626      77,626      77,626      77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   77,626      77,626      77,626      77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44,420      44,420      38,312      38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MERICORPS                                                  315,1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PECIAL ITEMS                                          315,1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 GUARD                    122,046     122,046     431,121     115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25,000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ADMINISTRATION      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NATIONAL GUARD PEN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NSIONS-RET NATL GUARD          2,133,336   2,133,336   2,133,336   2,133,3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2,133,336   2,133,336   2,133,336   2,133,3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AT. GD. PENSION PAYMENT     2,133,336   2,133,336   2,133,336   2,133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AYMENT                           2,158,336   2,133,336   2,158,336   2,133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2,411,282     773,083   2,562,174     734,3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2,411,282     773,083   2,562,174     734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2,411,282     773,083   2,562,174     734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V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ASE REDUCTION                                             -747,272    -747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                         -747,272    -74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BASE REDUCTION                                        -747,272    -74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28,526,258   7,768,488  33,992,819   6,739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63.50)     (64.20)    (163.50)     (6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8,000      78,000      78,000      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04,647     167,021     204,647     167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50)      (6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86,647     249,021     286,647     249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50)      (7.00)      (8.5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92,360     141,660     390,7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79,007     390,681     677,347     389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50)      (7.00)      (8.5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09,934     209,934     203,351     203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09,934     209,934     203,351     203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94,341     294,341     227,890     227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GISTRATION SYSTEM                 504,275     504,275     431,241     431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OFFICE OF EL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 1,115       1,1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ADMINISTRATION                1,115       1,1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2.  COUNTY ELEC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OMMISS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AID CNTY-ELECTION COMM          460,575     460,575     460,575     460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AID CNTY-LOCAL REGIS EXP.       175,200     175,200     175,200     17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DIST SUBDIVISIONS          635,775     635,775     635,775     635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COUNTY ELE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OMMISSION                       635,775     635,775     635,775     635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OFFICE OF ELECTIONS          636,890     636,890     635,775     635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B. ELECTRONIC VOT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163,417     163,417     170,000     1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163,417     163,417     170,000     1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12,000      12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RAINING SEMINARS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SPECIAL ITEMS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LECTRONIC VOTING            210,417     175,417     215,000     1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. SPECIAL PRIMAR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  770,000                 7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ID TO COUNTI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ID CNTY-POLL MGR &amp; CLKS        680,000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DIST SUBDIVISIONS          680,000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TATE RUN PRIMARIES       1,450,000               1,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LECTIONS                    2,297,307     812,307   2,300,775     815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  186,392     176,392     186,392     176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  186,392     176,392     186,392     176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  186,392     176,392     186,392     176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NON-RECURRING APPROP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2002 GENERAL ELECTION             1,150,000   1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1,150,000   1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1,150,000   1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ASE REDUCTION                                             -295,963    -295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PECIAL ITEMS                                         -295,963    -29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BASE REDUCTION                                        -295,963    -29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CURRING BASE               3,666,981   1,883,655   3,299,792   1,516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4,816,981   3,033,655   3,299,792   1,516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19.50)     (18.00)     (19.5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148,000     1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257,499     211,031     105,367     105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75)      (3.75)      (3.75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87,999     287,999     179,742      88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50)      (2.50)      (2.5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2,504      22,504      22,504      22,5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716,002     669,534     455,613     36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25)      (7.25)      (7.25)      (6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90,271      90,271     137,987     137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                       15,000      15,000      14,250      14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IVIL CONTINGENT FUND             216,046     216,046     205,244     205,2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231,046     231,046     219,494     219,4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BOARD ADMINISTRATION        1,037,319     990,851     813,094     72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25)      (7.25)      (7.25)      (6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FFICE DIRECTOR                   111,100     111,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2,610,626   1,190,0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0.43)     (28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91,825      91,8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2.8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16,994       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2,830,545   1,394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4.43)     (32.7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3,296,627   2,677,0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INTERNAL OPERATIONS         6,127,172   4,071,6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4.43)     (32.7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109,517                 107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658,350                 573,5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                        29,0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67,867                 710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217,710                 21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GENERAL COUNSEL               985,577                 924,3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213,945     194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309,983     290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305,111      65,7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EXECUTIVE INSTITUTE           615,094     356,5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RECTOR                          8,765,162   5,419,079   1,737,401     72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96.68)     (44.76)     (17.25)      (6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TRATEGIC PLANN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PERATIONS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STRATEGIC PLANN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                       307,419      92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4.50)      (1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82,794      24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1.00)       (.3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                        390,213     117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5.50)      (1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                        16,200       4,8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TRATEGIC PLANNING                                    406,413     121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5.50)      (1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OFFICE OF INTERN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PERA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2,151,712     881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58.18)     (2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                       168,728      90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4.00)      (2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18,768       2,5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                     2,339,208     975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62.18)     (29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2,656,880   1,986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INTERNAL OPERATIONS                                  4,996,088   2,961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62.18)     (29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. EXECUTIVE INSTITU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LASSIFIED POSITIONS                                        213,176     194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4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UNCLASSIFIED POSITIONS                                       96,038      96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(.75)       (.7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ERSONAL SERVICE                                       309,214     290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4.75)      (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THER OPERATING EXPENSES                                     321,860     114,8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XECUTIVE INSTITUTE                                    631,074     404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4.75)      (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RATEGIC PLANN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PERATIONS                                                6,033,575   3,488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72.43)     (35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                       282,482      8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6.00)      (1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                        282,482      8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 49,128      13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FORMANCE REVIEW                                          331,610      98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FFICE DIRECTOR                    105,168     105,1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80,707     98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833     143,8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30,708   1,230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4.00)     (2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20,955     220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OFFICE OF STATE BUDGET       1,451,663   1,451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(2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1,001,008   1,001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                       205,457     205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                     1,207,465   1,207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                       364,722     364,7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OFFICE OF STATE BUDGET                              1,572,187   1,572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                       176,789     146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                       106,440     106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                        29,4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                       312,664     253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                        544,240     154,4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ADMINISTRATION                                       856,904     407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                        214,057     214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UNCLASSIFIED POSITIONS                                   103,056     103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317,113     317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   45,072      45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ECONOMIC RESEARCH                                    362,185     362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                      1,022,772     504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                      987,9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                      2,010,770     504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                       705,497     143,4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TATISTICS                                              2,716,267     647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                        184,051     184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                          184,051     184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                        38,281      38,2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GITAL CARTOGRAPHY                                  222,332     222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                        449,177     395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100,9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                        550,174     395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                        539,185      83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MAPPING                                                  354,396     354,3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SPECIAL ITEMS                                       354,396     354,3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URVEY                                                  1,443,755     833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                        104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                        72,000      7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                     42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                       218,401      7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2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                       156,1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ROJECT                                                   374,595      7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2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ATISTICS                                               5,976,038   2,545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59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                        227,099     227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5.17)      (5.17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                       227,099     227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5.17)      (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 30,343      30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HAIRMAN'S ALLOWANCE                                 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PPOINTEE ALLOWANCE                                        16,000      1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EA MEMBER TRAVEL                                           2,117       2,1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                         28,117      28,1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DVISERS                                                   285,559     285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5.17)      (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                        255,834     255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9.75)      (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UNCLASSIFIED POSITIONS                                   190,898     190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                         21,628      21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                       468,360     468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11.7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                       792,334     792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. C. LEADERSHIP                                          68,283      68,2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SPECIAL ITEMS                                        68,283      68,2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ADMINISTRATION                                     1,328,977   1,328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11.7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AXABLE SUBSISTENCE                                          440         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                        991,647     991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25.75)     (2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                         1,680       1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                          993,767     993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25.75)     (2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                        289,045     289,0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ONSULTING                                              1,282,812   1,282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25.75)     (2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                        686,165     347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20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1,470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                      2,157,045     347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20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                        253,713      95,5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DEVELOPMENT SERVICES                                    2,410,758     442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20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OFFICE OF HUMAN RESOURCES                           5,022,547   3,054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58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CONFEDERATE RELIC ROO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  112,458     112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55,696      55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  5,385       5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  173,539     173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   308,560     283,5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ONFEDERATE RELIC ROOM                                482,099     457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DIVISION                                                 13,338,430   7,915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(152.17)    (12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200,043     169,0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337,483     275,4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35,209     169,2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DMINISTRATION                572,692     444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214,057     214,0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317,113     317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CONOMIC RESEARCH             362,185     362,1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71,605     625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757,900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729,505     625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207,304     10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ATISTICS                       2,936,809     733,3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21,644     221,6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221,644     221,6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38,281      38,2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DIGITAL CARTOGRAPHY           259,925     259,9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7,654     482,6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7,654     482,6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89,222      83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MAPPING 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URVEY                           1,324,074     7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72,000      7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104,201     104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43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219,301     176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156,4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ROJECT                            375,795     176,2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ISTICS                        5,831,480   2,719,8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9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197,704     197,7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13,379     213,3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PPOINTEE ALLOWANCE 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BEA MEMBER TRAVEL 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OARD OF ECONOMIC ADVISORS     271,779     271,7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FFICE DIRECTOR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(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1,546,431     273,326     931,541     224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8.57)      (8.50)     (28.57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 14,776      14,776     112,776      24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(.15)       (.15)      (1.15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25,446                  23,6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689,597     391,046   1,067,955     248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9.72)      (8.75)     (29.72)      (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907,429     230,086     374,492     216,3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BUSINESS OPERATIONS        2,597,026     621,132   1,442,447     464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9.72)      (8.75)     (29.72)      (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                        98,782      98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                         98,782      98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                        385,066      50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ARKING                                              483,848     148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BUSINESS SERVICES           2,597,026     621,132   1,926,295     613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9.72)      (8.75)     (33.72)     (1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4,751,750               4,259,9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65.41)                (165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91,350                  74,0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441,097                 339,1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5,284,197               4,673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66.41)                (166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11,383,176      67,415  10,809,594      17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BUILDINGS                       139,188     139,188     139,188     139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APITAL COMPLEX RENT           1,260,720   1,260,720   1,260,720   1,260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PERATIONS &amp; RENOVATI           851,201     851,201     851,201     851,2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SPECIAL ITEMS             2,251,109   2,251,109   2,251,109   2,251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ERMANENT IMPROVEMENTS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M IMPROVEMENTS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RINCIPAL                        115,000                 107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INTEREST                          17,000                   9,5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EBT SERVICE                132,000                 117,4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FACILITIES MANAGEMENT     21,050,482   2,318,524  19,851,212   2,268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66.41)                (166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385,066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ARKING                      483,848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201,569     191,569     241,569     241,5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MANSION &amp; GROUNDS            201,569     191,569     241,569     241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21,770                 304,5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7,745                 128,1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439,515                 432,6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2,124,772               3,443,7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ERVICES                        2,564,287               3,876,4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ACILITIES MANAGEMENT      24,300,186   2,658,916  23,969,247   2,510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7.41)      (4.00)    (173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665,550                 624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43)                 (23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15,000                   2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680,550                 626,2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43)                 (23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507,550                 597,8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URPLUS PROPERTY           1,188,100               1,224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3.43)                 (23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363,781                 348,5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66)                 (13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3,952                     3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67,733                 348,9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66)                 (13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173,625                 159,9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ENTRAL SUPPLY WAREHOUSE     541,358                 508,8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66)                 (13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402,288                 391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66)                 (13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164,800                 171,1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567,088                 562,5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66)                 (13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174,200                 17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INTRA STATE MAIL             741,288                 734,3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66)                 (13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PERTY DISPOSA                 2,470,746               2,467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0.75)                 (50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525,375                 58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106,312                 106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25)                  (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    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631,687                 69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25)                 (1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755,672                 757,4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ROPERTY SERVICES               1,387,359               1,452,2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4.25)                 (1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137,304     137,304     149,568     149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 74,124      74,124      61,860      61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75)       (.75)       (.75)       (.7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211,428     211,428     211,428     211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75)      (4.75)      (4.75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 48,021      48,021      48,021      48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PITAL IMPROVEMENTS         259,449     259,449     259,449     259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75)      (4.75)      (4.75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PERTY SERVICES                1,646,808     259,449   1,711,681     259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 (4.75)     (19.00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029,589               1,026,8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83,710                  81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116,586                     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229,885               1,108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3.00)            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14,423,328              14,099,9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TATE FLEET MANAGEMENT     15,653,213              15,208,6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3.00)            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OFFICE OF GENERAL SERVICES  46,667,979   3,539,497  45,283,240   3,383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09.88)     (17.50)    (309.88)     (1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 1,695,917   1,666,929   1,771,555   1,743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4.00)     (42.00)     (44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UNCLASSIFIED POSITIONS              82,281      82,281     135,430     135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70)      (1.7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1,304       9,304      1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1,799,502   1,758,514   1,918,985   1,878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5.70)     (43.70)     (45.50)     (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607,072     422,922     708,632     560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VISION                          2,406,574   2,181,436   2,627,617   2,438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70)     (43.70)     (45.50)     (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677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4.0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2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1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785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2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681,3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TO MUNICIPALITIES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CNTY-RESTRICTED             3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SCHOOL DIST               2,8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OTHER STATE AGENCIES        6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ENTITIES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-PRIVATE SECTOR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PLANNING DIST               1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 6,68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ENERGY OFFICE               9,151,9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2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171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7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 36,4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(.64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207,6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87,3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ADIOACTIVE WASTE             4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NERGY OFFICE                9,646,9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618,1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215,8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2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27,5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861,5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1,768,7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INSURANCE RESERVE FUND       3,630,2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FFICE DIRECTOR                   111,1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1,82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3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249,6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7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2,254,1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8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042,62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UPPORT SERVICES            3,296,7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48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3,046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 99,5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655,03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3,800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26,452,3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-IPP NOTE             1,48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INTEREST-IPP NOTE                155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EBT SERVICE              1,64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ERVICES                       31,896,28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7,51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UNCLASSIFIED POSITIONS           97,2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OTHER PERSONAL SERVICES         266,75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PERSONAL SERVICE         7,879,9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16,617,28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ATA PROCES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SERVICES                      24,497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8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RESOURCES                        59,690,2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09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                     2,210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53.3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                       251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2.4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                     2,462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55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2,193,2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SERVE FUND                                             4,655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55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2,667,1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77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                      147,1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                       6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                     2,877,2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3,057,7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EMPLOYEE INSURANCE                                  5,93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                        114,237     114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UNCLASSIFIED POSITIONS                                   105,205     105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                        219,442     219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                        637,648      27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DBG                                                      91,552      91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GOVERNMENT FUND                                       4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SPECIAL ITEMS                                     4,091,552      91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DEBT SERVICE                                        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EBT SERVICE                                   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ADMINISTRATION                                     5,368,642     758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                        324,4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5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UNCLASSIFIED POSITIONS                                   10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PERSONAL SERVICES                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                        33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                        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LOAN OPERATIONS                                     46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MISCELLANEOUS AID                                     4,192,137   3,692,1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DIST SUBDIVISIONS                                4,192,137   3,692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          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LOANS                                             4,217,137   3,692,1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TATE REVOLVING FUND                               4,678,137   3,692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GOVERNMENT                                              10,046,779   4,450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13.95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                        595,4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4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                       113,4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2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                        726,8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5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                      1,52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                        30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SCHOOL DIST                       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OTHER STATE AGENCIES                               8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ENTITIES                                     4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                         3,08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ENERGY OFFICE                                      5,329,3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5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                       17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7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                         38,5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(.6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                       26,6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                        238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3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                       2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RADIOACTIVE WASTE                                    478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ENERGY OFFICE                                       5,808,0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18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VISION                                                 26,445,793   4,450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(167.35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944,177     944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944,177     944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135,709     135,7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TATE CIO DIVISION           1,079,886   1,079,8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8.00)     (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                      1,881,572     315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53.8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                       306,2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                      148,082       3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                      2,335,875     319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56.8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                     1,910,016      70,2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UPPORT SERVICES                                    4,245,891     389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56.8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S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10,321,2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(250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                       200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                  1,242,6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                     11,764,4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252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                    42,539,9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-RATE                                                  3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                      3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IO OPERATIONS                                     57,704,4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(252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                       798,421     440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6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174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                       972,835     440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(1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360,656      79,1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IO CHIEF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FFICER                                                  1,333,491     519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1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CIO DIVISION           1,079,886   1,079,886  63,283,835     909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(18.00)    (327.55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11,667     111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216,872     216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DBG                               98,940      98,9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GOV'T FUNDS           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4,098,940      98,9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ADMINISTRATION              4,763,460     763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3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31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LOAN OPERATIONS              43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MISCELLANEOUS AID             44,386,460   3,886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44,386,460   3,886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LOANS                     44,386,460   3,886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INFRASTRUCTURE-OPERATIONS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TATE REVOLVING FUND       54,842,460   3,886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LOCAL GOVERNMENT  59,605,920   4,649,9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85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. C. LEADERSHIP                   71,877      71,8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 71,877      71,8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ADMINISTRATION                862,671     862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HUMAN RESOURCE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955,214     547,3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912,595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2,867,809     548,3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HUMAN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VELOPMENT SERVICES             3,211,386     655,8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0.50)     (10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OFFICE OF HUMAN RESOURCES    5,215,757   2,660,2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8.00)     (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88,815      88,8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49,896     149,8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1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NFEDERATE RELIC ROOM         469,368     429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6,745,043               6,924,5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74.00)                (17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947,902                 768,4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27,600                 22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7,920,545               7,920,5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81.00)                (18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6,210,376               5,472,7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INVESTMENTS                     1,332,571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1,332,571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TIREMENT ADMINISTRATION  15,463,492              14,725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1.00)                (18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2,803,9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7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100,1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 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2,911,1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8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717,26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BENEFITS ADMINISTRA              5,628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C RETIREMENT SYSTEMS       21,091,911              14,725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59.80)                (18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MPLOYER CONTRIBUTIONS          14,440,638   2,913,073  13,881,615   2,626,8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FRINGE BENEFITS            14,440,638   2,913,073  13,881,615   2,626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14,440,638   2,913,073  13,881,615   2,626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ALDRIGE TRAINING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REPAYMENT-BARNWELL EXT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MNT FUND   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75,000      75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 75,000      75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X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ASE REDUCTION                                           -2,605,692  -2,605,6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-2,605,692  -2,605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ASE REDUCTION                                      -2,605,692  -2,605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240,265,630  27,315,847 185,083,242  23,427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240,340,630  27,390,847 190,083,242  28,427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(1279.13)    (257.13)   (1279.13)    (256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E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AUDITOR                      101,794     101,794     101,794     10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96,125     196,125     196,125     196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97,919     297,919     297,919     297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22,876      22,876      22,876      22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20,795     320,795     320,795     320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LASSIFIED POSITIONS               2,032,293   2,032,293   1,956,293   1,95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61.00)     (61.00)     (6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UNCLASSIFIED POSITIONS               165,613     165,613     165,613     165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PERSONAL SERVICE             2,197,906   2,197,906   2,121,906   2,121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OTHER OPERATING EXPENSES             552,361     552,361     409,666     409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DITS                       2,750,267   2,750,267   2,531,572   2,531,5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  634,609     634,609     667,834     667,8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  634,609     634,609     667,834     667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  634,609     634,609     667,834     667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ASE REDUCTION                                             -350,860    -350,8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SPECIAL ITEMS                                         -350,860    -350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BASE REDUCTION                                        -350,860    -350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E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3,705,671   3,705,671   3,169,341   3,169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69.00)     (69.00)     (69.00)     (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G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EMPLOYMENT COMP INS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NON-MEMBER SRV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TIREMENT SPPL-STATE EMP       1,248,573   1,248,573   1,162,695   1,162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PLEMENT-PUBLIC SCHOOL EMP   2,002,226   2,002,226   1,916,348   1,916,3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FRINGE BENEFITS            3,329,708   3,329,708   3,157,952   3,157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. C. RETIREMENT SYSTEM     3,329,708   3,329,708   3,157,952   3,157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ND ANNUITY FUN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TIREMENT SPPL-POL OFF             90,912      90,912      90,912      90,9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01,953     101,953     101,953     101,9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ONTRIB                             101,953     101,953     101,953     101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NTRIBUTIONS                                           51,559,478  51,559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RINGE BENEFITS                                     51,559,478  51,559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ATE INCREASES                                      51,559,478  51,559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. CAREER PATH STATE MAT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AREER PATH STATE MATCH                                  18,000,000  1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                       18,000,000  1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CAREER PATH STATE MATCH                             18,000,000  18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ONTRIBUTIONS                     3,431,661   3,431,661  72,819,383  72,819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MPLOYEE PAY PLAN                  56,564                  56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G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56,564                  56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E BENEFITS         56,564                  56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3,488,225   3,431,661  72,875,947  72,819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H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                         98,599,197  98,599,1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                         98,599,197  98,599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APITAL RESERVE FUND                                98,599,197  98,599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 &amp; C-CAPITAL RESERVE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                       98,599,197  98,599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UDGET AND CONTROL BOARD   247,534,526  34,528,179 364,727,727 203,015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(1348.13)    (326.13)   (1348.13)    (325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DMINISTRATIVE AND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UPPOR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IRECTOR                          123,874     123,874     123,874     12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344,936     344,936     262,655     262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193,558     193,558     200,333     200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 7,000       7,000       7,0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669,368     669,368     593,862     593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88,500      88,500      72,000      7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ROGRAM SUPPORT                     757,868     757,868     665,862     665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4,489,564   4,489,564   4,480,571   4,480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25.00)    (125.00)    (125.00)    (1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10,000      1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4,499,564   4,499,564   4,490,571   4,490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5.00)    (125.00)    (125.00)    (1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7,029,324   3,837,506   8,737,307   4,263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UPPORT SERVICES           12,653,888   8,337,070  14,352,878   8,754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25.00)    (125.00)    (125.00)    (1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15,935,030  15,680,120  14,143,201  13,987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46.00)    (530.00)    (542.00)    (5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1,440,000     665,000     897,000     6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17,375,030  16,345,120  15,040,201  14,652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546.00)    (530.00)    (542.00)    (5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3,988,523   1,227,439   2,900,300   1,22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VENUE &amp; REGULATORY       21,363,553  17,572,559  17,940,501  15,879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46.00)    (530.00)    (542.00)    (5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1,794,567   1,700,257   1,924,912   1,662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0.00)     (35.00)     (43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80,000      80,000     323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1,874,567   1,780,257   2,247,912   1,762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0.00)     (35.00)     (43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89,050                 284,500     1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LEGISLATIVE                      1,963,617   1,780,257   2,532,412   1,942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0.00)     (35.00)     (43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ROGRAMS AND SERVICES       35,981,058  27,689,886  34,825,791  26,576,6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711.00)    (690.00)    (710.00)    (6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6,840,454   6,593,461   6,207,010   6,044,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6,840,454   6,593,461   6,207,010   6,044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6,840,454   6,593,461   6,207,010   6,044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43,579,380  35,041,215  41,698,663  33,287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722.00)    (701.00)    (722.00)    (7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62,275      62,275      62,275      6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65,342     265,342     241,854     241,8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687       3,687       3,187       3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31,304     331,304     307,316     307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116      50,116     100,116      50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31,420     381,420     407,432     35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87,875      87,875      88,375      88,3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87,875      87,875      88,375      88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87,875      87,875      88,375      88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44,426     -44,4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44,426     -4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44,426     -4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519,295     469,295     451,381     401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80,268      80,268      66,785      66,7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32       2,032       4,032       4,0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82,300      82,300      70,817      70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15,216      15,216      30,583      27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7,516      97,516     101,400      9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22,246      22,246      15,368      15,3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22,246      22,246      15,368      15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22,246      22,246      15,368      15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 -11,341     -11,3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-11,341     -1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 -11,341     -1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   119,762     119,762     105,427     102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153,631,147 153,631,147 145,864,184 145,864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BONDS                        64,796,868  64,796,868  70,790,263  70,790,2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EBT SERVICE            218,428,015 218,428,015 216,654,447 216,654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GEN OBLIGATION BONDS       218,428,015 218,428,015 216,654,447 216,654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EBT SERVICE         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SPECIAL BONDS &amp; STOCKS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PITAL IMPROVEMENT BONDS        8,000,000   8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NON-RECURRING APPRO.        8,000,000   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8,000,000   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 218,993,036 218,993,036 217,219,468 217,219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226,993,036 226,993,036 217,219,468 217,219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CNTY-CLERKS OF COURT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CNTY-PROBATE JUDGES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CNTY-SHERIFFS      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CNTY-TAX FORMS &amp; SUPPL        139,469     139,469     139,469     139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CNTY-REGISTER OF DEEDS         26,775      26,775      26,775      26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CNTY-AUDITORS               1,065,052   1,065,052   1,002,147   1,002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CNTY-TREASURERS             1,065,052   1,065,052   1,002,147   1,002,1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2,513,698   2,513,698   2,387,888   2,387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UBDIV-CATEGORICAL GRTS           2,513,698   2,513,698   2,387,888   2,387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 2,513,698   2,513,698   2,387,888   2,387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FIRE DISTRICTS            6,530,289   6,530,289   6,203,445   6,203,4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 6,530,289   6,530,289   6,203,445   6,203,4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FUNDED                            6,530,289   6,530,289   6,203,445   6,203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228,614,568 228,614,568 221,848,194 221,848,1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228,614,568 228,614,568 221,848,194 221,848,1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228,614,568 228,614,568 221,848,194 221,848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PLANNING DISTRICTS              811,228     811,228     770,626     770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ST SUBDIVISIONS              811,228     811,228     770,626     770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SUBDIVISIONS-CATEGORICAL             811,228     811,228     770,626     770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UNDED                          235,956,085 235,956,085 228,822,265 228,822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235,956,085 235,956,085 228,822,265 228,822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ST SAVINGS FROM RESTRUCTURING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ST SAVINGS FRO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STRUCTURIN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OST SAVINGS FROM RESTRUCTURING                        -279,890,000-279,89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NITIATIVES                    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OST SAVINGS FROM RESTRUCTUR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A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65,000                  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31,728                  31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96,728                  96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   111,906                 111,9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1                                                SECTION 70                                               PAGE 032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1.  DEPARTMENT OF EDUCATION    2,959,405,254           3,170,611,5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74,297,991           2,100,453,8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252,000,000             157,080,4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2.  WIL LOU GRAY OPPORTUNITY SC    4,467,311               4,537,61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316,720               3,316,72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2,435,011              23,523,53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694,760              13,694,7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874,024               4,879,4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38,949               4,138,9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102,252,523             150,289,18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0,222,883             128,438,57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806,897              22,606,4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737,018              19,737,01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 85,249,276              92,402,88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194,443              17,194,4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434,118,742             460,735,54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5,331,992             105,331,9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26,746,104             148,717,61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032,054              32,032,0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61,543,210              71,373,70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744,328              13,744,3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40,444,797              36,809,0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483,767              15,483,7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27,217,403              29,626,50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124,730              11,124,73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67,414,326              71,351,7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4,478,348              24,478,34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572,129,922             595,207,9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2,749,141             181,749,1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36,858,420              38,247,1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459,439              11,459,43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SPARTANBURG CAMPUS    38,595,580              47,174,13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913,574              12,913,57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 7,318,898              10,240,46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46,070               2,446,07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 7,341,372               7,682,2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31,154               2,831,1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5,703,005               6,019,66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83,216               2,483,21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 9,502,206              11,247,3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47,629               4,547,62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2,637,681               2,638,2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09,449               1,109,4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 91,462,324             100,529,22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948,701              23,948,70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396,744,822             443,894,8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0,134,822             100,134,8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C.CONSORTIUM OF COMM. TEACHIN   20,019,241              21,114,0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865,041              17,865,0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2                                                SECTION 70                                               PAGE 032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5N. TECHNICAL &amp; COMPREHENSIVE E  397,461,421             428,134,57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3,670,999             173,670,99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30,108,042              29,778,77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667,528              16,783,26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05,140,390             105,498,8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325,890              13,608,87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3,447,651,895           4,168,766,9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78,472,359             547,993,7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ARTMENT OF HEALTH &amp; ENVI  495,999,396             497,414,6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4,471,530             108,742,18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ARTMENT OF MENTAL HEALTH  345,508,356             359,448,6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8,985,515             187,927,60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29,929,049             422,856,5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6,878,717             140,127,33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7,811,935              46,844,4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090,417               9,585,38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C  806,384,081             877,995,2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8,172,687             109,499,24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0,562,741              10,387,88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93,650               3,318,7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022,763               6,237,1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45,401               3,937,9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0,461,910              11,670,5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254,540               7,841,3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6,020,270               5,880,8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78,336               3,969,2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MUSEUM COMMISSION              6,232,702               6,063,0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050,514               4,894,96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36,175,294             116,962,6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1.  FORESTRY COMMISSION           27,322,943              27,512,48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689,934              16,804,5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2,592,231              12,530,1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087,768               5,783,0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66,746,619              64,382,2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7,275,679              44,909,51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4,076,820               4,044,0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357,594               1,289,64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ARTMENT OF NATURAL RESOU   68,145,674              64,931,92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311,137              24,994,25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648,210               9,499,8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26,210                 499,8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60,909,122              55,903,48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8,815,297              32,597,8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106,142,164             106,109,2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926,255              12,659,27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  279,497               1,02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9.  PATRIOTS POINT DEVELOPMENT     6,723,184               7,152,3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3                                                SECTION 70                                               PAGE 033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29A. S. C. CONSERVATION BANK          111,906                 111,90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0.  JUDICIAL DEPARTMENT           38,643,017              48,012,1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8,493,017              36,566,4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1.  SENTENCING GUIDELINES COMMI      169,656                 139,1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9,656                 139,10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0,100,697              10,503,8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796,101               6,667,4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 9,976,699               9,233,60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562,538               9,083,93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OFFICE OF APPELLATE DEFENSE    1,065,226               1,011,9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65,226               1,011,91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1,848,541              11,634,5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275,489               4,061,49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95,768,642             225,302,56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9,805,298             117,805,2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61,651,403             361,651,40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8,175,180             278,175,18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OLE A   43,938,935              44,022,2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,728,040              22,728,04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 91,463,493              96,074,03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1,901,254              71,901,2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2,894,833               2,895,83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25,174               2,018,8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638,772                 575,2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8,772                 375,21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9,190,832              10,076,97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3.  WORKERS' COMPENSATION COMMI    4,974,062               4,800,18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74,062               3,300,1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628,878               6,628,8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5.  PATIENTS' COMPENSATION FUND      810,927               1,097,68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6.  SECOND INJURY FUND             1,685,009               1,695,8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7.  DEPARTMENT OF INSURANCE        6,935,922               7,401,01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04,922               4,374,44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019,122               3,019,1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9.  DEPARTMENT OF CONSUMER AFFA    2,649,729               2,547,13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49,729               1,947,13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30,692,477              30,396,7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907,824               5,612,1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113,317,139             117,559,1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1,774                 201,17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O  828,082,380             862,375,6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5,818                 461,50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180,253,200             300,414,8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4                                                SECTION 70                                               PAGE 033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3B. COUNTY TRANSPORTATION FUNDS   74,500,000              74,5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4A. LEG. DEPT-THE SENATE           9,857,258               8,430,05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857,258               8,430,05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1,558,435               9,884,9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558,435               9,884,90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675,023               2,302,1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75,023               2,202,1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421,417               2,925,73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21,417               2,925,7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1,104,543                 944,6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04,543                 944,6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412,774               1,412,7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5.  ADMINISTRATIVE LAW JUDGES      1,666,247               1,584,6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29,997               1,548,41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427,218               1,220,5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427,218               1,220,5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41,552,005              41,695,2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645,149              32,645,1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58,352,567              57,480,2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392,873               6,777,97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57,952                 391,7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57,952                 391,75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   317,935                 271,9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17,935                 271,92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2,151,035               2,093,0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157,640               1,099,7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724,327               4,040,54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24,327               4,040,54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 8,406,719               7,938,8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32,522               2,764,6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28,526,258              33,992,8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768,488               6,739,17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4,816,981               3,299,7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33,655               1,516,46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240,340,630             190,083,2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,390,847              28,427,1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E. B &amp; C-AUDITOR'S OFFICE         3,705,671               3,169,3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705,671               3,169,3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G. B &amp; C-EMPLOYEE BENEFITS        3,488,225              72,875,9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31,661              72,819,38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H. B &amp; C-CAPITAL RESERVE FUND                            98,599,19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8,599,1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43,579,380              41,698,66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5,041,215              33,287,39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519,295                 451,3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69,295                 401,38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9,762                 105,4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9,762                 102,4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5                                                SECTION 70                                               PAGE 033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68.  DEBT SERVICE                 226,993,036             217,219,46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6,993,036             217,219,46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513,698               2,387,8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13,698               2,387,88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35,956,085             228,822,2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5,956,085             228,822,2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COST SAVINGS FROM RESTRUCTU                         -279,89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279,890,0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GRAND TOTAL             15,012,001,031          16,164,681,63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388,329,752           5,377,277,0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APPROP GENERAL FUNDS           5,388,329,752           5,377,277,0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4,504,132,640           5,239,127,96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5,119,538,639           5,548,276,6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GRAND TOTAL                15,012,001,031          16,164,681,63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INDEX BY AGENCY NUMBER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01       54A     LEG. DEPT-THE SENATE                              2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5       54B     LEG. DEPT-HOUSE OF REPRESENTATIVES                25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5       54C     LEG. DEPT-CODIFICATION OF LAWS &amp; LEG COUNCIL      2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7       54D     LEG. DEPT-LEG PRINTING, INF. TECH. SYSTEMS        2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20       54E     LEG. DEPT-LEG AUDIT COUNCIL                       2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85       54H     EDUCATION OVERSIGHT COMMITTEE                     25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4       30      JUDICIAL DEPARTMENT                               1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6       31      SENTENCING GUIDELINES COMMISSION                  18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C05       55      ADMINISTRATIVE LAW JUDGES                         2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05       56A     GOVERNOR'S OFF-EXECUTIVE CONTROL OF STATE         2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0       56B     GOVERNOR'S OFF-STATE LAW ENFORCEMENT DIVISION     2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7       56C     GOVERNOR'S OFF-EXECUTIVE POLICY &amp; PROGRAMS        2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20       56D     GOVERNOR'S OFF-MANSION AND GROUNDS                2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4       57      LIEUTENANT GOVERNOR'S OFFICE                      27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8       58      SECRETARY OF STATE                                27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2       59      COMPTROLLER GENERAL'S OFFICE                      27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6       60      STATE TREASURER'S OFFICE                          2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0       32      ATTORNEY GENERAL'S OFFICE                         18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1       33      PROSECUTION COORDINATION COMMISSION               1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2       34      OFFICE OF APPELLATE DEFENSE                       19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3       35      COMMISSION ON INDIGENT DEFENSE                    19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4       61      ADJUTANT GENERAL'S OFFICE                         27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8       62      ELECTION COMMISSION                               28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03       63      BUDGET AND CONTROL BOARD                          28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7       63E     B &amp; C-AUDITOR'S OFFICE                            3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0       63G     B &amp; C-EMPLOYEE BENEFITS                           31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1       63H     B &amp; C-CAPITAL RESERVE FUND                        31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3        5A     COMMISSION ON HIGHER EDUCATION                    0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6        5B     HIGHER EDUCATION TUITION GRANTS COMMISSION        03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9        5C     THE CITADEL                                       0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2        5D     CLEMSON UNIVERSITY (EDUCATIONAL &amp; GENERAL)        0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5        5E     UNIVERSITY OF CHARLESTON                          0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7        5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8        5G     FRANCIS MARION UNIVERSITY                         0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1        5H     LANDER UNIVERSITY                                 0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4        5J     SOUTH CAROLINA STATE UNIVERSITY                   04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7        5KA    UNIV OF SOUTH CAROLINA                            0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9        5KB    U S C - AIKEN CAMPUS                              0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4        5KC    U S C - SPARTANBURG CAMPUS                        0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6        5KD    U S C - BEAUFORT CAMPUS                           0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7        5KE    U S C - LANCASTER CAMPUS                          0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8        5KF    U S C - SALKEHATCHIE CAMPUS                       0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9        5KG    U S C - SUMTER CAMPUS                             0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0        5KH    U S C - UNION CAMPUS                              06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7        5L     WINTHROP UNIVERSITY                               0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1        5MA    MEDICAL UNIVERSITY OF SOUTH CAROLINA              0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3        5MC    CONSORTIUM OF COMM. TEACHING HOSPITALS            06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9        5N     TECHNICAL &amp; COMPREHENSIVE EDUCATION BD            0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3        1      DEPARTMENT OF EDUCATION                           0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6        1AA    LOTTERY EXPENDITURE ACCOUNT                       0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7        6      EDUCATIONAL TELEVISION COMMISSION                 07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1        2      WIL LOU GRAY OPPORTUNITY SCHOOL                   0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3        7      VOCATIONAL REHABILITATION                         079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INDEX BY AGENCY NUMBER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H75        3      SCHOOL FOR THE DEAF AND THE BLIND                 02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9       15      DEPARTMENT OF ARCHIVES AND HISTORY                13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87       17      STATE LIBRARY                                     1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1       18      ARTS COMMISSION                                   1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5       19      MUSEUM COMMISSION                                 13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2        8      DEPT OF HEALTH AND HUMAN SERVICES                 0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4        9      DEPARTMENT OF HEALTH &amp; ENVIRONMENTAL CONTROL      08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2       10      DEPARTMENT OF MENTAL HEALTH                       09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6       11      DEPT OF DISABILITIES AND SPECIAL NEEDS            10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20       12      DEPT OF ALCOHOL &amp; OTHER DRUG ABUSE SERVICES       11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K05       36      DEPARTMENT OF PUBLIC SAFETY                       19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04       13      DEPARTMENT OF SOCIAL SERVICES                     1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12        4      JOHN DE LA HOWE SCHOOL                            02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24       14      COMMISSION FOR THE BLIND                          12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2       20      HOUSING FINANCE AND DEVELOPMENT AUTHORITY         1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6       40      HUMAN AFFAIRS COMMISSION                          21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46       41      STATE COMMISSION FOR MINORITY AFFAIRS             2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4       37      DEPARTMENT OF CORRECTIONS                         19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8       38      DEPT OF PROBATION, PAROLE AND PARDON              21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12       39      DEPARTMENT OF JUVENILE JUSTICE                    2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2       21      FORESTRY COMMISSION                               1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6       22      DEPARTMENT OF AGRICULTURE                         1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0       23      CLEMSON UNIV (PUBLIC SERVICE ACTIVITIES)          1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1       23A     SCSU (PUBLIC SERVICE ACTIVITIES)                  1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4       24      DEPARTMENT OF NATURAL RESOURCES                   1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6       25      SEA GRANT CONSORTIUM                              16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8       26      DEPT OF PARKS, RECREATION &amp; TOURISM               1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2       27      DEPARTMENT OF COMMERCE                            1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4       28      JOBS-ECONOMIC DEVELOPMENT AUTHORITY               18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6       29      PATRIOTS POINT DEVELOPMENT AUTHORITY              18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40       29A     S. C. CONSERVATION BANK                           3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4       42      PUBLIC SERVICE COMMISSION                         2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8       43      WORKERS' COMPENSATION COMMISSION                  22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2       44      STATE ACCIDENT FUND                               2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4       45      PATIENTS' COMPENSATION FUND                       22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6       46      SECOND INJURY FUND                                22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0       47      DEPARTMENT OF INSURANCE                           23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3       48      BOARD OF FINANCIAL INSTITUTIONS                   2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8       49      DEPARTMENT OF CONSUMER AFFAIRS                    2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36       50      DEPT OF LABOR, LICENSING AND REGULATION           23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4       64      DEPARTMENT OF REVENUE                             31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52       65      STATE ETHICS COMMISSION                           3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60       51      EMPLOYMENT SECURITY COMMISSION                    2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S60       66      PROCUREMENT REVIEW PANEL                          3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2       53      DEPARTMENT OF TRANSPORTATION                      2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5       53A     INFRASTRUCTURE BANK BOARD                         2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20       53B     COUNTY TRANSPORTATION FUNDS                       2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V04       68      DEBT SERVICE                                      32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12       69A     AID TO SUBDIVISIONS - COMPTROLLER GENERAL         32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22       69B     AID TO SUBDIVISIONS - STATE TREASURER             32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Y50       69C     COST SAVINGS FROM RESTRUCTURING                   32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0      RECAPITULATION                                    328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INDEX BY SECTION NUMBER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H63        1      DEPARTMENT OF EDUCATION                           0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6        1AA    LOTTERY EXPENDITURE ACCOUNT                       0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1        2      WIL LOU GRAY OPPORTUNITY SCHOOL                   0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5        3      SCHOOL FOR THE DEAF AND THE BLIND                 02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12        4      JOHN DE LA HOWE SCHOOL                            02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3        5A     COMMISSION ON HIGHER EDUCATION                    0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6        5B     HIGHER EDUCATION TUITION GRANTS COMMISSION        03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9        5C     THE CITADEL                                       0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2        5D     CLEMSON UNIVERSITY (EDUCATIONAL &amp; GENERAL)        0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5        5E     UNIVERSITY OF CHARLESTON                          0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7        5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8        5G     FRANCIS MARION UNIVERSITY                         0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1        5H     LANDER UNIVERSITY                                 0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4        5J     SOUTH CAROLINA STATE UNIVERSITY                   04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7        5KA    UNIV OF SOUTH CAROLINA                            0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9        5KB    U S C - AIKEN CAMPUS                              0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4        5KC    U S C - SPARTANBURG CAMPUS                        0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6        5KD    U S C - BEAUFORT CAMPUS                           0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7        5KE    U S C - LANCASTER CAMPUS                          0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8        5KF    U S C - SALKEHATCHIE CAMPUS                       0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9        5KG    U S C - SUMTER CAMPUS                             0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0        5KH    U S C - UNION CAMPUS                              06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7        5L     WINTHROP UNIVERSITY                               0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1        5MA    MEDICAL UNIVERSITY OF SOUTH CAROLINA              0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3        5MC    CONSORTIUM OF COMM. TEACHING HOSPITALS            06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9        5N     TECHNICAL &amp; COMPREHENSIVE EDUCATION BD            0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7        6      EDUCATIONAL TELEVISION COMMISSION                 07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3        7      VOCATIONAL REHABILITATION                         07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2        8      DEPT OF HEALTH AND HUMAN SERVICES                 0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4        9      DEPARTMENT OF HEALTH &amp; ENVIRONMENTAL CONTROL      08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2       10      DEPARTMENT OF MENTAL HEALTH                       09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6       11      DEPT OF DISABILITIES AND SPECIAL NEEDS            10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20       12      DEPT OF ALCOHOL &amp; OTHER DRUG ABUSE SERVICES       11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04       13      DEPARTMENT OF SOCIAL SERVICES                     1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24       14      COMMISSION FOR THE BLIND                          12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9       15      DEPARTMENT OF ARCHIVES AND HISTORY                13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87       17      STATE LIBRARY                                     1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1       18      ARTS COMMISSION                                   1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5       19      MUSEUM COMMISSION                                 13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2       20      HOUSING FINANCE AND DEVELOPMENT AUTHORITY         1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2       21      FORESTRY COMMISSION                               1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6       22      DEPARTMENT OF AGRICULTURE                         1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0       23      CLEMSON UNIV (PUBLIC SERVICE ACTIVITIES)          1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1       23A     SCSU (PUBLIC SERVICE ACTIVITIES)                  1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4       24      DEPARTMENT OF NATURAL RESOURCES                   1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6       25      SEA GRANT CONSORTIUM                              16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8       26      DEPT OF PARKS, RECREATION &amp; TOURISM               1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2       27      DEPARTMENT OF COMMERCE                            1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4       28      JOBS-ECONOMIC DEVELOPMENT AUTHORITY               18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6       29      PATRIOTS POINT DEVELOPMENT AUTHORITY              18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40       29A     S. C. CONSERVATION BANK                           3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4       30      JUDICIAL DEPARTMENT                               1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6       31      SENTENCING GUIDELINES COMMISSION                  187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INDEX BY SECTION NUMBER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E20       32      ATTORNEY GENERAL'S OFFICE                         18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1       33      PROSECUTION COORDINATION COMMISSION               1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2       34      OFFICE OF APPELLATE DEFENSE                       19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3       35      COMMISSION ON INDIGENT DEFENSE                    19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K05       36      DEPARTMENT OF PUBLIC SAFETY                       19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4       37      DEPARTMENT OF CORRECTIONS                         19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8       38      DEPT OF PROBATION, PAROLE AND PARDON              21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12       39      DEPARTMENT OF JUVENILE JUSTICE                    2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6       40      HUMAN AFFAIRS COMMISSION                          21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46       41      STATE COMMISSION FOR MINORITY AFFAIRS             2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4       42      PUBLIC SERVICE COMMISSION                         2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8       43      WORKERS' COMPENSATION COMMISSION                  22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2       44      STATE ACCIDENT FUND                               2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4       45      PATIENTS' COMPENSATION FUND                       22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6       46      SECOND INJURY FUND                                22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0       47      DEPARTMENT OF INSURANCE                           23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3       48      BOARD OF FINANCIAL INSTITUTIONS                   2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8       49      DEPARTMENT OF CONSUMER AFFAIRS                    2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36       50      DEPT OF LABOR, LICENSING AND REGULATION           23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60       51      EMPLOYMENT SECURITY COMMISSION                    2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2       53      DEPARTMENT OF TRANSPORTATION                      2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5       53A     INFRASTRUCTURE BANK BOARD                         2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20       53B     COUNTY TRANSPORTATION FUNDS                       2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1       54A     LEG. DEPT-THE SENATE                              2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5       54B     LEG. DEPT-HOUSE OF REPRESENTATIVES                25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5       54C     LEG. DEPT-CODIFICATION OF LAWS &amp; LEG COUNCIL      2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7       54D     LEG. DEPT-LEG PRINTING, INF. TECH. SYSTEMS        2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20       54E     LEG. DEPT-LEG AUDIT COUNCIL                       2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85       54H     EDUCATION OVERSIGHT COMMITTEE                     25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C05       55      ADMINISTRATIVE LAW JUDGES                         2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05       56A     GOVERNOR'S OFF-EXECUTIVE CONTROL OF STATE         2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0       56B     GOVERNOR'S OFF-STATE LAW ENFORCEMENT DIVISION     2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7       56C     GOVERNOR'S OFF-EXECUTIVE POLICY &amp; PROGRAMS        2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20       56D     GOVERNOR'S OFF-MANSION AND GROUNDS                2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4       57      LIEUTENANT GOVERNOR'S OFFICE                      27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8       58      SECRETARY OF STATE                                27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2       59      COMPTROLLER GENERAL'S OFFICE                      27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6       60      STATE TREASURER'S OFFICE                          2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4       61      ADJUTANT GENERAL'S OFFICE                         27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8       62      ELECTION COMMISSION                               28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03       63      BUDGET AND CONTROL BOARD                          28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7       63E     B &amp; C-AUDITOR'S OFFICE                            3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0       63G     B &amp; C-EMPLOYEE BENEFITS                           31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1       63H     B &amp; C-CAPITAL RESERVE FUND                        31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4       64      DEPARTMENT OF REVENUE                             31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52       65      STATE ETHICS COMMISSION                           3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S60       66      PROCUREMENT REVIEW PANEL                          3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V04       68      DEBT SERVICE                                      32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12       69A     AID TO SUBDIVISIONS - COMPTROLLER GENERAL         32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22       69B     AID TO SUBDIVISIONS - STATE TREASURER             32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Y50       69C     COST SAVINGS FROM RESTRUCTURING                   32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0      RECAPITULATION                                    328                                  </w:t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22:00Z</dcterms:created>
  <dc:creator>Del Rosa Flint</dc:creator>
  <dc:description/>
  <dc:language>en-US</dc:language>
  <cp:lastModifiedBy>Del Rosa Flint</cp:lastModifiedBy>
  <dcterms:modified xsi:type="dcterms:W3CDTF">2003-01-10T17:22:00Z</dcterms:modified>
  <cp:revision>2</cp:revision>
  <dc:subject/>
  <dc:title>1                                      ALPHABETIC AGENCY INDEX                                                                </dc:title>
</cp:coreProperties>
</file>