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&amp; PLANN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7,666      67,666      67,666      67,666      67,666      67,666      67,66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41,584     341,584     281,005     218,005     281,005     218,005     281,005     218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2.00)     (14.75)     (11.25)     (14.75)     (11.25)     (14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8,500      28,500      77,500      41,500      77,500      41,500      77,500      4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37,750     437,750     426,171     327,171     426,171     327,171     426,171     327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3.00)     (15.75)     (12.25)     (15.75)     (12.25)     (15.7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58,038   1,048,038   1,121,947   1,052,038   1,121,947   1,052,038   1,121,947   1,05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495,788   1,485,788   1,548,118   1,379,209   1,548,118   1,379,209   1,548,118   1,379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3.00)     (15.75)     (12.25)     (15.75)     (12.25)     (15.7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UBLIC PROGRAM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432,746     346,837      68,561                  68,561                  68,5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8.00)      (5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  457,746     346,837      68,561                  68,561                  68,5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8.00)      (5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 89,000                 205,454                 205,454                 205,4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PUBLIC PROGRAMS                546,746     346,837     274,015                 274,015                 274,0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8.00)      (5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ARCHIVES &amp; RECORDS MGM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1,266,045   1,266,045   1,492,103   1,476,103   1,094,394   1,078,394   1,094,394   1,07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6.75)     (46.75)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                        25,000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1,266,045   1,266,045   1,517,103   1,476,103   1,119,394   1,078,394   1,119,394   1,07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6.75)     (46.75)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244,450                 286,794      33,233     286,794      33,233     286,794      33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LLOC-PRIVATE SECTOR                 3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DIST SUBDIVISIONS               3,000                   3,000                   3,000                   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RCHIVES &amp; RECO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MANAGEMENT                        1,513,495   1,266,045   1,806,897   1,509,336   1,409,188   1,111,627   1,409,188   1,111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6.75)     (46.75)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V. HISTORICA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843,978     311,060     908,626     327,706     908,626     327,706     908,626     327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2.00)     (16.25)     (13.00)     (16.25)     (13.00)     (16.25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5,800         800       5,800         800       5,800         800       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849,778     311,860     914,426     328,506     914,426     328,506     914,426     328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2.00)     (16.25)     (13.00)     (16.25)     (13.00)     (16.25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  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MUN-RESTRICTED     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LLOC CNTY-RESTRICTED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 OTHER STATE AGENCIES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-PRIVATE SECTOR    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DIST SUBDIVISIONS             350,000                 350,000                 350,000                 3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TATE HISTORIC GRANT               408,787                 415,000                 415,000                 4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SPECIAL ITEMS                 408,787                 415,000                 415,000                 4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HISTORICAL SERVICES          1,613,565     311,860   1,679,426     328,506   1,679,426     328,506   1,679,426     328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00)     (12.00)     (16.25)     (13.00)     (16.25)     (13.00)     (16.25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  853,169     734,871     928,697     720,871     928,697     720,871     928,697     720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  853,169     734,871     928,697     720,871     928,697     720,871     928,697     72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  853,169     734,871     928,697     720,871     928,697     720,871     928,697     72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DEPARTMENT OF ARCHIVES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HISTORY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3                                              SECTION  15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6,022,763   4,145,401   6,237,153   3,937,922   5,839,444   3,540,213   5,839,444   3,540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86.75)     (77.25)     (86.75)     (77.25)     (86.75)     (77.25)     (86.75)     (7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