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634      79,634      79,634      79,634      79,634      79,634      79,634      79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65,220     353,034     372,112     358,582     372,112     358,582     372,112     358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31)      (9.60)     (10.31)      (9.60)     (10.31)      (9.60)     (10.31)      (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6,900       5,900       7,450       6,450       7,450       6,450       7,450       6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51,754     438,568     459,196     444,666     459,196     444,666     459,196     444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31)     (10.60)     (11.31)     (10.60)     (11.31)     (10.60)     (11.31)     (1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25,350     525,350     521,913     521,913     486,913     486,913     486,913     486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977,104     963,918     981,109     966,579     946,109     931,579     946,109     931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31)     (10.60)     (11.31)     (10.60)     (11.31)     (10.60)     (11.31)     (1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STATEWIDE ARTS SERVI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989,763     881,105     977,080     875,557     937,080     835,557     937,080     835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7.25)     (23.11)     (27.25)     (23.11)     (27.25)     (23.11)     (27.25)     (2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47,888      17,888      83,327      17,338      83,327      17,338      83,327      17,3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037,651     898,993   1,060,407     892,895   1,020,407     852,895   1,020,407     852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7.25)     (23.11)     (27.25)     (23.11)     (27.25)     (23.11)     (27.25)     (2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441,606     236,919     537,787     272,784     512,187     247,184     512,187     247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OLETO FESTIVAL                   159,499     159,499     142,073     142,073     122,386     122,386     122,386     122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NN COMMUNITY CENTER              146,220     146,220     130,245     130,245     112,197     112,197     112,197     112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RTS EDUCATION OUTREACH            466,664     466,664     373,700     373,700     142,380     142,380     142,380     142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GRANTMAKING                         82,762      82,76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PECIAL ITEMS                 855,145     855,145     646,018     646,018     376,963     376,963     376,963     376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MUN-RESTRICTED                30,500                  38,000                  38,000                  3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LOC CNTY-RESTRICTED               19,500                  40,000                  40,000                  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 SCHOOL DIST                   68,216                  29,957                  29,957                  29,9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LLOC OTHER STATE AGENCIES         119,351                 144,907                 144,907                 144,9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LLOC-PRIVATE SECTOR             1,219,588               1,164,135               1,164,135               1,164,1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ALLOC - PRIVATE SECTOR                    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MUN-RESTRICTED                  40,873      40,873      64,096      64,096      44,096      44,096      44,096      44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CNTY-RESTRICTED                 23,175      23,175      45,700      45,700      42,525      42,525      42,525      42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SCHOOL DISTRICTS               142,619     142,619     142,619     142,619     142,619     142,619     142,619     142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OTHER STATE AGENCIES           117,142     117,142      77,268      77,268      57,268      57,268      57,268      57,26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TO PRIVATE SECTOR              548,922     548,922     424,620     424,620     307,369     307,369     307,369     307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HIGH SCHOOLS THAT WORK                                      86,000      86,000      76,000      76,000      76,000      7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DIST SUBDIVISIONS           2,329,886     872,731   2,267,302     840,303   2,096,876     669,877   2,096,876     669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TATEWIDE ARTS SERVICE       4,664,288   2,863,788   4,511,514   2,652,000   4,006,433   2,146,919   4,006,433   2,146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7.25)     (23.11)     (27.25)     (23.11)     (27.25)     (23.11)     (27.25)     (2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  378,878     350,630     388,238     350,630     378,238     340,630     378,238     340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  378,878     350,630     388,238     350,630     378,238     340,630     378,238     34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  378,878     350,630     388,238     350,630     378,238     340,630     378,238     34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ARTS COMMISS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 6,020,270   4,178,336   5,880,861   3,969,209   5,330,780   3,419,128   5,330,780   3,419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(38.56)     (33.71)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