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LOTTERY EXPENDITURE ACCOU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LOTTERY EXPENDITURE ACCOU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(NR)                           252,000,000                                     172,000,000             17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UNCLAIMED PRIZES (NR)                                                             8,000,000               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PECIAL ITEMS              252,000,000                                     180,000,000             181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LOTTERY PROCEEDS           252,000,000                                     180,000,000             18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A. COMMISSION ON HIGH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EDUCATIO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UITION ASSISTANCE                                       34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LIFE SCHOLARSHIPS                                        4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C HOPE                                                   5,787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NEED BASED GRANTS                          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ALMETTO FELLOWS SCHOLARSHIPS                             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NATIONAL GUARD                                            1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EACHER GRANTS                             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NDOWED CHAIRS                                           3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ECHNOLOGY 4 YR &amp; 2 Y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INSTITUTIONS                                            11,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HBC - MAINTENANCE &amp; REPAIR                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HE ADMINISTRATION                                          192,8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SPECIAL ITEMS                                      135,580,4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COMMISSION ON HIGH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DUCATION                                                135,580,4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B. SC STATE UN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RESEARCH &amp; TECHNOLOGY GRANT                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PECIAL ITEMS                         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C STATE UNIVERSITY                   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C. STATE DEPARTMENT OF EDUC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CHOOL BUSES                                             15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SPECIAL ITEMS                                       15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STATE DEPARTMENT O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EDUCATION                                                 1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D.  STATE LIBRAR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ID TO COUNTY LIBRARIES                                   1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SPECIAL ITEMS                                        1,500,000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AA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TATE LIBRARY                                        1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E.  TUITION GRAN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UITION GRANTS                             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PECIAL ITEMS                         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TUITION GRANTS                        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LOTTERY PROCEEDS                                   157,080,4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LOTTERY EXPENDI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CCOUNT                         252,000,000             157,080,417             180,000,000             18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LOTTERY EXPENDITURE ACCOU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252,000,000             157,080,417             180,000,000             18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