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384     353,384     353,384     353,384     311,058     311,058     311,058     31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0,085      10,085      10,085      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4,132     434,132     434,132     434,132     386,806     386,806     386,806     3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113      68,113      68,113      68,113      16,574      16,574      16,574      1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2,245     502,245     502,245     502,245     403,380     403,380     403,380     403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6,500     147,013     170,682     150,173     132,182     111,673     132,182     11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92,523     410,411     710,068     407,251     688,357     385,540     688,357     3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3.03)      (7.83)     (13.03)      (7.83)     (13.03)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000       7,000       7,300       7,000       7,300       7,000       7,3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56,023     564,424     888,050     564,424     827,839     504,213     827,839     50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59,388      49,388      64,388      49,388      33,800      18,800      33,800      1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915,411     613,812     952,438     613,812     861,639     523,013     861,639     52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3,156      65,872     156,540      88,312     104,583      36,355     104,583      3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3,656      66,372     157,040      88,812     105,083      36,855     105,083      3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 3,540       3,540       3,540       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89,656     132,372     223,040     154,812     108,623      40,395     108,623      4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42,566      25,5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42,566      25,563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837       7,837       7,837       7,837       3,337       3,337       3,337       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BRARY                        50,403      33,400      57,900      47,900      53,400      43,400      53,400      4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AL PROGRAM          1,155,470     779,584   1,233,378     816,524   1,023,662     606,808   1,023,662     60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14)     (11.03)     (22.68)     (15.82)     (22.68)     (15.82)     (22.68)     (1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88,831     372,899     372,899     372,899     346,473     346,473     346,473     3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39)     (22.1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69,175      35,234      64,381      35,234      64,381      35,234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6)      (1.69)       (.91)       (.50)       (.91)       (.50)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473,006     423,133     452,280     423,133     425,854     396,707     425,854     396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2,147      32,147      40,147      32,147      18,501      10,501      18,501      1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UDENT SERVICES               515,153     455,280     492,427     455,280     444,355     407,208     444,355     40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86,612     486,612     449,672     449,672     427,777     427,777     427,777     42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503,885     493,885     466,945     456,945     445,050     435,050     445,050     43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042,013     472,013   1,102,013     472,013     912,219     282,219     912,219     28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 1,545,898     965,898   1,568,958     928,958   1,357,269     717,269   1,357,269     7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38,545     613,713     740,605     613,713     679,760     552,868     679,760     552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467,311   3,316,720   4,537,613   3,316,720   3,908,426   2,687,533   3,908,426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