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1                                              SECTION  23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REGULATORY &amp; PUBLIC SERV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GENER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422,539   1,023,792   1,349,740     950,993   1,199,298     800,551   1,199,298     800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9.00)     (39.00)     (59.00)     (39.00)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366,505     366,505     366,505     366,505     335,370     335,370     335,370     335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42)      (5.42)      (5.42)      (5.42)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14,000                  14,000                  14,000                  14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803,044   1,390,297   1,730,245   1,317,498   1,548,668   1,135,921   1,548,668   1,135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546,579                 546,579                 546,579                 546,5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BOLL WEEVIL PROGRAM               144,798     144,798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44,798     144,798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GENERAL                     2,494,421   1,535,095   2,411,798   1,452,472   2,230,221   1,270,895   2,230,221   1,270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I. REGULATORY &amp; PUBLIC SERVI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LASSIFIED POSITIONS              94,346                  94,346                  94,346                  94,3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OTHER PERSONAL SERVICES          257,935                 257,935                 257,935                 257,93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PERSONAL SERVICE            352,281                 352,281                 352,281                 352,2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   165,073                 165,073                 165,073                 165,07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RESTRICTED                   517,354                 517,354                 517,354                 517,3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GULATORY &amp; PUBLIC SER      3,011,775   1,535,095   2,929,152   1,452,472   2,747,575   1,270,895   2,747,575   1,270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9.42)     (44.42)     (69.42)     (44.42)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. LIVESTOCK-POULTRY HEALTH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A.   GENERAL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1,732,164   1,732,164   1,610,198   1,610,198   1,501,994   1,501,994   1,501,994   1,501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204,000     204,000     204,000     204,000     275,126     275,126     275,126     275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83)      (3.83)      (3.83)      (3.83)      (3.83)      (3.83)      (3.83)      (3.8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2                                              SECTION  23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1,936,164   1,936,164   1,814,198   1,814,198   1,777,120   1,777,120   1,777,120   1,777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5.83)     (55.83)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730,460     552,825     730,460     552,825     730,460     552,825     730,460     552,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GENERAL                     2,666,624   2,488,989   2,544,658   2,367,023   2,507,580   2,329,945   2,507,580   2,329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5.83)     (55.83)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II. LIVESTOCK-POULTRY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B.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  781,903                 781,903                 781,903                 781,9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1.00)                 (21.00)                 (21.00)                 (2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UNCLASSIFIED POSITIONS            33,884                  33,884                  33,884                  33,8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(.50)                   (.50)                   (.50)                   (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OTHER PERSONAL SERVICES              284                     284                     284                     28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PERSONAL SERVICE            816,071                 816,071                 816,071                 816,0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1.50)                 (21.50)                 (21.50)                 (2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   228,577                 228,577                 228,577                 228,57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RESTRICTED                 1,044,648               1,044,648               1,044,648               1,044,6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1.50)                 (21.50)                 (21.50)                 (2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LIVESTOCK - POULTRY HEALTH   3,711,272   2,488,989   3,589,306   2,367,023   3,552,228   2,329,945   3,552,228   2,329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7.33)     (55.83)     (77.33)     (55.83)     (77.33)     (55.83)     (77.3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I. AGRICULTURAL RESEARCH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7,482,067   6,812,891   7,482,067   6,812,891   6,505,618   5,836,442   6,505,618   5,836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52.43)    (225.00)    (252.43)    (225.00)    (252.43)    (225.00)    (252.43)    (2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7,185,562   6,577,483   7,185,562   6,577,483   6,447,968   5,839,889   6,447,968   5,839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15.40)     (99.87)     (81.87)     (66.34)     (81.87)     (66.34)     (81.87)     (66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PERSONAL SERVICES            378,944                 378,944                 378,944                 378,94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15,046,573  13,390,374  15,046,573  13,390,374  13,332,530  11,676,331  13,332,530  11,676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367.83)    (324.87)    (334.30)    (291.34)    (334.30)    (291.34)    (334.30)    (29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5,087,571   2,319,335   4,130,432   1,362,196   4,130,432   1,362,196   4,130,432   1,362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GRICULTURAL RESEARCH       20,134,144  15,709,709  19,177,005  14,752,570  17,462,962  13,038,527  17,462,962  13,038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67.83)    (324.87)    (334.30)    (291.34)    (334.30)    (291.34)    (334.30)    (29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V. COOPERATIVE EXTENSION SV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3                                              SECTION  23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6,883,694   5,154,750   6,883,694   5,154,750   6,252,623   4,523,679   6,252,623   4,52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78.75)    (184.75)    (278.75)    (184.75)    (278.75)    (184.75)    (278.75)    (18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13,843,648  12,570,401  12,949,096  11,675,849  11,561,259  10,288,012  11,561,259  10,288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86.32)    (237.14)    (228.85)    (179.67)    (228.85)    (179.67)    (228.85)    (17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467,939      13,100     467,939      13,100     467,939      13,100     467,939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21,195,281  17,738,251  20,300,729  16,843,699  18,281,821  14,824,791  18,281,821  14,824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565.07)    (421.89)    (507.60)    (364.42)    (507.60)    (364.42)    (507.60)    (36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6,297,519               6,299,293               6,299,293               6,299,2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OPERATIVE EXTENSION SERV  27,492,800  17,738,251  26,600,022  16,843,699  24,581,114  14,824,791  24,581,114  14,824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565.07)    (421.89)    (507.60)    (364.42)    (507.60)    (364.42)    (507.60)    (36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V. STATE ENERGY PROGRAM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 27,853      27,853      27,853      27,853      27,853      27,853      27,853      27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50)      (1.50)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UNCLASSIFIED POSITIONS              28,278      28,278      28,278      28,278      28,278      28,278      28,278      28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(.55)       (.55)       (.55)       (.55)       (.55)       (.55)       (.55)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  5,000       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 61,131      61,131      56,131      56,131      56,131      56,131      56,131      56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 24,192      24,192      24,083      24,083      12,555      12,555      12,555      12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TATE ENERGY PROGRAM            85,323      85,323      80,214      80,214      68,686      68,686      68,686      68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VI. BIOENGINEERING ALLI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UNCLASSIFIED POSITIONS              44,675      44,675      44,675      44,675      44,675      44,675      44,675      44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 44,675      44,675      44,675      44,675      44,675      44,675      44,675      44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   72,113      72,113      65,697      65,697      51,221      51,221      51,221      51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BIOENGINEERING ALLIANCE        116,788     116,788     110,372     110,372      95,896      95,896      95,896      95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VII. AGROMEDICIN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4                                              SECTION  23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 83,326      83,326      83,326      83,326      83,326      83,326      83,326      83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UNCLASSIFIED POSITIONS              90,174      90,174      90,174      90,174      74,332      74,332      74,332      74,3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PERSONAL SERVICE              173,500     173,500     173,500     173,500     157,658     157,658     157,658     157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 43,311      43,311      30,411      30,411      21,266      21,266      21,266      21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GROMEDICINE                   216,811     216,811     203,911     203,911     178,924     178,924     178,924     178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VI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11,977,706   9,384,713  11,692,246   9,099,253  10,660,068   8,067,075  10,660,068   8,067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11,977,706   9,384,713  11,692,246   9,099,253  10,660,068   8,067,075  10,660,068   8,067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11,977,706   9,384,713  11,692,246   9,099,253  10,660,068   8,067,075  10,660,068   8,067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CLEMSON UNIV (PUBLIC SERV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CTIVITIES)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66,746,619  47,275,679  64,382,228  44,909,514  59,347,453  39,874,739  59,347,453  39,87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(1082.75)    (850.11)    (991.75)    (759.11)    (991.75)    (759.11)    (991.75)    (7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