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2,897     162,897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87,476     187,476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0,329     110,329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0,702     460,702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58,328     758,328     669,054     669,054     515,920     515,920     515,920     51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19,030   1,219,030   1,129,756   1,129,756     976,622     976,622     976,622     97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352,129                 387,342                 387,342                 387,3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8.00)                 (29.00)                 (29.00)                 (2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1,022,551               1,022,551               1,022,551               1,022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461,327                 461,327                 461,327                 461,3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836,007               1,871,220               1,871,220               1,871,2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5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511,021                 453,759                 453,759                 453,7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2,347,028               2,324,979               2,324,979               2,324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5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10,762     138,564     589,350     159,890     589,350     159,890     589,350     15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10,762     138,564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10,762     138,564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076,820   1,357,594   4,044,085   1,289,646   3,890,951   1,136,512   3,890,951   1,13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