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23,490   2,091,078   2,701,950   1,963,638   2,484,345   1,746,033   2,484,345   1,74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4.00)     (64.00)     (84.00)     (64.00)     (84.00)     (64.00)     (8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4,869     184,869     184,869     184,869     166,669     166,669     166,669     16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58,136      94,076     132,288      94,076     132,288      94,076     132,288      9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0,692   2,484,220   3,133,304   2,356,780   2,897,499   2,120,975   2,897,499   2,120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00)     (68.00)     (88.00)     (68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201,857     108,000   1,122,916     108,000   1,084,983      70,067   1,084,983      70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4,658,410   2,592,220   4,332,081   2,464,780   4,058,343   2,191,042   4,058,343   2,19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8.00)     (68.00)     (88.00)     (68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45,356     689,735     705,421     677,062     582,530     554,171     582,530     55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21,388     765,767     781,453     753,094     658,562     630,203     658,562     630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958,431     843,062     918,496     830,389     795,605     707,498     795,605     707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44,287     359,589     386,341     315,049     386,341     315,049     386,341     315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771         771         771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45,058     360,360     387,112     315,820     387,112     315,820     387,112     3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45,573      95,573   1,045,573      95,573   1,045,573      9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90,631     455,933   1,432,685     411,393   1,432,685     411,393   1,432,685     41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449,062   1,298,995   2,351,181   1,241,782   2,228,290   1,118,891   2,228,290   1,118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6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58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64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153,500                 153,500                 153,500                 15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45,600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199,100                 199,100                 199,100                 19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GISTRATION                     1,405,076               1,405,076               1,405,076               1,405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612,413      10,086   2,467,171               2,467,171               2,467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8.00)       (.50)     (78.00)       (.50)     (78.00)       (.50)     (78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9,855                  79,855                  79,855                  79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181,908                 118,961                 118,961                 118,9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874,176      10,086   2,665,987               2,665,987               2,665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00)       (.50)     (79.00)       (.5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2,691,641               2,530,295               2,530,295               2,530,29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JECTS                        5,655,817      10,086   5,286,282               5,286,282               5,286,2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(.50)     (79.00)       (.5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849,270      29,477     819,793                 819,793                 819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6,462                  33,370                  33,370                  33,3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885,732      29,477     853,163                 853,163                 853,1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1,070,358                 868,386                 868,386                 868,3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S                        1,956,090      29,477   1,721,549               1,721,549               1,721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 (2.50)     (37.00)      (2.5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GAME MANAGEMENT             7,611,907      39,563   7,007,831               7,007,831               7,007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6.00)      (3.00)    (116.00)      (3.00)    (116.00)      (3.00)    (11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1,252,465      36,325   1,252,465      36,325   1,252,465      36,325   1,252,46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73,392                 167,919                 167,919                 167,9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425,857      36,325   1,420,384      36,325   1,420,384      36,325   1,420,384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931,398                 935,885                 935,885                 935,8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RICT OPERATIONS        2,357,255      36,325   2,356,269      36,325   2,356,269      36,325   2,356,269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1,021,574     174,383     900,203      53,012     879,738      32,547     879,738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32,345                  16,908                  16,908                  16,90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053,919     174,383     917,111      53,012     896,646      32,547     896,646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442,188                 620,733                 620,733                 620,7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HATCHERY OPERATIONS        1,496,107     174,383   1,537,844      53,012   1,517,379      32,547   1,517,379      3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680      25,743      94,680      25,743      94,680      25,743      94,680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40,515                  40,515                  40,515                  40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5,195      25,743     135,195      25,743     135,195      25,743     135,195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69,478                  69,478                  69,478                  69,4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673      25,743     204,673      25,743     204,673      25,743     204,673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058,035     236,451   4,098,786     115,080   4,078,321      94,615   4,078,321      9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0.00)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0,308,416   6,216,086   9,412,705   5,724,920   8,545,558   4,857,773   8,545,558   4,85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1.41)    (173.00)    (281.41)    (173.00)    (281.41)    (173.00)    (281.41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59,181      15,000     517,493      15,000     517,493      15,000     517,493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0,655,279   6,318,768  10,017,880   5,827,602   9,150,733   4,960,455   9,150,733   4,96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2.41)    (174.00)    (282.41)    (174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125,849     420,252   2,128,286     420,252   2,128,286     420,252   2,128,286     4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3,781,128   6,739,020  12,146,166   6,247,854  11,279,019   5,380,707  11,279,019   5,3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2.41)    (174.00)    (282.41)    (174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44,626                 325,780                 325,780                 325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22,522                  29,938                  29,938                  2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67,148                 355,718                 355,718                 355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10,593                 388,818                 388,818                 388,8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HUNTER SAFETY                777,741                 744,536                 744,536                 744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5,562,556   6,739,020  13,894,389   6,247,854  13,027,242   5,380,707  13,027,242   5,3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91.41)    (174.00)    (291.41)    (174.00)    (291.41)    (174.00)    (291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831,026                 831,026                 831,026                 831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68,014                 868,014                 868,014                 868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027,065               1,027,065               1,027,065               1,027,0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OTHER ENTITIES              2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 SUBDIVISIONS            800,900                 800,900                 800,900                 80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OATING SAFETY              2,695,979               2,695,979               2,695,979               2,695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271,344     916,202   1,271,344     916,202   1,271,344     916,202   1,271,344     91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1.00)     (38.00)     (51.00)     (38.00)     (51.00)     (38.00)     (51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2,482      96,359     162,482      96,359     162,482      96,359     162,482      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65,624                 165,624                 165,624                 165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599,450   1,012,561   1,599,450   1,012,561   1,599,450   1,012,561   1,599,450   1,01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4.00)     (40.00)     (54.00)     (40.00)     (54.00)     (40.00)     (5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051,516     415,835   1,051,516     415,835   1,051,516     415,835   1,051,5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O.ATL.MAR.FISH.COMM.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2,670,277   1,428,396   2,670,277   1,428,396   2,670,277   1,428,396   2,670,277   1,42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00)     (40.00)     (54.00)     (40.00)     (54.00)     (40.00)     (5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555,123   1,163,869   1,454,796   1,063,542   1,083,846     692,592   1,083,846     6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90,269                 290,269                 290,269                 290,2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845,392   1,163,869   1,745,065   1,063,542   1,374,115     692,592   1,374,115     6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861,915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707,307   1,311,869   2,606,980   1,211,542   2,236,030     840,592   2,236,030     8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7.95)     (42.00)     (27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1,058,626     651,747     960,688     553,809     818,548     411,669     818,548     411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822,850     680,389     782,242     639,781     782,242     639,781     782,242     63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1,347,007               1,347,007               1,347,007               1,347,0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3,228,483   1,332,136   3,089,937   1,193,590   2,947,797   1,051,450   2,947,797   1,05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449,302     157,279   1,449,302     157,279   1,449,302     157,279   1,449,302     157,2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677,785   1,489,415   4,539,239   1,350,869   4,397,099   1,208,729   4,397,099   1,20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10,055,369   4,229,680   9,816,496   3,990,807   9,303,406   3,477,717   9,303,406   3,47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9.99)    (100.53)    (139.99)    (100.53)    (139.99)    (100.53)    (139.99)    (10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420,715     294,462     365,487     239,234     126,253                 126,2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6,019                 116,019                 116,019                 116,0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536,734     294,462     481,506     239,234     242,272                 242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78,534                 478,534                 478,534                 478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NDANGERED SPECIES         1,015,268     294,462     960,040     239,234     720,806                 720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72)     (10.00)      (5.72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586,316     224,149     581,478     219,311     362,167                 362,1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30,746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617,062     224,149     612,224     219,311     392,913                 392,9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47,244                  47,244                  47,244                  47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RITAGE TRUST               664,306     224,149     659,468     219,311     440,157                 440,1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00)      (5.47)     (16.00)      (5.4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TECTION                       1,679,574     518,611   1,619,508     458,545   1,160,963               1,160,9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(11.19)     (26.00)     (11.19)     (26.00)     (11.19)     (26.00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23,943   2,254,508   2,198,692   2,129,257   1,926,542   1,857,107   1,926,542   1,85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1.00)     (49.00)     (51.00)     (49.00)     (51.00)     (49.00)     (51.00)     (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19,989      25,206     439,989      25,206     439,989      25,206     43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840,096   2,375,878   2,734,845   2,250,627   2,462,695   1,978,477   2,462,695   1,97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50.00)     (52.00)     (50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491,505     716,878   1,471,505     716,878   1,367,223     612,596   1,367,223     612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331,601   3,092,756   4,206,350   2,967,505   3,829,918   2,591,073   3,829,918   2,591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2.00)     (50.00)     (52.00)     (50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333,882   1,284,123   1,283,882   1,234,123   1,283,882   1,234,123   1,283,882   1,23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479,783   1,292,195   1,429,783   1,242,195   1,429,783   1,242,195   1,429,783   1,24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151,815     183,981   1,101,815     183,981   1,101,815     183,981   1,101,815     18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3,045,598   1,890,176   2,945,598   1,840,176   2,945,598   1,840,176   2,945,598   1,84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7,377,199   4,982,932   7,151,948   4,807,681   6,775,516   4,431,249   6,775,516   4,43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3.80)     (88.80)     (93.80)     (88.80)     (93.80)     (88.80)     (93.80)     (8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52,894,757  18,045,252  50,041,194  16,861,749  47,682,624  14,503,179  47,682,624  14,50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20.20)    (420.52)    (820.20)    (420.52)    (820.20)    (420.52)    (820.20)    (42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2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2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0,367,507   5,673,665  10,558,648   5,667,726   9,921,810   5,030,888   9,921,810   5,03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0,367,507   5,673,665  10,558,648   5,667,726   9,921,810   5,030,888   9,921,810   5,03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0,592,507   5,673,665  10,558,648   5,667,726   9,921,810   5,030,888   9,921,810   5,03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68,145,674  26,311,137  64,931,923  24,994,255  61,662,777  21,725,109  61,662,777  21,72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908.20)    (488.52)    (908.20)    (488.52)    (908.20)    (488.52)    (908.20)    (48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