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1                                              SECTION  25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A GRANT CONSORTIUM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8,113      68,113      68,113      68,113      68,113      68,113      68,113      68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34,417     259,417     439,417     239,417     384,416     184,416     384,416     184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 (7.33)     (13.00)      (7.33)     (13.00)      (7.33)     (13.00)      (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115,000                 250,000                 250,000                 2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617,530     327,530     757,530     307,530     702,529     252,529     702,529     252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4.00)      (8.33)     (14.00)      (8.33)     (14.00)      (8.33)     (14.00)      (8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35,875     105,745     655,745     105,745     655,745     105,745     655,745     105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LLOC OTHER STATE AGENCIES       4,826,124               5,397,500               5,397,500               5,397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OTHER ENTITIES             1,515,000               2,515,000               2,515,000               2,5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ID OTHER STATE AGENCIES             1,956       1,956       1,956       1,956       1,956       1,956       1,956       1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6,343,080       1,956   7,914,456       1,956   7,914,456       1,956   7,914,456       1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7,496,485     435,231   9,327,731     415,231   9,272,730     360,230   9,272,730     360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4.00)      (8.33)     (14.00)      (8.33)     (14.00)      (8.33)     (14.00)      (8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  151,725      90,979     172,142      84,642     167,775      80,275     167,775      80,2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  151,725      90,979     172,142      84,642     167,775      80,275     167,775      80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  151,725      90,979     172,142      84,642     167,775      80,275     167,775      80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SEA GRANT CONSORTIU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7,648,210     526,210   9,499,873     499,873   9,440,505     440,505   9,440,505     440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(14.00)      (8.33)     (14.00)      (8.33)     (14.00)      (8.33)     (14.00)      (8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