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EXECUTIVE OFF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03,000     103,000     103,000     103,000     103,000     103,000     103,000     1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506,727     506,727     429,319     429,319     429,319     429,319     429,319     429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(11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 95,597      95,597     193,192     193,192     193,192     193,192     193,192     193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72,200     172,200     186,000     186,000     186,000     186,000     186,000     18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877,524     877,524     911,511     911,511     911,511     911,511     911,511     911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291,656     291,656     144,358     144,358     144,358     144,358     144,358     144,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169,180   1,169,180   1,055,869   1,055,869   1,055,869   1,055,869   1,055,869   1,055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ADMIN.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633,893   1,633,893   1,684,779   1,684,779   1,684,779   1,684,779   1,684,779   1,684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0.00)     (40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61,510     161,510     154,225     154,225     154,225     154,225     154,225     154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795,403   1,795,403   1,839,004   1,839,004   1,839,004   1,839,004   1,839,004   1,839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0.00)     (40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896,368   1,891,368   2,277,818   2,272,818   1,770,350   1,765,350   1,770,350   1,765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3,691,771   3,686,771   4,116,822   4,111,822   3,609,354   3,604,354   3,609,354   3,604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0.00)     (40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4,860,951   4,855,951   5,172,691   5,167,691   4,665,223   4,660,223   4,665,223   4,660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53.00)     (53.00)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.  TOURISM: MARKET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667,686     667,686     691,597     691,597     691,597     691,597     691,597     691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21,525      21,525      21,525      21,525      21,525      21,525      21,525      21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689,211     689,211     713,122     713,122     713,122     713,122     713,122     71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6,774,455   5,774,455     183,924     183,924     183,924     183,924     183,924     183,9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NADIAN PROMOTIONS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REGIONAL PROMOTIONS             1,375,000   1,375,000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NTRIBUTIONS                     441,552     441,552     441,552     441,552     441,552     441,552     441,552     44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DVERTISING                                             7,272,888   6,272,888   5,485,240   4,485,240   5,485,240   4,485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1,901,552   1,901,552   9,174,440   8,174,440   7,386,792   6,386,792   7,386,792   6,386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MUN-RESTRICTED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CNTY-RESTRICTED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LLOC OTHER ENTITIES            2,200,000   2,2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DIST SUBDIVISIONS          2,400,000   2,4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TOURISM: MARKETING         11,765,218  10,765,218  10,071,486   9,071,486   8,283,838   7,283,838   8,283,838   7,28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TOURISM: SAL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547,317   1,547,317   1,547,317   1,547,317   1,547,317   1,547,317   1,547,317   1,54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5.00)     (55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196,825     196,825     196,825     196,825     196,825     196,825     196,825     196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744,142   1,744,142   1,744,142   1,744,142   1,744,142   1,744,142   1,744,142   1,744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5.00)     (55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797,687     797,687     588,728     588,728     588,728     588,728     588,728     588,7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TOURISM: SALES              2,541,829   2,541,829   2,332,870   2,332,870   2,332,870   2,332,870   2,332,870   2,33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5.00)     (55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TOURISM: INT'L MKT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 90,000      9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 90,000      9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 22,500      22,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TOURISM:INTL MKTG             112,500     112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D.HERITAGE CORRIDO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295,555     295,555     302,145     302,145     302,145     302,145     302,145     30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219,000                 450,000                 450,000                 4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514,555     295,555     752,145     302,145     752,145     302,145     752,145     30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457,557     438,932     635,279     385,279     635,279     385,279     635,279     385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LLOC CNTY-RESTRICTED                    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ALLOC OTHER STATE AGENCIES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OTHER ENTITIES               50,000                  68,665                  68,665                  68,66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DIST SUBDIVISIONS            150,000                 418,665                 418,665                 418,66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EV: HERITAGE CORRIDOR      1,122,112     734,487   1,806,089     687,424   1,806,089     687,424   1,806,089     68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E. BUSINESS/SPORT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286,988     286,988     402,148     402,148     402,148     402,148     402,148     402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35,000      35,000      35,000      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321,988     321,988     437,148     437,148     437,148     437,148     437,148     437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206,718     206,718     100,738     100,738     100,738     100,738     100,738     100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SC FIRST IN GOLF                         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SPORTS DEVELOPMENT FUND                  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SPECIAL ITEMS                                         75,000                  75,000                  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DEV: BUSINESS/SPORTS          528,706     528,706     612,886     537,886     612,886     537,886     612,886     537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F. REC,PLANNING,ENG.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778,158     778,158     790,055     790,055     790,055     790,055     790,055     790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59,000      59,000      85,250      50,250      85,250      50,250      85,250      50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837,158     837,158     875,305     840,305     875,305     840,305     875,305     840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632,029     499,529     357,634     179,919     357,634     179,919     357,634     179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RECREATION LAND TRUST FUND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ALMETTO TRAILS       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SPECIAL ITEMS                458,875     458,875     458,875     458,875     458,875     458,875     458,875     458,87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LLOC MUN-RESTRICTED            1,750,000               2,050,000               2,050,000               2,0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LLOC CNTY-RESTRICTED             817,500                 317,500                 317,500                 317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LLOC OTHER STATE AGENCIES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LLOC OTHER ENTITIES              883,200               1,247,050               1,247,050               1,247,0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DIST SUBDIVISIONS          3,550,700               3,714,550               3,714,550               3,714,5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REC. PLANNING &amp; ENG.        5,478,762   1,795,562   5,406,364   1,479,099   5,406,364   1,479,099   5,406,364   1,479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G. STATE PARKS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8,846,846   7,912,669   9,433,028   8,552,336   8,131,128   7,250,436   8,131,128   7,250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93.42)    (366.42)    (393.42)    (366.42)    (393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2,500,000               2,500,000               2,500,000               2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11,346,846   7,912,669  11,933,028   8,552,336  10,631,128   7,250,436  10,631,128   7,250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93.42)    (366.42)    (393.42)    (366.42)    (393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13,129,753     522,500  12,738,147      19,012  12,738,147      19,012  12,738,147      19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LLOCATION COUNTIES                2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DIST SUBDIVISIONS             2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TATE PARKS SERVICE        24,496,599   8,435,169  24,771,175   8,571,348  23,469,275   7,269,448  23,469,275   7,269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93.42)    (366.42)    (393.42)    (366.42)    (393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 46,045,726  24,913,471  45,000,870  22,680,113  41,911,322  19,590,565  41,911,322  19,590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93.42)    (466.42)    (492.42)    (465.42)    (492.42)    (465.42)    (492.42)    (4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 5,502,445   4,545,875   5,729,923   4,750,000   5,229,923   4,250,000   5,229,923   4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 5,502,445   4,545,875   5,729,923   4,750,000   5,229,923   4,250,000   5,229,923   4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 5,502,445   4,545,875   5,729,923   4,750,000   5,229,923   4,250,000   5,229,923   4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V.NON-RECURRING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ADVERTISING                       4,500,000   4,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APPRO.         4,500,000   4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               4,500,000   4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DEPT OF PARKS, RECREATION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URIS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RECURRING BASE              56,409,122  34,315,297  55,903,484  32,597,804  51,806,468  28,500,788  51,806,468  28,500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60,909,122  38,815,297  55,903,484  32,597,804  51,806,468  28,500,788  51,806,468  28,500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(546.42)    (519.42)    (546.42)    (519.42)    (546.42)    (519.42)    (546.42)    (519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