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76,125                  76,125                  76,125                  76,1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236,084               2,399,365               2,399,365               2,399,3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0.00)                 (82.00)                 (82.00)                 (8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7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350,000                 422,810                 422,810                 422,8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734,209               2,898,300               2,898,300               2,898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3,235,000               3,429,000               3,429,000               3,42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AVAL &amp; MARITIME MUSEUM      5,969,209               6,327,300               6,327,300               6,327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753,975                 825,000                 825,000                 8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753,975                 825,000                 825,000                 8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753,975                 825,000                 825,000                 8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PATRIOTS POINT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723,184               7,152,300               7,152,300               7,152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