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2                                              SECTION  29A                                                PAGE 0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. C. CONSERVATION BANK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PERSONAL SERVICES             65,000                  65,000                  65,000                  6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    65,000                  65,000                  65,000                  6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OTHER OPERATING EXPENSES             31,728                  31,728                  31,728                  31,7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DMINISTRATION                  96,728                  96,728                  96,728                  96,7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EMPLOYER CONTRIBUTIONS              15,178                  15,178                  15,178                  15,17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FRINGE BENEFITS                15,178                  15,178                  15,178                  15,1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EMPLOYEE BENEFITS               15,178                  15,178                  15,178                  15,1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S. C. CONSERVATION BANK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FUNDS AVAILABLE                111,906                 111,906                 111,906                 111,90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4:00Z</dcterms:created>
  <dc:creator>nsc</dc:creator>
  <dc:description/>
  <dc:language>en-US</dc:language>
  <cp:lastModifiedBy>nsc</cp:lastModifiedBy>
  <dcterms:modified xsi:type="dcterms:W3CDTF">2003-03-19T18:04:00Z</dcterms:modified>
  <cp:revision>2</cp:revision>
  <dc:subject/>
  <dc:title>     SEC</dc:title>
</cp:coreProperties>
</file>