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3-0001                                              SECTION   3                                                 PAGE 00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CHOOL FOR THE DEAF AND THE BLIND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RESIDENT                           85,264      85,264      85,264      85,264      85,264      85,264      85,264      85,2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1,207,809   1,064,288   1,304,581   1,073,060     938,487     706,966     938,487     706,9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49.91)     (42.90)     (49.91)     (42.90)     (49.91)     (42.90)     (49.91)     (42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143,224     100,618     143,224     100,618     143,224     100,618     143,224     100,6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2.86)      (2.00)      (2.86)      (2.00)      (2.86)      (2.00)      (2.86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124,824      42,088     137,971      42,088     137,971      42,088     137,971      42,0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1,561,121   1,292,258   1,671,040   1,301,030   1,304,946     934,936   1,304,946     934,9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53.77)     (45.90)     (53.77)     (45.90)     (53.77)     (45.90)     (53.77)     (45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1,978,207     897,586   1,533,197     932,906   1,533,197     932,906   1,533,197     932,9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SC ASSOC. FOR THE DEAF             150,000     150,000     139,680     139,680     139,680     139,680     139,680     139,6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SPECIAL ITEMS                 150,000     150,000     139,680     139,680     139,680     139,680     139,680     139,6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DEBT SERVICE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PRINCIPAL                          140,394      70,197     120,394      50,197     120,394      50,197     120,394      50,1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INTEREST                            27,606      13,803      22,606       8,803      22,606       8,803      22,606       8,8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DEBT SERVICE                  168,000      84,000     143,000      59,000     143,000      59,000     143,000      5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ADMINISTRATION               3,857,328   2,423,844   3,486,917   2,432,616   3,120,823   2,066,522   3,120,823   2,066,5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53.77)     (45.90)     (53.77)     (45.90)     (53.77)     (45.90)     (53.77)     (45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II. EDUCATION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A. DEAF EDUCATION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CLASSIFIED POSITIONS              624,681     415,269     600,628     418,692     457,784     275,848     457,784     275,8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26.68)     (12.52)     (26.68)     (12.52)     (26.68)     (12.52)     (26.68)     (12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UNCLASSIFIED POSITIONS          1,354,132     541,914   1,394,067     536,914   1,394,067     536,914   1,394,067     536,9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26.43)     (14.40)     (26.43)     (14.40)     (26.43)     (14.40)     (26.43)     (14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OTHER PERSONAL SERVICES            83,000      38,000     113,000      38,000     113,000      38,000     113,000      3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PERSONAL SERVICE           2,061,813     995,183   2,107,695     993,606   1,964,851     850,762   1,964,851     850,7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53.11)     (26.92)     (53.11)     (26.92)     (53.11)     (26.92)     (53.11)     (26.9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OTHER OPERATING EXPENSES            91,733      14,400     134,138      19,400     134,138      19,400     134,138      19,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DEAF EDUCATION              2,153,546   1,009,583   2,241,833   1,013,006   2,098,989     870,162   2,098,989     870,1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53.11)     (26.92)     (53.11)     (26.92)     (53.11)     (26.92)     (53.11)     (26.9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B. BLIND EDUCATION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3-0002                                              SECTION   3                                                 PAGE 00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CHOOL FOR THE DEAF AND THE BLIND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CLASSIFIED POSITIONS              309,644     193,888     343,787     198,031     277,093     131,337     277,093     131,3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9.51)      (5.66)      (9.51)      (5.66)      (9.51)      (5.66)      (9.51)      (5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UNCLASSIFIED POSITIONS            977,181     300,754   1,012,181     295,754   1,012,181     295,754   1,012,181     295,7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18.89)      (7.74)     (18.89)      (7.74)     (18.89)      (7.74)     (18.89)      (7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OTHER PERSONAL SERVICES            39,500      27,000      59,500      27,000      59,500      27,000      59,500      2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PERSONAL SERVICE           1,326,325     521,642   1,415,468     520,785   1,348,774     454,091   1,348,774     454,0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28.40)     (13.40)     (28.40)     (13.40)     (28.40)     (13.40)     (28.40)     (13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OTHER OPERATING EXPENSES            74,834      17,500     101,834      22,500     101,834      22,500     101,834      22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DISTRIBUTION TO SUBDIVISION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AID OTHER STATE AGENCIES           53,273      53,273      53,273      53,273      53,273      53,273      53,273      53,2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DIST SUBDIVISIONS             53,273      53,273      53,273      53,273      53,273      53,273      53,273      53,2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BLIND EDUCATION             1,454,432     592,415   1,570,575     596,558   1,503,881     529,864   1,503,881     529,8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28.40)     (13.40)     (28.40)     (13.40)     (28.40)     (13.40)     (28.40)     (13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C. MULTIHANDICAPPED EDUCATION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CLASSIFIED POSITIONS              538,451     502,677     533,451     502,677     360,540     329,766     360,540     329,7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26.84)     (25.84)     (26.84)     (25.84)     (26.84)     (25.84)     (26.84)     (25.8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UNCLASSIFIED POSITIONS          1,091,131     519,359   1,101,131     509,359   1,101,131     509,359   1,101,131     509,3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22.54)     (11.06)     (22.54)     (11.06)     (22.54)     (11.06)     (22.54)     (11.0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PERSONAL SERVICES            35,000      20,000      55,000      20,000      55,000      20,000      55,000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PERSONAL SERVICE           1,664,582   1,042,036   1,689,582   1,032,036   1,516,671     859,125   1,516,671     859,1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49.38)     (36.90)     (49.38)     (36.90)     (49.38)     (36.90)     (49.38)     (36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OTHER OPERATING EXPENSES            28,833                  48,833      10,000      48,833      10,000      48,833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TOTAL MULTIHANDICAPPED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EDUCATION                        1,693,415   1,042,036   1,738,415   1,042,036   1,565,504     869,125   1,565,504     869,1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49.38)     (36.90)     (49.38)     (36.90)     (49.38)     (36.90)     (49.38)     (36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EDUCATION                    5,301,393   2,644,034   5,550,823   2,651,600   5,168,374   2,269,151   5,168,374   2,269,1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130.89)     (77.22)    (130.89)     (77.22)    (130.89)     (77.22)    (130.89)     (77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III. STUDENT SUPPORT SERVICE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CLASSIFIED POSITIONS               936,378     400,911   1,054,176     407,470     916,272     269,566     916,272     269,5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31.52)     (16.73)     (31.52)     (16.73)     (31.52)     (16.73)     (31.52)     (16.7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UNCLASSIFIED POSITIONS             609,135     302,268     604,135     297,268     604,135     297,268     604,135     297,2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13.12)     (10.16)     (13.12)     (10.16)     (13.12)     (10.16)     (13.12)     (10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OTHER PERSONAL SERVICES             95,658      46,005     105,658      46,005     105,658      46,005     105,658      46,0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PERSONAL SERVICE            1,641,171     749,184   1,763,969     750,743   1,626,065     612,839   1,626,065     612,8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44.64)     (26.89)     (44.64)     (26.89)     (44.64)     (26.89)     (44.64)     (26.89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3-0003                                              SECTION   3                                                 PAGE 00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CHOOL FOR THE DEAF AND THE BLIND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OTHER OPERATING EXPENSES            289,549      17,631     349,549      22,631     349,549      22,631     349,549      22,6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CASE SERVICE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CASE SERVICES                        4,000                   7,000                   7,000                   7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TOTAL CASE SRVC/PUB ASST              4,000                   7,000                   7,000                   7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STUDENT SUPPORT SERVICES     1,934,720     766,815   2,120,518     773,374   1,982,614     635,470   1,982,614     635,4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44.64)     (26.89)     (44.64)     (26.89)     (44.64)     (26.89)     (44.64)     (26.8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IV. RESIDENTIAL LIF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CLASSIFIED POSITIONS             1,249,164   1,249,164   1,259,460   1,259,460     829,773     829,773     829,773     829,7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62.69)     (62.69)     (62.69)     (62.69)     (62.69)     (62.69)     (62.69)     (62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UNCLASSIFIED POSITIONS             119,512      64,097     114,512      59,097     114,512      59,097     114,512      59,0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  (.47)                   (.47)                   (.47)                   (.47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OTHER PERSONAL SERVICES            123,000     123,000     123,000     123,000     123,000     123,000     123,000     12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PERSONAL SERVICE            1,491,676   1,436,261   1,496,972   1,441,557   1,067,285   1,011,870   1,067,285   1,011,8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63.16)     (62.69)     (63.16)     (62.69)     (63.16)     (62.69)     (63.16)     (62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OTHER OPERATING EXPENSES             16,200      10,700      31,200      15,700      31,200      15,700      31,200      15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RESIDENTIAL LIFE             1,507,876   1,446,961   1,528,172   1,457,257   1,098,485   1,027,570   1,098,485   1,027,5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63.16)     (62.69)     (63.16)     (62.69)     (63.16)     (62.69)     (63.16)     (62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V. OUTREACH SERVICE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CLASSIFIED POSITIONS             1,599,073     795,873   1,632,377     799,177   1,358,612     525,412   1,358,612     525,4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50.50)     (25.10)     (50.50)     (25.10)     (50.50)     (25.10)     (50.50)     (25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UNCLASSIFIED POSITIONS             932,032     445,232     937,032     440,232     937,032     440,232     937,032     440,2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21.17)     (15.24)     (21.17)     (15.24)     (21.17)     (15.24)     (21.17)     (15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OTHER PERSONAL SERVICES            143,487      69,007     183,487      69,007     183,487      69,007     183,487      69,00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PERSONAL SERVICE            2,674,592   1,310,112   2,752,896   1,308,416   2,479,131   1,034,651   2,479,131   1,034,6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71.67)     (40.34)     (71.67)     (40.34)     (71.67)     (40.34)     (71.67)     (40.3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OTHER OPERATING EXPENSES            675,613      41,138     715,613      46,138     715,613      46,138     715,613      46,1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EARLY INTERVENTION                 728,628     528,628     728,628     528,628     728,628     528,628     728,628     528,6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SPECIAL ITEMS                 728,628     528,628     728,628     528,628     728,628     528,628     728,628     528,6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OUTREACH SERVICES            4,078,833   1,879,878   4,197,137   1,883,182   3,923,372   1,609,417   3,923,372   1,609,4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71.67)     (40.34)     (71.67)     (40.34)     (71.67)     (40.34)     (71.67)     (40.3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3-0004                                              SECTION   3                                                 PAGE 00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CHOOL FOR THE DEAF AND THE BLIND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VI. PHYSICAL SUPPORT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 1,064,288   1,064,288     994,055     994,055     627,962     627,962     627,962     627,9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42.00)     (42.00)     (42.00)     (42.00)     (42.00)     (42.00)     (42.00)     (4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OTHER PERSONAL SERVICES             42,088      42,088      80,130      42,088      80,130      42,088      80,130      42,0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PERSONAL SERVICE            1,106,376   1,106,376   1,074,185   1,036,143     708,092     670,050     708,092     670,0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42.00)     (42.00)     (42.00)     (42.00)     (42.00)     (42.00)     (42.00)     (4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OTHER OPERATING EXPENSES            955,687     897,586   1,466,445     897,586   1,466,445     897,586   1,466,445     897,5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PHYSICAL SUPPORT             2,062,063   2,003,962   2,540,630   1,933,729   2,174,537   1,567,636   2,174,537   1,567,6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42.00)     (42.00)     (42.00)     (42.00)     (42.00)     (42.00)     (42.00)     (4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X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EMPLOYER CONTRIBUTIONS           3,692,798   2,529,266   4,099,336   2,563,002   4,099,336   2,563,002   4,099,336   2,563,0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FRINGE BENEFITS             3,692,798   2,529,266   4,099,336   2,563,002   4,099,336   2,563,002   4,099,336   2,563,0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EMPLOYEE BENEFITS            3,692,798   2,529,266   4,099,336   2,563,002   4,099,336   2,563,002   4,099,336   2,563,0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SCHOOL FOR THE DEAF AND THE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BLIND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FUNDS AVAILABLE             22,435,011  13,694,760  23,523,533  13,694,760  21,567,541  11,738,768  21,567,541  11,738,7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AUTHORIZED FTE POSITIONS      (406.13)    (295.04)    (406.13)    (295.04)    (406.13)    (295.04)    (406.13)    (295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8:03:00Z</dcterms:created>
  <dc:creator>nsc</dc:creator>
  <dc:description/>
  <dc:language>en-US</dc:language>
  <cp:lastModifiedBy>nsc</cp:lastModifiedBy>
  <dcterms:modified xsi:type="dcterms:W3CDTF">2003-03-19T18:03:00Z</dcterms:modified>
  <cp:revision>2</cp:revision>
  <dc:subject/>
  <dc:title>     SEC</dc:title>
</cp:coreProperties>
</file>