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1                                              SECTION  31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NTENCING GUIDELINES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RING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 51,668      51,668      51,668      51,668      47,442      47,442      47,442      47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 76,822      76,822      72,784      72,784      72,193      72,193      72,193      72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28,490     128,490     124,452     124,452     119,635     119,635     119,635     11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 5,953       5,9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34,443     134,443     124,452     124,452     119,635     119,635     119,635     119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EMPLOYER CONTRIBU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29,213      29,213      30,713      30,713      15,449      15,449      15,449      15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29,213      29,213      30,713      30,713      15,449      15,449      15,449      1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29,213      29,213      30,713      30,713      15,449      15,449      15,449      1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NON-RECURRING APPROP.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PERATIONAL EXPENDITURES              6,000       6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APPRO.             6,000       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                   6,000       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V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ASE REDUCTION                                              -16,063     -16,0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SPECIAL ITEMS                                          -16,063     -16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BASE REDUCTION                                         -16,063     -16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SENTENCING GUIDELINES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   163,656     163,656     139,102     139,102     135,084     135,084     135,084     13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2                                              SECTION  31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NTENCING GUIDELINES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  169,656     169,656     139,102     139,102     135,084     135,084     135,084     13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