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2-0001                                              SECTION  32                                                 PAGE 0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TTORNEY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STATE LITIGATION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TTORNEY GENERAL  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5,577,036   4,441,114   5,572,460   4,429,460   4,674,652   3,531,652   4,674,652   3,531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52.95)    (128.95)    (152.95)    (128.95)    (152.95)    (128.95)    (152.95)    (1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174,829      97,129     232,429      97,129     232,429      97,129     232,429      97,1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5,843,872   4,630,250   5,896,896   4,618,596   4,999,088   3,720,788   4,999,088   3,720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53.95)    (129.95)    (153.95)    (129.95)    (153.95)    (129.95)    (153.95)    (129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2,681,349   1,897,782   3,875,286   1,660,500   3,875,286   1,660,500   3,875,286   1,66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STATE LITIGATION             8,525,221   6,528,032   9,772,182   6,279,096   8,874,374   5,381,288   8,874,374   5,381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53.95)    (129.95)    (153.95)    (129.95)    (153.95)    (129.95)    (153.95)    (129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1,575,476   1,268,069   1,470,104   1,126,807   1,470,104   1,126,807   1,470,104   1,126,8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1,575,476   1,268,069   1,470,104   1,126,807   1,470,104   1,126,807   1,470,104   1,126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1,575,476   1,268,069   1,470,104   1,126,807   1,470,104   1,126,807   1,470,104   1,126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I. BASE REDUC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BASE REDUCTION                                             -738,460    -738,46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SPECIAL ITEMS                                         -738,460    -738,4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BASE REDUCTION                                        -738,460    -738,4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ATTORNEY GENERAL'S OFFI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 10,100,697   7,796,101  10,503,826   6,667,443  10,344,478   6,508,095  10,344,478   6,508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 (153.95)    (129.95)    (153.95)    (129.95)    (153.95)    (129.95)    (153.95)    (129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4:00Z</dcterms:created>
  <dc:creator>nsc</dc:creator>
  <dc:description/>
  <dc:language>en-US</dc:language>
  <cp:lastModifiedBy>nsc</cp:lastModifiedBy>
  <dcterms:modified xsi:type="dcterms:W3CDTF">2003-03-19T18:04:00Z</dcterms:modified>
  <cp:revision>2</cp:revision>
  <dc:subject/>
  <dc:title>     SEC</dc:title>
</cp:coreProperties>
</file>