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3-0001                                              SECTION  33                                                 PAGE 0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ROSECUTION COORDINATION COMMISSION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89,024      89,024      89,024      89,024      89,024      89,024      89,024      89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IRCUIT SOLICITOR                1,812,042   1,812,042   1,812,042   1,812,042   1,812,042   1,812,042   1,812,042   1,812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797,054     669,226     669,226     669,226     669,226     669,226     669,226     669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2,400       2,400      90,656       2,400      90,656       2,400      90,656       2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2,700,520   2,572,692   2,660,948   2,572,692   2,660,948   2,572,692   2,660,948   2,572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9.00)     (39.00)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511,680     259,043     232,198     190,974     232,198     190,974     268,902     227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JUDICIAL CIRCUITS STAT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UPPORT                         5,474,968   5,474,968   5,024,513   5,024,513   4,108,833   4,108,833   4,072,129   4,072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RICHLAND CTY DRUG CTS               57,006      57,006      57,006      57,006      57,006      57,006      57,006      57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KERSHAW CTY DRUG CTS                53,500      53,500      53,500      53,500      53,500      53,500      53,500      5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PECIAL ITEMS               5,585,474   5,585,474   5,135,019   5,135,019   4,219,339   4,219,339   4,182,635   4,182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DMINISTRATION               8,797,674   8,417,209   8,028,165   7,898,685   7,112,485   6,983,005   7,112,485   6,983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39.00)     (39.00)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1,179,025   1,145,329   1,205,441   1,185,245   1,205,441   1,185,245   1,205,441   1,185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1,179,025   1,145,329   1,205,441   1,185,245   1,205,441   1,185,245   1,205,441   1,185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1,179,025   1,145,329   1,205,441   1,185,245   1,205,441   1,185,245   1,205,441   1,185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PROSECUTION COORDIN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COMMISS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 9,976,699   9,562,538   9,233,606   9,083,930   8,317,926   8,168,250   8,317,926   8,168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 (39.00)     (39.00)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4:00Z</dcterms:created>
  <dc:creator>nsc</dc:creator>
  <dc:description/>
  <dc:language>en-US</dc:language>
  <cp:lastModifiedBy>nsc</cp:lastModifiedBy>
  <dcterms:modified xsi:type="dcterms:W3CDTF">2003-03-19T18:04:00Z</dcterms:modified>
  <cp:revision>2</cp:revision>
  <dc:subject/>
  <dc:title>     SEC</dc:title>
</cp:coreProperties>
</file>