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OFFICE OF APPELLATE DEFENS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TTORNEY                      77,834      77,834      74,919      74,919      74,919      74,919      74,919      74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73,590     673,590     648,390     648,390     533,936     533,936     533,936     533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1)     (19.01)     (19.01)     (19.01)     (19.01)     (19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751,424     751,424     723,309     723,309     608,855     608,855     608,855     608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1,865      91,865      91,865      91,865      91,865      91,865      91,865      9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843,289     843,289     815,174     815,174     700,720     700,720     700,720     70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21,937     221,937     196,737     196,737     184,010     184,010     184,010     184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21,937     221,937     196,737     196,737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21,937     221,937     196,737     196,737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OFFICE OF APPELLATE DEFEN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065,226   1,065,226   1,011,911   1,011,911     884,730     884,730     884,730     884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