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8,959,783   7,050,650  10,330,400   7,274,496   8,455,922   5,400,018   8,455,922   5,400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9.85)    (236.35)    (323.85)    (236.35)    (323.85)    (236.35)    (323.85)    (23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52,779     234,465     262,332     244,018     262,332     244,018     262,332     24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784,877     202,755     784,276      75,450     784,276      75,450     784,276      75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9,997,440   7,487,871  11,377,009   7,593,965   9,502,531   5,719,487   9,502,531   5,71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4.85)    (241.35)    (328.85)    (241.35)    (328.85)    (241.35)    (328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741,387   2,403,011  13,284,205   2,218,737  13,162,818   2,097,350  13,162,818   2,09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MUN - RESTRICTED           3,992,789               5,601,000               5,601,000               5,60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-RESTRICTED            6,428,820               7,933,500               7,933,500               7,93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STATE AGENCIES      12,105,066              13,536,760              13,536,760              13,536,7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SCHOOL DIST                   76,000                 235,000                 235,000                 2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ENTITIES             6,384,825               6,377,959               6,377,959               6,377,95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28,987,500              33,684,219              33,684,219              33,684,2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50,726,327   9,890,882  58,345,433   9,812,702  56,349,568   7,816,837  56,349,568   7,81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24.85)    (241.35)    (328.85)    (241.35)    (328.85)    (241.35)    (328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37,531,677  37,531,677  40,575,329  40,489,079  27,965,519  27,879,269  27,965,519  27,879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211.63)   (1211.63)   (1211.63)   (1211.63)   (1211.63)   (1211.63)   (1211.63)   (12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90,415      90,415      94,184      94,184      94,184      94,184      94,184      9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662,100     662,100   5,122,763   4,475,888   1,308,975     662,100   1,308,975     6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38,284,192  38,284,192  45,792,276  45,059,151  29,368,678  28,635,553  29,368,678  28,63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212.63)   (1212.63)   (1212.63)   (1212.63)   (1212.63)   (1212.63)   (1212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4,707,723   9,251,718  20,671,110   9,251,718  20,671,110   9,251,718  20,671,110   9,251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IGHWAY PATROL             52,991,915  47,535,910  66,463,386  54,310,869  50,039,788  37,887,271  50,039,788  37,887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212.63)   (1212.63)   (1212.63)   (1212.63)   (1212.63)   (1212.63)   (1212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 MOTOR VEHIC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21,944,625  21,829,506  23,737,016  23,103,549  18,802,387  18,168,920  18,802,387  18,1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068.00)   (1057.00)   (1068.00)   (1057.00)   (1068.00)   (1057.00)   (1068.00)   (10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100,799     100,799      93,396      93,396      93,396      93,396      93,396      93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1,191,767   1,101,767     692,528     602,528     692,528     602,528     692,528     60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23,237,191  23,032,072  24,522,940  23,799,473  19,588,311  18,864,844  19,588,311  18,86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70.00)   (1059.00)   (1070.00)   (1059.00)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23,913,651   3,082,702  26,851,717     477,325  26,851,717     477,325  26,851,717     47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TOR VEHICLES             47,150,842  26,114,774  51,374,657  24,276,798  46,440,028  19,342,169  46,440,028  19,342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070.00)   (1059.00)   (1070.00)   (1059.00)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5,130,574   2,414,206   6,622,030   2,852,230   5,896,365   2,126,565   5,896,365   2,12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6.54)     (97.22)    (196.54)     (97.22)    (196.54)     (97.22)    (196.54)     (9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80,711      80,711      96,238      76,990      96,238      76,990      96,238      76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107,959      10,559     233,019       1,000     233,019       1,000     233,01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5,319,244   2,505,476   6,951,287   2,930,220   6,225,622   2,204,555   6,225,622   2,20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54)     (98.22)    (197.54)     (98.22)    (197.54)     (98.22)    (197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4,550,625     324,018   4,293,272     639,834   4,293,272     639,834   4,293,272     639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TATE TRANSPORT POLICE      9,869,869   2,829,494  11,244,559   3,570,054  10,518,894   2,844,389  10,518,894   2,84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97.54)     (98.22)    (197.54)     (98.22)    (197.54)     (98.22)    (197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D.  CRIMINAL JUSTICE ACADEM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3,943,695               3,953,999               3,953,999               3,953,9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26.73)                (122.73)                (122.73)                (122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69,136                  69,136                  69,136                  69,1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161,820                 151,516                 151,516                 151,51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4,174,651               4,174,651               4,174,651               4,174,6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27.73)                (123.73)                (123.73)                (123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2,111,371               1,243,874               1,243,874               1,243,87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RIMINAL JUSTICE ACADEMY    6,286,022               5,418,525               5,418,525               5,418,5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27.73)                (123.73)                (123.73)                (123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E.  BUREAU OF PROTEC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2,510,023   1,458,184   2,473,261   1,433,422   2,198,704   1,158,865   2,198,704   1,158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42,473       2,473      54,473       2,473      54,473       2,473      54,473       2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552,496   1,460,657   2,527,734   1,435,895   2,253,177   1,161,338   2,253,177   1,161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480,564     105,362     633,055     213,937     623,702     204,584     623,702     204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HUNLEY SECURITY                   110,000     110,000     110,000     110,000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10,000     110,000     110,000     110,000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BUREAU OF PROTEC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                         3,143,060   1,676,019   3,270,789   1,759,832   2,979,450   1,468,493   2,979,450   1,46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F.  HALL OF FAM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933                  80,933                  80,933                  80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3,621                  13,621                  13,621                  13,6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94,554                  94,554                  94,554                  94,5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23,391                 123,391                 123,391                 123,3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HALL OF FAME                  217,945                 217,945                 217,945                 217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119,659,653  78,156,197 137,989,861  83,917,553 115,614,630  61,542,322 115,614,630  61,542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2706.90)   (2423.85)   (2702.90)   (2423.85)   (2702.90)   (2423.85)   (2702.90)   (24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25,382,662  21,758,219  28,967,269  24,075,043  27,736,699  22,844,473  27,736,699  22,844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25,382,662  21,758,219  28,967,269  24,075,043  27,736,699  22,844,473  27,736,699  22,84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25,382,662  21,758,219  28,967,269  24,075,043  27,736,699  22,844,473  27,736,699  22,84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95,768,642 109,805,298 225,302,563 117,805,298 199,700,897  92,203,632 199,700,897  92,203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3031.75)   (2665.20)   (3031.75)   (2665.20)   (3031.75)   (2665.20)   (3031.75)   (266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