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8,306                  88,306                  88,306                  88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 82,396                  82,396                  82,396                  82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467,005                 467,005                 467,005                 467,0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34,000                  34,000                  34,000                  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830,382               2,106,155               2,206,155               2,206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75,248                  83,546                  83,546                  83,5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577,337               2,861,408               2,961,408               2,961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063,292               1,401,479               1,508,283               1,508,2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OPERATIONS                   3,640,629               4,262,887               4,469,691               4,469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978,928               1,104,514               1,104,514               1,104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978,928               1,104,514               1,104,514               1,104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2,779,864               2,779,864               2,779,864               2,779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OPERATIONS                   3,758,792               3,884,378               3,884,378               3,884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OFF COMPLIANCE HSLD GOO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602,001                 622,719                 622,719                 622,7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02,001                 622,719                 622,719                 622,7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154,264                 154,264                 154,264                 154,2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                    756,265                 776,983                 776,983                 776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35,146               1,152,724               1,242,724               1,242,7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35,146               1,152,724               1,242,724               1,242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35,146               1,152,724               1,242,724               1,242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9,190,832              10,076,972              10,373,776              10,37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