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2,849      92,849      96,504      96,504      96,504      96,504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07,302     411,689     502,562     456,206     461,668     415,312     461,668     415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00,151     504,538     599,066     552,710     558,172     511,816     558,172     51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1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8,131      79,564     609,445     101,621     609,445     101,621     609,445     10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38,282     584,102   1,208,511     654,331   1,167,617     613,437   1,167,617     61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1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101,304     101,30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79,024     579,02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55,088     455,088     197,786     197,786     133,668     133,668     133,668     133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00,416   1,155,416     943,114     898,114     878,996     833,996     878,996     8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263,003                 417,654     154,651     417,654     154,651     417,654     154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63,419   1,155,416   1,360,768   1,052,765   1,296,650     988,647   1,296,650     98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26,416     359,716     310,946     260,245     272,680     221,979     272,680     2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3,479      53,479      55,588      55,588      53,482      53,482      53,482      5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79,895     413,195     366,534     315,833     326,162     275,461     326,162     27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78,889                 180,572      63,972     180,572      63,972     180,572      63,9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58,784     413,195     547,106     379,805     506,734     339,433     506,734     33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22,203   1,568,611   1,907,874   1,432,570   1,803,384   1,328,080   1,803,384   1,32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370,218     291,741     330,403     293,336     289,813     252,746     289,813     252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4,441      14,441      14,441      14,441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86,987     308,510     344,844     307,777     304,254     267,187     304,254     26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6,933      10,114     224,015      45,786     224,015      45,786     224,015      4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33,920     318,624     568,859     353,563     528,269     312,973     528,269     31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321,283     249,039     185,042     112,798     140,954      68,710     140,954      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321,283     249,039     185,042     112,798     140,954      68,710     140,954      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27,134         922     177,134      50,922     177,134      50,922     177,134      50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448,417     249,961     362,176     163,720     318,088     119,632     318,088     119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831,240     752,764     752,764     696,000     663,354     606,590     663,354     606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831,240     752,764     752,764     696,000     663,354     606,590     663,354     60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831,240     752,764     752,764     696,000     663,354     606,590     663,354     60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974,062   3,474,062   4,800,184   3,300,184   4,480,712   2,980,712   4,480,712   2,98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69.60)     (81.10)     (69.60)     (81.10)     (69.60)     (81.10)     (6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