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ACCIDENT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8,216                  88,216                  88,216                  88,2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368,784               3,368,784               3,368,784               3,368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9.12)                 (89.12)                 (89.12)                 (89.12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3,457,000               3,457,000               3,457,000               3,45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0.12)                 (90.12)                 (90.12)                 (9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2,191,291               2,191,291               2,191,291               2,191,2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DUCATIONAL TRAINING   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CTUARIAL AUDIT                     40,000                  40,000                  40,000                  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5,693,291               5,693,291               5,693,291               5,693,2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90.12)                 (90.12)                 (90.12)                 (9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  935,587                 935,587                 935,587                 935,58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  935,587                 935,587                 935,587                 935,5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  935,587                 935,587                 935,587                 935,5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STATE ACCIDENT FU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6,628,878               6,628,878               6,628,878               6,628,8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90.12)                 (90.12)                 (90.12)                 (9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