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64,970                 173,219                 173,219                 173,2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726                  26,726                  26,726                  26,7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64,696                 284,945                 284,945                 284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84,089                 739,270                 739,270                 739,2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48,785               1,024,215               1,024,215               1,024,2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62,142                  73,465                  73,465                  73,4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62,142                  73,465                  73,465                  73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62,142                  73,465                  73,465                  73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810,927               1,097,680               1,097,680               1,097,6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