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66,957                  66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16,394                 916,394                 916,394                 91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83,351                 983,351                 983,351                 983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36,748                 436,748                 43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0,099               1,420,099               1,420,099               1,420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64,910                 275,792                 275,792                 275,7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64,910                 275,792                 275,792                 275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64,910                 275,792                 275,792                 275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685,009               1,695,891               1,695,891               1,695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