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 90,473      90,473      90,473      90,473      90,473      90,473      90,473      90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47,734     388,474     261,504     261,504     261,504     261,504     261,504     261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4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1,703      81,703      81,703      81,703      81,703      81,703      81,703      81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3,367       3,367       3,367       3,367       3,367       3,367       3,367       3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623,277     564,017     437,047     437,047     437,047     437,047     437,047     43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8.00)     (16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70,824      80,824     155,824      65,824     155,824      65,824     155,824      65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794,101     644,841     592,871     502,871     592,871     502,871     592,871     502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6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LEGA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01,312     339,110     370,572     249,110     193,045      71,583     193,045      7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4.00)     (12.00)     (16.00)     (12.00)     (16.00)     (12.00)     (1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406,312     344,110     375,572     254,110     198,045      76,583     198,045      7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(12.00)     (16.00)     (12.00)     (16.00)     (12.00)     (1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364,893                 364,893                 364,893                 364,8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LEGAL                          771,205     344,110     740,465     254,110     562,938      76,583     562,938      7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4.00)     (12.00)     (16.00)     (12.00)     (16.00)     (12.00)     (1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264,652     264,652     264,652     264,652     264,652     264,652     264,652     26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264,652     264,652     264,652     264,652     264,652     264,652     264,652     26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  8,482       8,482       8,482       8,482       8,482       8,482       8,482       8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ONSUMER SERVICES              273,134     273,134     273,134     273,134     273,134     273,134     273,134     273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CONSUMER ADVOCA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238,128     238,128     238,128     238,128     238,128     238,128     238,128     23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238,128     238,128     238,128     238,128     238,128     238,128     238,128     23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134,506     134,506     134,506     134,506     134,506     134,506     134,506     13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CONSUMER ADVOCACY              372,634     372,634     372,634     372,634     372,634     372,634     372,634     37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V. PUBLIC INFORMATIO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EDUCATION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                       126,970     126,970     126,970     126,970     126,970     126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          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                       136,970     136,970     136,970     136,970     136,970     136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                  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PUBLIC INFORMATION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DUCATION                                                   141,970     141,970     141,970     141,970     141,970     141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  438,655     415,010     426,065     402,420     326,065     302,420     326,065     302,4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  438,655     415,010     426,065     402,420     326,065     302,420     326,065     3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  438,655     415,010     426,065     402,420     326,065     302,420     326,065     3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DEPARTMENT OF CONSUMER AFFAI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2,649,729   2,049,729   2,547,139   1,947,139   2,269,612   1,669,612   2,269,612   1,669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51.00)     (47.00)     (51.00)     (47.00)     (51.00)     (47.00)     (51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