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29,780                 129,780                 129,780                 129,7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1,633,140              11,345,858              11,345,858              11,345,8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74.00)                (274.00)                (274.00)                (27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224,362                 224,362                 224,362                 224,3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209,100                 300,000                 300,000                 3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12,196,382              12,000,000              12,000,000              1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277.00)                (277.00)                (277.00)                (27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8,000,000              18,000,000              18,000,000              18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GENERAL                    30,196,382              30,000,000              30,000,000              3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277.00)                (277.00)                (277.00)                (27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LAND AND BUILDING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1,500,000               1,500,000               1,500,000               1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MANENT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ONST BLDGS &amp; ADDITIONS        4,500,000               4,500,000               4,500,000               4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M IMPROVEMENTS         4,500,000               4,500,000               4,500,000               4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LAND AND BUILDINGS         6,000,000               6,000,000               6,000,000               6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DMINISTRATION              36,196,382              36,000,000              36,000,000              36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277.00)                (277.00)                (277.00)                (27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. HIGHWAY ENGINEER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. ENGR. - ADMIN. &amp; PROJ. MGMT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60,975,010              60,878,471              60,878,471              60,878,4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(1633.00)               (1633.00)               (1633.00)               (163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121,529                 121,529                 121,529                 121,5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3,087,683               2,000,000               2,000,000               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64,184,222              63,000,000              63,000,000              63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1634.00)               (1634.00)               (1634.00)               (163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12,000,000              12,000,000              12,000,000              1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ENG. - ADM. &amp; PROJ. MGMT   76,184,222              75,000,000              75,000,000              7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(1634.00)               (1634.00)               (1634.00)               (163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 ENGINEERING - CONSTRU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75,000,000              75,000,000              75,000,000              7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PERMANENT IMPROVEMENTS       397,467,566             415,050,000             415,050,000             415,0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M IMPROVEMENTS       397,467,566             415,050,000             415,050,000             415,0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LLOC MUN-RESTRICTED           1,000,000               1,000,000               1,000,000               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OTHER ENTITIES    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CNTY-RESTRICTED            15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DIST SUBDIVISIONS         1,250,000               1,250,000               1,250,000               1,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ENGINEERING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ONSTRUCTION                  473,717,566             491,300,000             491,300,000             491,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. HIGHWAY MAINTEN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89,650,000              91,000,000              91,000,000              9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(3518.71)               (3518.71)               (3518.71)               (3518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5,000,000               5,000,000               5,000,000               5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94,650,000              96,000,000              96,000,000              96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3518.71)               (3518.71)               (3518.71)               (3518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74,341,345              89,650,000              89,650,000              89,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PERMANENT IMPROVEMENTS 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M IMPROVEMENTS 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HIGHWAY MAINTENANCE      169,041,345             185,700,000             185,700,000             185,7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(3518.71)               (3518.71)               (3518.71)               (3518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HIGHWAY ENGINEERING        718,943,133             752,000,000             752,000,000             75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(5152.71)               (5152.71)               (5152.71)               (5152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 TOLL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3,100,000               3,100,000               3,100,000               3,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TOLL OPERATIONS              3,100,000               3,100,000               3,100,000               3,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MASS TRANSI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  631,760                 629,563                 629,563                 629,5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5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 73,240                  75,437                  75,437                  75,4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705,000                 705,000                 705,000                 7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00)                 (16.00)                 (16.00)                 (1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1,000,000               1,000,000               1,000,000               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CNTY-RESTRICTED              200,000                 300,000                 300,000                 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OTHER ENTITIES            11,591,562              16,809,182              16,809,182              16,809,1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ID TO OTHER ENTITIES              485,818     485,818     461,503     461,5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DIST SUBDIVISIONS          12,277,380     485,818  17,570,685     461,503  17,109,182              17,109,1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MASS TRANSIT                13,982,380     485,818  19,275,685     461,503  18,814,182              18,814,1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6.00)                 (16.00)                 (16.00)                 (1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55,860,485              52,000,000              52,000,000              5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55,860,485              52,000,000              52,000,000              5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55,860,485              52,000,000              52,000,000              5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DEPARTMENT OF TRANSPORT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828,082,380     485,818 862,375,685     461,503 861,914,182             861,914,1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(5445.71)               (5445.71)               (5445.71)               (5445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