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109,935   5,109,935   5,109,935   5,109,935   5,109,935   5,109,935   5,109,935   5,10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600,910   5,600,910   5,600,910   5,600,910   5,600,910   5,600,910   5,600,910   5,60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0,848   1,920,848   1,427,489   1,427,489     250,599     250,599     250,599     25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521,758   7,521,758   7,028,399   7,028,399   5,851,509   5,851,509   5,851,509   5,8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933,840    -933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933,840    -93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933,840    -93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9,857,258   9,857,258   8,430,059   8,430,059   8,187,009   8,187,009   8,187,009   8,18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