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HOUSE OF REPRESENTATIV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HE SPEAKER          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AKER PRO TEMPORE                  3,600       3,600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REPRESENTATIVES @ $10,400        1,289,600   1,289,600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4,136,316   4,136,316   4,136,316   4,136,316   4,136,316   4,136,316   4,136,316   4,136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440,516   5,440,516   5,440,516   5,440,516   5,440,516   5,440,516   5,440,516   5,44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48.00)    (248.00)    (248.00)    (248.00)    (248.00)    (248.00)    (248.00)    (2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556,675   2,556,675   1,978,171   1,978,171     598,171     598,171     598,171     598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7,997,191   7,997,191   7,418,687   7,418,687   6,038,687   6,038,687   6,038,687   6,038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48.00)    (248.00)    (248.00)    (248.00)    (248.00)    (248.00)    (248.00)    (2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3,561,244   3,561,244   3,561,244   3,561,244   3,561,244   3,561,244   3,561,244   3,561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3,561,244   3,561,244   3,561,244   3,561,244   3,561,244   3,561,244   3,561,244   3,561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3,561,244   3,561,244   3,561,244   3,561,244   3,561,244   3,561,244   3,561,244   3,561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. BASE REDUC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BASE REDUCTION                                           -1,095,029  -1,095,0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SPECIAL ITEMS                                       -1,095,029  -1,095,0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BASE REDUCTION                                      -1,095,029  -1,095,0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LEG. DEPT-HOUSE OF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REPRESENTATIV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11,558,435  11,558,435   9,884,902   9,884,902   9,599,931   9,599,931   9,599,931   9,59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248.00)    (248.00)    (248.00)    (248.00)    (248.00)    (248.00)    (248.00)    (2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