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392,064   1,392,064   1,341,183   1,341,183   1,281,183   1,281,183   1,281,183   1,281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06,304   1,506,304   1,455,423   1,455,423   1,395,423   1,395,423   1,395,423   1,39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 96,946      96,946      96,946      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54,896     254,896     276,896     176,896     213,551     1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52,798      52,798      52,798      52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41,568     441,568     463,568     363,568     366,570     266,570     366,570     26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53,972   2,053,972   2,025,091   1,925,091   1,858,939   1,758,939   1,858,939   1,75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423,675     423,675     423,675     423,675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BASE REDUC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244,017    -244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675,023   2,575,023   2,302,125   2,202,125   2,379,990   2,279,990   2,379,990   2,27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nsc</dc:creator>
  <dc:description/>
  <dc:language>en-US</dc:language>
  <cp:lastModifiedBy>nsc</cp:lastModifiedBy>
  <dcterms:modified xsi:type="dcterms:W3CDTF">2003-03-19T18:04:00Z</dcterms:modified>
  <cp:revision>2</cp:revision>
  <dc:subject/>
  <dc:title>     SEC</dc:title>
</cp:coreProperties>
</file>