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81,048   1,381,048   1,381,048   1,381,048   1,381,048   1,38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541,048   1,541,048   1,541,048   1,541,048   1,541,048   1,541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09,478   1,109,478   1,109,478   1,109,478   1,090,554   1,090,554   1,090,554   1,09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NETWORK OPERATIONS                 198,085     198,085      26,842      26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OMPUTER LICENSES  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373,085     373,085     201,842     201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3,023,611   3,023,611   2,852,368   2,852,368   2,631,602   2,631,602   2,631,602   2,631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397,806     397,806     397,806     397,806     397,806     397,806     397,806     397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397,806     397,806     397,806     397,806     397,806     397,806     397,806     397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BASE REDUC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ASE REDUCTION                                             -324,439    -324,4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                      -324,439    -324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BASE REDUCTION                                        -324,439    -324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D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21,417   3,421,417   2,925,735   2,925,735   3,029,408   3,029,408   3,029,408   3,02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