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38,129     138,129     129,979     129,979     116,429     116,429     116,429     11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50,652     150,652     141,764     141,764     126,923     126,923     126,923     12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8,781     288,781     271,743     271,743     243,352     243,352     243,352     243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9,624      69,624      69,624      69,624      53,618      53,618      53,618      5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58,405     358,405     341,367     341,367     296,970     296,970     296,970     29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9,547      99,547      93,664      93,664      83,857      83,857      83,857      83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9,547      99,547      93,664      93,664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9,547      99,547      93,664      93,664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 -43,280     -43,2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-43,280     -4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 -43,280     -4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457,952     457,952     391,751     391,751     380,827     380,827     380,827     3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GOVERNOR'S OFFICE          101,789,742  41,923,192 100,787,921  41,035,445  94,835,295  35,082,819  94,835,295  35,08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844.24)    (732.09)    (844.24)    (732.34)    (844.24)    (732.34)    (844.24)    (732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