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81,032     181,032     171,032     171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                       142,078     142,078     142,078     142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7,248       7,248       7,248       7,248       7,248       7,248       7,248       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34,825     234,825     224,825     224,825     195,871     195,871     195,871     195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15,783      15,783      15,783      15,783      15,783      15,783      15,783      1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250,608     250,608     240,608     240,608     211,654     211,654     211,654     211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 67,327      67,327      61,414      61,414      52,736      52,736      52,736      52,7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 67,327      67,327      61,414      61,414      52,736      52,736      52,736      5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 67,327      67,327      61,414      61,414      52,736      52,736      52,736      5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ASE REDUCTION                                              -30,096     -30,0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SPECIAL ITEMS                                          -30,096     -30,0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BASE REDUCTION                                         -30,096     -30,0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LIEUTENANT GOVERNOR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  317,935     317,935     271,926     271,926     264,390     264,390     264,390     264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