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CRETARY OF STATE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CRETARY OF STATE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18,946     707,906     792,476     681,436     723,369     612,329     723,369     612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6.00)     (23.00)     (26.00)     (23.00)     (26.00)     (23.00)     (26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1,410      31,410      31,410      31,410      31,410      31,410      31,410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942,363     831,323     915,893     804,853     846,786     735,746     846,786     735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916,737      66,737     916,737      66,737     916,737      66,737     916,737      66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859,100     898,060   1,832,630     871,590   1,763,523     802,483   1,763,523     802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291,935     259,580     260,465     228,110     191,358     159,003     191,358     159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291,935     259,580     260,465     228,110     191,358     159,003     191,358     159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291,935     259,580     260,465     228,110     191,358     159,003     191,358     159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SECRETARY OF STAT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2,151,035   1,157,640   2,093,095   1,099,700   1,954,881     961,486   1,954,881     961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