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53,255     753,255     643,255     643,255     472,664     472,664     472,664     47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48,608     848,608     738,608     738,608     568,017     568,017     568,017     56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4,866      54,866      54,866      54,866      54,866      54,866      54,866      5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GOVERNMENT                          903,474     903,474     793,474     793,474     622,883     622,883     622,883     622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176,975   1,176,975   1,091,975   1,09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76,975   1,176,975   1,091,975   1,09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ENTRAL STATE AUDIT          1,176,975   1,176,975   1,091,975   1,091,975     981,975     981,975     981,975     981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36,880     536,880     511,880     511,880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536,880     536,880     511,880     511,880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PORTING                           536,880     536,880     511,880     511,880     468,453     468,453     468,453     46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797,730     797,730     797,730     797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797,730     797,730     797,730     797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ATA PROCESSING                797,730     797,730     797,730     797,730     730,730     730,730     730,730     73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. CENTRAL STATE ACCOUN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334,260     334,260     317,806     317,806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34,260     334,260     317,806     317,806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ENTRAL STATE ACCOUNTING       334,260     334,260     317,806     317,806     274,379     274,379     274,379     27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975,008     975,008     975,008     975,008     975,008     975,008     975,008     975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975,008     975,008     975,008     975,008     975,008     975,008     975,008     975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II. BASE REDUC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ASE REDUCTION                                             -447,329    -447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                         -447,329    -447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BASE REDUCTION                                        -447,329    -447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4,724,327   4,724,327   4,040,544   4,040,544   4,053,428   4,053,428   4,053,428   4,05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