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1                                              SECTION   5A                                                PAGE 0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33,709     133,709     133,709     133,709     133,709     133,709     133,709     133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826,556     826,556     833,866     833,866     826,556     826,556     826,556     826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7.30)     (17.30)     (19.50)     (18.30)     (19.50)     (18.30)     (19.50)     (18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78,546     278,546     303,546     303,546     278,546     278,546     278,546     278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(5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10,290      10,290      10,290      10,290      10,290      10,290      10,290      10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249,101   1,249,101   1,281,411   1,281,411   1,249,101   1,249,101   1,249,101   1,249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3.30)     (23.30)     (26.50)     (25.30)     (26.50)     (25.30)     (26.50)     (2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453,376     453,376     824,369     576,812     766,500     518,943     766,500     518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CAMP                              447,575     447,575     447,575     447,575     323,563     323,563     323,563     323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GREENVILLE TECHNIC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OLLEGE-UNIVERSITY CNT          1,268,000   1,268,000   1,268,000   1,268,000     916,671     916,671     916,671     916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GREENVILLE HIGHER ED CENTER        251,904     251,904     251,904     251,904     182,108     182,108     182,108     182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UNIVERSITY CNTR OF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GRNVLLE-OPERATIONS                596,763     596,763     596,763     596,763     431,415     431,415     431,415     431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ACCESS AND EQUITY                  762,324     762,324     762,324     762,324     718,801     718,801     718,801     718,8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SPECIAL ITEMS               3,326,566   3,326,566   3,326,566   3,326,566   2,572,558   2,572,558   2,572,558   2,572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DMINISTRATION               5,029,043   5,029,043   5,432,346   5,184,789   4,588,159   4,340,602   4,588,159   4,340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3.30)     (23.30)     (26.50)     (25.30)     (26.50)     (25.30)     (26.50)     (2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II. SERVICE PROGRAM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SREB CONT PRO SCHOLA             1,102,544   1,102,544   1,102,544   1,102,544   1,102,544   1,102,544   1,102,544   1,102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SREB FEES AND ASSESS               331,000     331,000     331,000     331,000     331,000     331,000     331,000     33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GEAR UP                          1,860,000               1,860,000               1,860,000               1,86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SC MANUFACTURING EXTENS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PARTNERSHIP                     1,715,700   1,715,700   1,715,700   1,715,700   1,240,324   1,240,324   1,240,324   1,240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RTS PROGRAM                        14,355      14,355      14,355      14,355      10,378      10,378      10,378      10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CHE DATABASE                                             5,000,000   5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RAINING FOR SCI &amp; MATH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TEACHERS                          888,597                 888,597                 888,597                 888,5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CENTERS OF EXCELLENCE              500,226                 500,226                 651,796                 651,79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ALLOC EIA-TCHR RECRUIT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PROGRAM                         4,974,891               4,974,891               6,274,891               6,274,891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2                                              SECTION   5A                                                PAGE 0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SPECIAL ITEMS              11,387,313   3,163,599  16,387,313   8,163,599  12,359,530   2,684,246  12,359,530   2,684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SERVICE PROGRAMS            11,387,313   3,163,599  16,387,313   8,163,599  12,359,530   2,684,246  12,359,530   2,684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III. CUTTING EDG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117,263     117,263     117,263     117,263     117,263     117,263     117,263     117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85)      (2.85)      (2.85)      (2.85)      (2.85)      (2.85)      (2.85)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UNCLASSIFIED POSITIONS              12,667      12,667      12,667      12,667      12,667      12,667      12,667      12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(.15)       (.15)       (.15)       (.15)       (.15)       (.15)       (.15)       (.1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129,930     129,930     129,930     129,930     129,930     129,930     129,930     129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ROFESSOR OF THE YEAR               15,000      15,000      15,000      15,000      15,000      15,000      15,000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DUCATIONAL ENDOWMENT           12,541,119              12,541,119              24,000,000  20,306,565  24,000,000  20,306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NEED BASED GRANTS                  478,497     478,497     478,497     478,497     478,497     478,497     478,497     478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ALMETTO FELLOWS SCHOLARSHIP       259,618     259,618     259,618     259,618     259,618     259,618     259,618     259,6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PECIAL ITEMS              13,294,234     753,115  13,294,234     753,115  24,753,115  21,059,680  24,753,115  21,059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UTTING EDGE                13,424,164     883,045  13,424,164     883,045  24,883,045  21,189,610  24,883,045  21,189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V. STATE APPROVING SECT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LASSIFIED POSITIONS               263,376      72,776     263,376      72,776     263,376      72,776     263,376      7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6.81)      (2.00)      (6.81)      (2.00)      (6.81)      (2.00)      (6.81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UNCLASSIFIED POSITIONS              49,600                  49,600                  49,600                  49,6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(.50)                   (.50)                   (.50)                   (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PERSONAL SERVICES              8,635                   8,635                   8,635                   8,63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321,611      72,776     321,611      72,776     321,611      72,776     321,611      7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7.31)      (2.00)      (7.31)      (2.00)      (7.31)      (2.00)      (7.31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OTHER OPERATING EXPENSES             68,332                  68,332                  68,332                  68,33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STATE APPROVING SECTION        389,943      72,776     389,943      72,776     389,943      72,776     389,943      7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7.31)      (2.00)      (7.31)      (2.00)      (7.31)      (2.00)      (7.31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V.  DEBT SERVICE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PRINCIPAL-IPP NOTE                  139,114      69,55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INTEREST-IPP NOTE                    56,000      28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3                                              SECTION   5A                                                PAGE 0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DEBT SERVICE                   195,114      97,55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DEBT SERVICE                   195,114      97,55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VI. HIGHER EDUCATION AWARENES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LASSIFIED POSITIONS                65,000                  6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            (2.80)                  (2.80)                  (2.8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UNCLASSIFIED POSITIONS              30,400                  30,4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2.00)                   (.20)                   (.20)                   (.2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PERSONAL SERVICE               95,400                  95,4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OTHER OPERATING EXPENSES            235,585                 235,58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EIA PARTNERSHIP ASSISTANCE          50,000                  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SPECIAL ITEMS                  50,000                  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HIGHER EDUC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AWARENESS PROGRAM                   380,985                 380,98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VII. STATE OCCUPATIONAL TRAINING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LASSIFIED POSITIONS                 7,310       7,31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UNCLASSIFIED POSITIONS              25,000      2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PERSONAL SERVICE               32,310      32,31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OTHER OPERATING EXPENSES             25,879      25,87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STATE OCCUPATION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RAINING ADV COMM                    58,189      58,18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V.  FIPSE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CLASSIFIED POSITIONS                 5,000                   5,000                   5,000                   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(.09)                   (.09)                   (.09)                   (.09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4                                              SECTION   5A                                                PAGE 0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UNCLASSIFIED POSITIONS              10,000                  10,000                  10,000                  1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(.10)                   (.10)                   (.10)                   (.1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PERSONAL SERVICES             20,000                  20,000                  20,000                  2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SONAL SERVICE               35,000                  35,000                  35,000                  3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(.19)                   (.19)                   (.19)                   (.1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OTHER OPERATING EXPENSES             5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FIPSE                           85,000                  85,000                  85,000                  8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(.19)                   (.19)                   (.19)                   (.1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IX. TROOPS TO TEACHER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LASSIFIED POSITIONS                1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1.1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UNCLASSIFIED POSITIONS              19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(.1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PERSONAL SERVICES             48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PERSONAL SERVICE               82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1.2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OTHER OPERATING EXPENSES            203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TROOPS TO TEACHERS             28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1.2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X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EMPLOYER CONTRIBUTIONS             440,134     341,036     396,101     341,036     374,836     341,036     374,836     341,0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FRINGE BENEFITS               440,134     341,036     396,101     341,036     374,836     341,036     374,836     341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EMPLOYEE BENEFITS              440,134     341,036     396,101     341,036     374,836     341,036     374,836     341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XI.  SCHOLARSHIPS &amp; ASSISTAN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AFRICAN AMERICAN LOAN PROGRAM       283,462     283,462     283,462     283,462     204,923     204,923     204,923     204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ERFORMANCE FUNDING               2,772,844   2,772,844   2,772,844   2,772,844   2,488,693   2,488,693   2,488,693   2,488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NATIONAL GUARD TUI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SSISTANCE                         180,505     180,505     180,505     180,505     130,492     130,492     130,492     130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ACADEMIC ENDOWMENT                  621,532     621,532     621,532     621,532     449,321     449,321     449,321     449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LIFE SCHOLARSHIPS                54,610,414  54,610,414  71,520,063  71,520,063  71,520,063  71,520,063  71,520,063  71,520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ALMETTO FELLOWS SCHOLARSHIPS                                                     2,308,287   2,308,287   2,308,287   2,308,28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5                                              SECTION   5A                                                PAGE 0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BARNWELL SCHOLARSHIPS                                    18,180,000  18,18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UITION ASSISTANCE                                       15,234,925  15,234,92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SPECIAL ITEMS               58,468,757  58,468,757 108,793,331 108,793,331  77,101,779  77,101,779  77,101,779  77,101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SCHOLARSHIPS AND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ASSISTANCE                       58,468,757  58,468,757 108,793,331 108,793,331  77,101,779  77,101,779  77,101,779  77,101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XII.  NON-RECURRING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LEADERSHIP CONFERENCE                50,000      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GEAR UP                             600,000     6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BARNWELL SCHOLARSHIPS            11,458,881  11,458,88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CHE DATABASE                                              5,000,000   5,0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NON-RECURRING APPRO.        12,108,881  12,108,881   5,000,000   5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COMMISSION ON HIGHER EDUC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RECURRING BASE              90,143,642  68,114,002 145,289,183 123,438,576 119,782,292 105,730,049 119,782,292 105,730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FUNDS AVAILABLE            102,252,523  80,222,883 150,289,183 128,438,576 119,782,292 105,730,049 119,782,292 105,730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UTHORIZED FTE POSITIONS       (40.00)     (30.30)     (40.00)     (30.30)     (40.00)     (30.30)     (40.00)     (30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3:00Z</dcterms:created>
  <dc:creator>nsc</dc:creator>
  <dc:description/>
  <dc:language>en-US</dc:language>
  <cp:lastModifiedBy>nsc</cp:lastModifiedBy>
  <dcterms:modified xsi:type="dcterms:W3CDTF">2003-03-19T18:03:00Z</dcterms:modified>
  <cp:revision>2</cp:revision>
  <dc:subject/>
  <dc:title>     SEC</dc:title>
</cp:coreProperties>
</file>