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3,000     113,000     113,000     1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8,716      18,716      18,716      18,716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8,716      18,716      18,716      18,716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069     317,069     317,069     317,069     300,481     300,481     300,481     30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680      50,680      50,680      50,680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06,897  19,737,018  22,606,498  19,737,018  22,544,563  19,675,083  22,544,563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