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5                                              SECTION   5F                                                PAGE 0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ASTAL CAROLINA UNIVERSI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EDUCATION &amp; GENER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25,167     125,167     125,167     125,167     125,167     125,167     125,167     125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10,106,324   3,046,004  11,386,324   3,046,004  10,577,391   2,237,071  10,577,391   2,237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327.90)     (56.83)    (327.90)     (56.83)    (327.90)     (56.83)    (327.90)     (56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USTODIAN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      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GROUNDS KEEPER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                             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SPECIALIST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                          (5.00)                  (5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MEDIA SPECIALIST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OCIATE ENGINEER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ENGINEER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OFTWARE SPECIALIST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                        (3.00)                  (3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IBRARY TECHNICAL ASSISTANT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AW ENFORCEMENT OFFICER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UNCLASSIFIED POSITIONS         13,739,411   7,783,451  14,929,411   7,783,451  13,806,356   6,660,396  13,806,356   6,660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232.06)    (130.91)    (232.06)    (130.91)    (232.06)    (130.91)    (232.06)    (130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                        (14.00)                 (14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ICES PROGRAM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                                                (4.00)                  (4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COACH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                                                (8.00)                  (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OTHER PERSONAL SERVICES         3,929,645               4,429,645               4,429,645               4,429,64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27,900,547  10,954,622  30,870,547  10,954,622  28,938,559   9,022,634  28,938,559   9,022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560.96)    (188.74)    (560.96)    (188.74)    (603.96)    (188.74)    (603.96)    (188.74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6                                              SECTION   5F                                                PAGE 0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ASTAL CAROLINA UNIVERSI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OPERATING EXPENSES         8,545,263              10,680,263              10,680,263              10,680,26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SCHOLARSHIPS                    5,400,000               6,463,169               6,463,169               6,463,16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SPECIAL ITEMS              5,400,000               6,463,169               6,463,169               6,463,16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UNRESTRICTED               41,845,810  10,954,622  48,013,979  10,954,622  46,081,991   9,022,634  46,081,991   9,022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560.96)    (188.74)    (560.96)    (188.74)    (603.96)    (188.74)    (603.96)    (188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CLASSIFIED POSITIONS              101,560                 104,920                 104,920                 104,92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4.00)                  (4.00)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UNCLASSIFIED POSITIONS            208,743                 216,640                 216,640                 216,64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7.12)                  (7.12)                  (7.12)                  (7.1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OTHER PERSONAL SERVICES           549,000                 916,255                 916,255                 916,25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PERSONAL SERVICE             859,303               1,237,815               1,237,815               1,237,81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11.12)                 (11.12)                 (11.12)                 (11.1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OPERATING EXPENSES         1,318,487               1,946,554               1,946,554               1,946,55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SCHOLARSHIPS                    4,897,431               6,108,421               6,108,421               6,108,42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SPECIAL ITEMS              4,897,431               6,108,421               6,108,421               6,108,42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RESTRICTED                  7,075,221               9,292,790               9,292,790               9,292,79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11.12)                 (11.12)                 (11.12)                 (11.1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EDUCATION &amp; GENERAL         48,921,031  10,954,622  57,306,769  10,954,622  55,374,781   9,022,634  55,374,781   9,022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572.08)    (188.74)    (572.08)    (188.74)    (615.08)    (188.74)    (615.08)    (188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II.  AUXILIARY ENTERPRI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CLASSIFIED POSITIONS              790,365               1,200,076               1,200,076               1,200,0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22.00)                 (22.00)                 (22.00)                 (2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OTHER PERSONAL SERVICES           359,720                 432,410                 432,410                 432,41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PERSONAL SERVICE           1,150,085               1,632,486               1,632,486               1,632,48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22.00)                 (22.00)                 (22.00)                 (2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OPERATING EXPENSES         4,970,860               5,225,335               5,225,335               5,225,33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AUXILIARY ENTERPRISES        6,120,945               6,857,821               6,857,821               6,857,82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22.00)                 (22.00)                 (22.00)                 (2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7                                              SECTION   5F                                                PAGE 0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ASTAL CAROLINA UNIVERSI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 6,501,234   2,789,706   7,209,113   2,789,706   6,723,823   2,304,416   6,723,823   2,304,4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 6,501,234   2,789,706   7,209,113   2,789,706   6,723,823   2,304,416   6,723,823   2,304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 6,501,234   2,789,706   7,209,113   2,789,706   6,723,823   2,304,416   6,723,823   2,304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COASTAL CAROLINA UNIVERSIT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FUNDS AVAILABLE             61,543,210  13,744,328  71,373,703  13,744,328  68,956,425  11,327,050  68,956,425  11,327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UTHORIZED FTE POSITIONS      (594.08)    (188.74)    (594.08)    (188.74)    (637.08)    (188.74)    (637.08)    (188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3:00Z</dcterms:created>
  <dc:creator>nsc</dc:creator>
  <dc:description/>
  <dc:language>en-US</dc:language>
  <cp:lastModifiedBy>nsc</cp:lastModifiedBy>
  <dcterms:modified xsi:type="dcterms:W3CDTF">2003-03-19T18:03:00Z</dcterms:modified>
  <cp:revision>2</cp:revision>
  <dc:subject/>
  <dc:title>     SEC</dc:title>
</cp:coreProperties>
</file>