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045,292   4,509,062   6,196,296   4,509,062   5,354,841   3,667,607   5,354,841   3,66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40.18)    (172.39)    (240.18)    (172.39)    (240.18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179,782   7,675,333  10,133,567   7,675,333   8,813,032   6,354,798   8,813,032   6,35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1.43)    (127.79)    (171.43)    (127.79)    (171.43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567,147               1,845,296               1,845,296               1,845,29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928,224  12,320,398  18,311,162  12,320,398  16,149,172  10,158,408  16,149,172  10,15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412.6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6,261,808               4,285,888               4,285,888               4,285,8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68,122      68,122      68,122      68,122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68,122      68,122      68,122      68,122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4,258,154  12,388,520  22,665,172  12,388,520  20,491,207  10,214,555  20,491,20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412.6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   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139,074                 172,547                 172,547                 172,5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50)                  (3.75)                  (3.75)                  (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354,153                  38,202                  38,202                  38,2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494,111                 210,749                 210,749                 210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50)                  (3.75)                  (3.75)                  (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5,946,394               6,726,611               6,726,611               6,726,6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 &amp; G - RESTRICTED          6,440,505               6,937,360               6,937,360               6,937,3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50)                  (3.75)                  (3.75)                  (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AND GENERAL       30,698,659  12,388,520  29,602,532  12,388,520  27,428,567  10,214,555  27,428,56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96.61)    (301.18)    (416.36)    (301.18)    (416.36)    (301.18)    (416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793,666                 432,351                 432,351                 432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1.75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68,276                 111,472                 111,472                 111,4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61,942                 543,823                 543,823                 543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1.75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2,677,169               1,323,196               1,323,196               1,323,1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1,178,810                 511,310                 511,310                 511,3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1,178,810                 511,310                 511,310                 511,3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SERVICES           4,917,921               2,378,329               2,378,329               2,378,3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1.75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828,217   3,095,247   4,828,217   3,095,247   4,278,982   2,546,012   4,278,982   2,54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828,217   3,095,247   4,828,217   3,095,247   4,278,982   2,546,012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828,217   3,095,247   4,828,217   3,095,247   4,278,982   2,546,012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0,444,797  15,483,767  36,809,078  15,483,767  34,085,878  12,760,567  34,085,878  12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