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J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7,256     127,256     127,256     127,256     127,256     127,256     127,256     127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258,943   5,694,303   6,258,943   5,694,303   5,256,168   4,691,528   5,256,168   4,69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4,897,334  13,343,064  14,897,334  13,343,064  12,530,746  10,976,476  12,530,746  10,97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2.42)    (254.92)    (312.42)    (254.92)    (312.42)    (254.92)    (312.42)    (25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525,452      53,910     525,452      53,910     515,959      44,417     515,959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1,808,985  19,218,533  21,808,985  19,218,533  18,430,129  15,839,677  18,430,129  15,83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1.72)    (461.22)    (581.72)    (461.22)    (581.72)    (461.22)    (581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0,983,857              10,983,857              10,983,857              10,983,8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RANSPORTATION CENTER             500,000                 462,141                 462,141                 462,1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EACHER TRAIN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EVELOPMENT                      650,000     650,000     650,000     650,000     535,534     535,534     535,534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1,150,000     650,000   1,112,141     650,000     997,675     535,534     997,675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33,942,842  19,868,533  33,904,983  19,868,533  30,411,661  16,375,211  30,411,661  16,375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81.72)    (461.22)    (581.72)    (461.22)    (581.72)    (461.22)    (581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  275,000               1,800,000               1,800,000               1,8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5.32)                  (5.32)                  (5.32)                  (5.3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UNCLASSIFIED POSITIONS            453,000               1,400,000               1,400,000               1,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5.20)                  (5.20)                  (5.20)                  (5.2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4,772,000               3,000,000               3,000,000               3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5,500,000               6,200,000               6,200,000               6,2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0.52)                 (10.52)                 (10.52)                 (1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11,676,569              14,990,626              14,990,626              14,990,6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EIA-TEACHER RECRUITMENT           236,000                 467,000                 467,000                 46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SPECIAL ITEMS                236,000                 467,000                 467,000                 46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RESTRICTED                 17,412,569              21,657,626              21,657,626              21,657,6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0.52)                 (10.52)                 (10.52)                 (1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 51,355,411  19,868,533  55,562,609  19,868,533  52,069,287  16,375,211  52,069,287  16,375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92.24)    (461.22)    (592.24)    (461.22)    (592.24)    (461.22)    (592.24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J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1,049,796                 918,848                 918,848                 918,8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81.39)                 (81.39)                 (81.39)                 (8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1,621,134               1,763,596               1,763,596               1,763,59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2,670,930               2,682,444               2,682,444               2,682,4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81.39)                 (81.39)                 (81.39)                 (8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6,162,791               5,881,493               5,881,493               5,881,4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XILIARY ENTERPRISES        8,833,721               8,563,937               8,563,937               8,563,9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81.39)                 (81.39)                 (81.39)                 (8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7,225,194   4,609,815   7,225,194   4,609,815   6,413,398   3,798,019   6,413,398   3,798,0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7,225,194   4,609,815   7,225,194   4,609,815   6,413,398   3,798,019   6,413,398   3,798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7,225,194   4,609,815   7,225,194   4,609,815   6,413,398   3,798,019   6,413,398   3,798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SOUTH CAROLINA STATE UNIVERSIT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67,414,326  24,478,348  71,351,740  24,478,348  67,046,622  20,173,230  67,046,622  20,173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(673.63)    (461.22)    (673.63)    (461.22)    (673.63)    (461.22)    (673.63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