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4,516,652  50,447,517  67,909,474  50,447,517  58,319,538  40,857,581  58,319,538  40,85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2.01)   (1497.00)   (2036.87)   (1390.57)   (2036.87)   (1390.57)   (2036.87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7,130,514  84,024,099  99,411,666  84,024,099  83,031,134  67,643,567  83,031,134  67,64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324.07)    (883.38)   (1267.76)    (983.81)   (1267.76)    (983.81)   (1267.76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20,203,898              30,257,298              30,257,298              30,257,2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02,047,836 134,668,388 197,775,210 134,668,388 171,804,742 108,697,920 171,804,742 108,69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17.08)   (2381.38)   (3305.63)   (2375.38)   (3305.63)   (2375.38)   (3305.63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80,155,855              85,414,383              85,414,383              85,414,3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200,000     200,000     200,000     200,000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95,000     795,000   2,495,000     795,000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                            783,275     783,275     783,275     783,275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822,349   2,122,349   3,822,349   2,122,349   3,625,867   1,925,867   3,625,867   1,92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RESTRICTED                   286,026,040 136,790,737 287,011,942 136,790,737 260,844,992 110,623,787 260,844,992 110,62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317.08)   (2381.38)   (3305.63)   (2375.38)   (3305.63)   (2375.38)   (3305.63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3,985,428               7,426,345               7,426,345               7,426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6.55)                (236.38)                (236.38)                (236.3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15,945,413              15,701,840              15,701,840              15,701,8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13.76)                (219.13)                (219.13)                (219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25,366,109              29,869,307              29,869,307              29,869,3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45,296,950              52,997,492              52,997,492              52,997,4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0.31)                (455.51)                (455.51)                (455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71,088,788              77,865,724              77,865,724              77,865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OUNCIL PROJECT                  188,759                 188,759                 188,759                 188,7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EOGRAPHIC ALLIANCE               188,631                 188,631                 188,631                 188,631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NETWOR                           302,158                 302,158                 302,158                 302,1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679,548                 679,548                 679,548                 679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USC - NON-MED: RESTRICTED 117,065,286             131,542,764             131,542,764             131,542,7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50.31)                (455.51)                (455.51)                (455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7,106,634               7,963,773               7,963,773               7,963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38.08)                (213.08)                (213.08)                (213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6,804,153               7,069,413               7,069,413               7,069,4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00)                (106.00)                (106.00)                (10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5,883,043               4,638,049               4,638,049               4,638,0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19,793,830              19,671,235              19,671,235              19,671,2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39,627,900              39,357,236              39,357,236              39,357,2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SC - NON-MED: AUXILIARY   59,421,730              59,028,471              59,028,471              59,028,4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USC - NON-MEDICINE         462,513,056 136,790,737 477,583,177 136,790,737 451,416,227 110,623,787 451,416,227 110,62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4086.47)   (2381.38)   (4080.22)   (2375.38)   (4080.22)   (2375.38)   (4080.22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185,164   2,973,682   5,651,507   2,973,682   5,651,507   2,973,682   5,651,507   2,97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96)     (76.68)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14,313,209  12,931,081  14,007,078  12,931,081  14,007,078  12,931,081  14,007,078  12,93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7.62)    (130.32)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1,385,986     568,975   1,185,443     568,975     616,468                 616,4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21,884,359  16,473,738  20,844,028  16,473,738  20,275,053  15,904,763  20,275,053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25.58)    (207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5,805,737   2,281,933   8,859,907   2,281,933   6,577,974               6,577,97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RESTRICTED                    27,690,096  18,755,671  29,703,935  18,755,671  26,853,027  15,904,763  26,853,027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5.58)    (207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8,040,085               5,635,257               5,635,257               5,635,2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42.65)                (237.68)                (237.68)                (237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8,875,134               6,979,854               6,979,854               6,979,8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35.87)                (139.84)                (139.84)                (139.8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3,566,600               4,669,420               4,669,420               4,669,4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20,481,819              17,284,531              17,284,531              17,284,5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78.52)                (377.52)                (377.52)                (377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7,861,245               6,507,957               6,507,957               6,507,9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USC - MEDICINE:RESTRICTED  28,343,064              23,792,488              23,792,488              23,792,4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78.52)                (377.52)                (377.52)                (377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USC - MEDICINE              56,033,160  18,755,671  53,496,423  18,755,671  50,645,515  15,904,763  50,645,515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704.10)    (207.00)    (704.10)    (213.00)    (704.10)    (213.00)    (704.1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52,583,706  26,202,733  64,128,328  26,202,733  61,181,141  23,255,546  61,181,141  23,255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52,583,706  26,202,733  64,128,328  26,202,733  61,181,141  23,255,546  61,181,141  23,25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52,583,706  26,202,733  64,128,328  26,202,733  61,181,141  23,255,546  61,181,141  23,25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NANO-TECHNOLOGY INITIATIVE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571,129,922 181,749,141 595,207,928 181,749,141 563,242,883 149,784,096 563,242,883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572,129,922 182,749,141 595,207,928 181,749,141 563,242,883 149,784,096 563,242,883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4790.57)   (2588.38)   (4784.32)   (2588.38)   (4784.32)   (2588.38)   (4784.32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