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D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879,847     338,087   1,389,961     338,087   1,360,618     308,744   1,360,618     308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9.60)      (6.38)     (29.75)      (3.74)     (29.75)      (3.74)     (29.75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127,360   1,308,077   2,180,477   1,308,077   2,068,284   1,195,884   2,068,284   1,195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1.24)     (15.11)     (31.09)     (17.75)     (31.09)     (17.75)     (31.09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819,786     216,581     890,814     216,581     674,233                 674,23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826,993   1,862,745   4,461,252   1,862,745   4,103,135   1,504,628   4,103,135   1,504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0.84)     (21.49)     (60.84)     (21.49)     (60.84)     (21.49)     (6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003,667      21,257   2,607,616      21,257   2,586,359               2,586,3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200,000     200,000     200,000     200,00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200,000     200,000     200,000     200,00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 5,030,660   2,084,002   7,268,868   2,084,002   6,869,734   1,684,868   6,869,734   1,684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0.84)     (21.49)     (60.84)     (21.49)     (60.84)     (21.49)     (6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88,784                  88,784                  88,784                  88,7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142,760                 287,684                 287,684                 287,6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231,544                 376,468                 376,468                 376,4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860,973                 980,158                 980,158                 980,15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RESTRICTED                  1,092,517               1,356,626               1,356,626               1,356,6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 6,123,177   2,084,002   8,625,494   2,084,002   8,226,360   1,684,868   8,226,360   1,684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3.34)     (21.49)     (63.34)     (21.49)     (63.34)     (21.49)     (6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 34,432                  37,187                  37,187                  37,18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 34,432                  37,187                  37,187                  37,1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398,055                 398,055                 398,055                 398,0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UXILIARY                      432,487                 435,242                 435,242                 435,2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D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  763,234     362,068   1,179,733     362,068   1,148,665     331,000   1,148,665     33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  763,234     362,068   1,179,733     362,068   1,148,665     331,000   1,148,665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EE BENEFITS              763,234     362,068   1,179,733     362,068   1,148,665     331,000   1,148,665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U S C - BEAUFORT CAMP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 7,318,898   2,446,070  10,240,469   2,446,070   9,810,267   2,015,868   9,810,267   2,015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63.34)     (21.49)     (63.34)     (21.49)     (63.34)     (21.49)     (6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