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9,543     160,126     493,709     160,126     493,709     160,126     493,709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13,000   1,320,983   1,506,527   1,320,983   1,506,527   1,320,983   1,506,527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80,068     334,439     690,385     334,439     411,526      55,580     411,526      55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712,611   1,815,548   2,690,621   1,815,548   2,411,762   1,536,689   2,411,762   1,53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09,523     140,336     946,153     140,336     805,817                 805,8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000     100,000     100,000     100,000      82,460      82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000     100,000     100,000     100,000      82,460      82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522,134   2,055,884   3,736,774   2,055,884   3,300,039   1,619,149   3,318,039   1,637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9,685                 219,685                 219,6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9,685                 219,685                 219,6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098,486               1,332,932               1,332,932               1,332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308,486               1,552,617               1,552,617               1,552,6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30,620   2,055,884   5,289,391   2,055,884   4,852,656   1,619,149   4,870,656   1,637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5,351                  35,351                  35,3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5,351                  35,351                  35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6,510                 206,510                 206,5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41,861                 241,861                 241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F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6,081     427,332     488,416     427,332     488,416     427,332     488,416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6,081     427,332     488,416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6,081     427,332     488,416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703,005   2,483,216   6,019,668   2,483,216   5,582,933   2,046,481   5,600,933   2,06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